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а, ведущего административный процесс)</w:t>
            </w:r>
          </w:p>
        </w:tc>
      </w:tr>
    </w:tbl>
    <w:p>
      <w:pPr>
        <w:pStyle w:val="Heading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ПРОТОКОЛ УСТНОГО ЗАЯВ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425"/>
        <w:gridCol w:w="115"/>
        <w:gridCol w:w="1800"/>
        <w:gridCol w:w="141"/>
        <w:gridCol w:w="851"/>
        <w:gridCol w:w="134"/>
        <w:gridCol w:w="1491"/>
        <w:gridCol w:w="4354"/>
      </w:tblGrid>
      <w:tr>
        <w:trPr>
          <w:trHeight w:val="14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сто составления протокол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, фамилия, собственное имя, отчество (если таковое имеется) должностного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а, составившего протокол)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 w:val="false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b w:val="false"/>
            <w:sz w:val="26"/>
            <w:szCs w:val="26"/>
          </w:rPr>
          <w:t>статьями 9.1</w:t>
        </w:r>
      </w:hyperlink>
      <w:r>
        <w:rPr>
          <w:b w:val="false"/>
          <w:sz w:val="26"/>
          <w:szCs w:val="26"/>
        </w:rPr>
        <w:t xml:space="preserve">, </w:t>
      </w:r>
      <w:hyperlink r:id="rId3">
        <w:r>
          <w:rPr>
            <w:rStyle w:val="InternetLink"/>
            <w:b w:val="false"/>
            <w:sz w:val="26"/>
            <w:szCs w:val="26"/>
          </w:rPr>
          <w:t>9.2</w:t>
        </w:r>
      </w:hyperlink>
      <w:r>
        <w:rPr>
          <w:b w:val="false"/>
          <w:sz w:val="26"/>
          <w:szCs w:val="26"/>
        </w:rPr>
        <w:t xml:space="preserve"> ПИКоАП Республики Беларусь об административных правонарушениях, составил настоящий протокол о том, что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rPr/>
      </w:pPr>
      <w:r>
        <w:rPr>
          <w:b w:val="false"/>
          <w:sz w:val="24"/>
        </w:rPr>
        <w:t>Фамилия, имя, отчество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4"/>
        </w:rPr>
        <w:t>Дата рождения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4"/>
        </w:rPr>
        <w:t>Гражданство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4"/>
        </w:rPr>
        <w:t>Место рождения 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4"/>
        </w:rPr>
        <w:t>Место жительства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4"/>
        </w:rPr>
        <w:t>Образование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4"/>
        </w:rPr>
        <w:t>Место и адрес работы (учебы) или род занятий, должность, телефон ____________________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-142" w:leader="none"/>
          <w:tab w:val="left" w:pos="284" w:leader="none"/>
          <w:tab w:val="left" w:pos="426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rPr/>
      </w:pPr>
      <w:r>
        <w:rPr>
          <w:spacing w:val="-5"/>
          <w:sz w:val="24"/>
        </w:rPr>
        <w:t>Документ, удостоверяющий личность (паспорт  №, серия, когда и кем выдан)_______________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rPr/>
      </w:pP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>
          <w:spacing w:val="-5"/>
          <w:sz w:val="24"/>
        </w:rPr>
      </w:pPr>
      <w:r>
        <w:rPr>
          <w:spacing w:val="-6"/>
          <w:sz w:val="24"/>
        </w:rPr>
        <w:t>Семейное положение (имеет ли на иждивении несовершеннолетних детей, детей-</w:t>
      </w:r>
      <w:r>
        <w:rPr>
          <w:spacing w:val="-3"/>
          <w:sz w:val="24"/>
        </w:rPr>
        <w:t>инвалидов, осуществляет ли уход за престарелыми, достигшими восьмидесятилетнего возраста)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rPr>
          <w:spacing w:val="-5"/>
          <w:sz w:val="24"/>
        </w:rPr>
      </w:pPr>
      <w:r>
        <w:rPr>
          <w:spacing w:val="-4"/>
          <w:sz w:val="24"/>
        </w:rPr>
        <w:t>Ранее привлекавшегося (не привлекавшегося) к административной ответственности 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ство устного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указываются сведения об административном правонарушении, заявленные физическим лицом устно)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предупрежден об административной ответственности за заведомо ложное заявление об административном правонарушен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ИКоАП Республики Беларусь и статье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4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еспублики Беларусь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а об ознакомлении, дата, подпись)</w:t>
            </w:r>
          </w:p>
        </w:tc>
      </w:tr>
    </w:tbl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должность, фамилия, собственное имя, отчество (если таковое имеется) должностного лица, принявшего заявление, дата, подпис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-851" w:right="-1050" w:firstLine="567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pacing w:val="-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-851" w:right="-908" w:hanging="0"/>
    </w:pPr>
    <w:rPr>
      <w:b/>
      <w:sz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-567" w:leader="none"/>
        <w:tab w:val="left" w:pos="284" w:leader="none"/>
        <w:tab w:val="left" w:pos="426" w:leader="none"/>
        <w:tab w:val="left" w:pos="787" w:leader="none"/>
      </w:tabs>
      <w:spacing w:lineRule="exact" w:line="278"/>
      <w:ind w:right="-625" w:hanging="0"/>
    </w:pPr>
    <w:rPr>
      <w:b/>
      <w:sz w:val="24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3C10D1BF6EA14CE5B5E4A5C7167CCD210067A7BF75F3E96A388A2AA94557CFE667F6301484225CF74C0A9FDEBI" TargetMode="External"/><Relationship Id="rId3" Type="http://schemas.openxmlformats.org/officeDocument/2006/relationships/hyperlink" Target="consultantplus://offline/ref=9143C10D1BF6EA14CE5B5E4A5C7167CCD210067A7BF75F3E96A388A2AA94557CFE667F6301484225CF74C0AAFDEFI" TargetMode="External"/><Relationship Id="rId4" Type="http://schemas.openxmlformats.org/officeDocument/2006/relationships/hyperlink" Target="consultantplus://offline/ref=9143C10D1BF6EA14CE5B5E4A5C7167CCD210067A7BF75F3E96A388A2AA94557CFE667F6301484225CF74C0AAFDEFI" TargetMode="External"/><Relationship Id="rId5" Type="http://schemas.openxmlformats.org/officeDocument/2006/relationships/hyperlink" Target="consultantplus://offline/ref=9143C10D1BF6EA14CE5B5E4A5C7167CCD210067A7BF75F3E96A088A2AA94557CFE667F6301484225CF76C6ABFDE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0:00Z</dcterms:created>
  <dc:creator>VA</dc:creator>
  <dc:description/>
  <cp:keywords/>
  <dc:language>en-US</dc:language>
  <cp:lastModifiedBy>Варавко Вероника Николаевна</cp:lastModifiedBy>
  <cp:lastPrinted>2019-09-09T10:28:00Z</cp:lastPrinted>
  <dcterms:modified xsi:type="dcterms:W3CDTF">2019-09-25T12:24:00Z</dcterms:modified>
  <cp:revision>3</cp:revision>
  <dc:subject/>
  <dc:title>ПРОТОКОЛ ОПРОСА</dc:title>
</cp:coreProperties>
</file>