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а, ведущего административный процесс)</w:t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Heading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ПРОТОКОЛ ОПРОС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лица, в отношении которого ведется административный процесс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«____» ____________ ______ г.                              ______________________</w:t>
      </w:r>
    </w:p>
    <w:p>
      <w:pPr>
        <w:pStyle w:val="Normal"/>
        <w:shd w:fill="FFFFFF" w:val="clear"/>
        <w:ind w:left="5760"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составления протокола)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, фамилия, собственное имя, отчество (если таковое имеется) должностного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а, составившего протокол)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ремя начала получения объяснения</w:t>
      </w:r>
    </w:p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</w:t>
      </w:r>
    </w:p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ремя окончания получения объяснения</w:t>
      </w:r>
    </w:p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 w:val="false"/>
          <w:sz w:val="24"/>
        </w:rPr>
        <w:t xml:space="preserve">в соответствии со ст.ст. 6.4, 10.10, 10.12 ПИКоАП Республики Беларусь получил объяснение (объяснение опрашиваемого записывается в первом лице и по возможности дословно. </w:t>
        <w:br/>
        <w:t>В случае необходимости записываются заданные вопросы и поступившие ответы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</w:rPr>
        <w:t>Фамилия, имя, отчество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Дата рождения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Гражданство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Место рождения 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Место жительства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Образование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Место и адрес работы (учебы) или род занятий, должность, телефон ____________________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-142" w:leader="none"/>
          <w:tab w:val="left" w:pos="284" w:leader="none"/>
          <w:tab w:val="left" w:pos="426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/>
      </w:pPr>
      <w:r>
        <w:rPr>
          <w:spacing w:val="-5"/>
          <w:sz w:val="24"/>
        </w:rPr>
        <w:t>Документ, удостоверяющий личность (паспорт  №, серия, когда и кем выдан)_______________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/>
      </w:pP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>
          <w:spacing w:val="-5"/>
          <w:sz w:val="24"/>
        </w:rPr>
      </w:pPr>
      <w:r>
        <w:rPr>
          <w:spacing w:val="-6"/>
          <w:sz w:val="24"/>
        </w:rPr>
        <w:t>Семейное положение (имеет ли на иждивении несовершеннолетних детей, детей-</w:t>
      </w:r>
      <w:r>
        <w:rPr>
          <w:spacing w:val="-3"/>
          <w:sz w:val="24"/>
        </w:rPr>
        <w:t>инвалидов, осуществляет ли уход за престарелыми, достигшими восьмидесятилетнего возраста)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>
          <w:spacing w:val="-5"/>
          <w:sz w:val="24"/>
        </w:rPr>
      </w:pPr>
      <w:r>
        <w:rPr>
          <w:spacing w:val="-4"/>
          <w:sz w:val="24"/>
        </w:rPr>
        <w:t>Ранее привлекавшегося (не привлекавшегося) к административной ответственности 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Об ответственности за уклонение от явки в суд, орган, ведущий административный процесс, предусмотренной ст. 24.6 КоАП предупрежде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а об ознакомлении, дата, подпис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/>
      </w:pPr>
      <w:r>
        <w:rPr>
          <w:sz w:val="24"/>
        </w:rPr>
        <w:tab/>
        <w:t xml:space="preserve">По существу известных мне обстоятельств и заданных вопросов, </w:t>
      </w:r>
      <w:r>
        <w:rPr>
          <w:b/>
          <w:sz w:val="24"/>
        </w:rPr>
        <w:t>ПОЯСНЯЮ:</w:t>
      </w:r>
    </w:p>
    <w:p>
      <w:pPr>
        <w:pStyle w:val="2"/>
        <w:spacing w:lineRule="auto" w:line="240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/>
      </w:pPr>
      <w:r>
        <w:rPr>
          <w:spacing w:val="-5"/>
          <w:sz w:val="24"/>
          <w:szCs w:val="24"/>
        </w:rPr>
        <w:tab/>
      </w:r>
      <w:r>
        <w:rPr/>
        <w:t>Объяснение написано мной собственноручно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, подпись, 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jc w:val="both"/>
        <w:rPr/>
      </w:pPr>
      <w:r>
        <w:rPr>
          <w:spacing w:val="-5"/>
          <w:sz w:val="24"/>
          <w:szCs w:val="24"/>
        </w:rPr>
        <w:tab/>
        <w:t>Удостоверяю, что объяснение с моих слов записано правильно. Дополнений, и</w:t>
      </w:r>
      <w:r>
        <w:rPr/>
        <w:t xml:space="preserve">зменений и поправок не имею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, подпись, 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Протокол опроса прочитан мною лично (мне зачитан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, подпись, 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  <w:szCs w:val="24"/>
        </w:rPr>
        <w:tab/>
        <w:t>Объяснение получил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ата, подпись, должность, фамилия, собственное имя, отчество (если таковое имеется) </w:t>
            </w: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ного лица, осуществившего опрос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-851" w:right="-1050" w:firstLine="567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pacing w:val="-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-851" w:right="-908" w:hanging="0"/>
    </w:pPr>
    <w:rPr>
      <w:b/>
      <w:sz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-567" w:leader="none"/>
        <w:tab w:val="left" w:pos="284" w:leader="none"/>
        <w:tab w:val="left" w:pos="426" w:leader="none"/>
        <w:tab w:val="left" w:pos="787" w:leader="none"/>
      </w:tabs>
      <w:spacing w:lineRule="exact" w:line="278"/>
      <w:ind w:right="-625" w:hanging="0"/>
    </w:pPr>
    <w:rPr>
      <w:b/>
      <w:sz w:val="24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VA</dc:creator>
  <dc:description/>
  <cp:keywords/>
  <dc:language>en-US</dc:language>
  <cp:lastModifiedBy>Варавко Вероника Николаевна</cp:lastModifiedBy>
  <cp:lastPrinted>2019-11-16T10:05:00Z</cp:lastPrinted>
  <dcterms:modified xsi:type="dcterms:W3CDTF">2019-11-16T07:06:00Z</dcterms:modified>
  <cp:revision>6</cp:revision>
  <dc:subject/>
  <dc:title>ПРОТОКОЛ ОПРОСА</dc:title>
</cp:coreProperties>
</file>