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Titlep"/>
        <w:rPr/>
      </w:pPr>
      <w:r>
        <w:rPr/>
        <w:t>ПОСТАНОВЛЕНИЕ № _______________________</w:t>
        <w:br/>
        <w:t>о наложении административного взыскан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8"/>
        <w:gridCol w:w="425"/>
        <w:gridCol w:w="115"/>
        <w:gridCol w:w="1800"/>
        <w:gridCol w:w="141"/>
        <w:gridCol w:w="851"/>
        <w:gridCol w:w="134"/>
        <w:gridCol w:w="1491"/>
        <w:gridCol w:w="4354"/>
      </w:tblGrid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лица, вынесшего постановлени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0.3, 11.9, 3.30 Процессуально-исполнительного кодекса Республики Беларусь об административных правонарушениях, 20.12.2006 № 194-З (с изменениями и дополнениями), установил, что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ил следующее административное правонарушение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стоятельства совершения административного правонарушения с указ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на часть статьи, статью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Особенной части</w:t>
        </w:r>
      </w:hyperlink>
      <w:r>
        <w:rPr>
          <w:rFonts w:cs="Times New Roman" w:ascii="Times New Roman" w:hAnsi="Times New Roman"/>
        </w:rPr>
        <w:t xml:space="preserve"> Кодекса Республики Беларусь об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авонарушениях, предусматривающую ответственность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авонарушение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Фамилия, имя, отчество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Гражданство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Место рождения 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Место жительства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Образование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>Место и адрес работы (учебы) или род занятий, должность, телефон 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-142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/>
      </w:pPr>
      <w:r>
        <w:rPr>
          <w:spacing w:val="-5"/>
          <w:sz w:val="26"/>
          <w:szCs w:val="26"/>
        </w:rPr>
        <w:t>Документ, удостоверяющий личность (паспорт №, серия, когда и кем выдан)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pacing w:val="-5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6"/>
          <w:szCs w:val="26"/>
        </w:rPr>
      </w:pPr>
      <w:r>
        <w:rPr>
          <w:spacing w:val="-6"/>
          <w:sz w:val="26"/>
          <w:szCs w:val="26"/>
        </w:rPr>
        <w:t>Семейное положение (имеет ли на иждивении несовершеннолетних детей, детей-</w:t>
      </w:r>
      <w:r>
        <w:rPr>
          <w:spacing w:val="-3"/>
          <w:sz w:val="26"/>
          <w:szCs w:val="26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6"/>
          <w:szCs w:val="26"/>
        </w:rPr>
      </w:pPr>
      <w:r>
        <w:rPr>
          <w:spacing w:val="-4"/>
          <w:sz w:val="26"/>
          <w:szCs w:val="26"/>
        </w:rPr>
        <w:t xml:space="preserve">Ранее привлекавшегося (не привлекавшегося) к административной ответственности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у, в отношении которого ведется административный процесс, разъяснены права иобязанности, предусмотренные статьей 4.1 Процессуально-исполнительного кодекса Республики Беларусь об административных правонарушениях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ка об ознакомлении, дата, подпись)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с привлечением к административной ответ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         </w:t>
        <w:tab/>
        <w:tab/>
        <w:tab/>
        <w:t>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i/>
        </w:rPr>
        <w:t>(подпись, инициалы и фамилия лица, привлекаемого к административной ответственности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0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цессуально-исполнительного кодекса Республики Беларусь об административных правонарушениях, постано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 и инициалы лица, привлекаемого к административной ответ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дминистративное правонарушение, предусмотренно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асть статьи, статья)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обенной 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еспублики Беларусь об административных правонарушениях, привлечь к административной ответственности  в вид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вид административного взыск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 базовых величин, что составляет 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мма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о наложении административного взыскания вступает в силу</w:t>
      </w:r>
    </w:p>
    <w:p>
      <w:pPr>
        <w:pStyle w:val="ConsPlusNonformat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с момента его вынес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 подлежит  уплате  в  течение пяти дней со дня вынесения постановления о наложении штрафа. Получатель: ГУМФ РБ по г. Минску, </w:t>
        <w:br/>
        <w:t xml:space="preserve">р/с </w:t>
      </w:r>
      <w:r>
        <w:rPr>
          <w:rStyle w:val="StrongEmphasis"/>
          <w:b w:val="false"/>
          <w:i/>
          <w:iCs/>
          <w:sz w:val="26"/>
          <w:szCs w:val="26"/>
        </w:rPr>
        <w:t>BY97AKBB36021010000130000000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АО «Беларусбанк», код </w:t>
      </w:r>
      <w:r>
        <w:rPr>
          <w:rStyle w:val="StrongEmphasis"/>
          <w:b w:val="false"/>
          <w:i/>
          <w:iCs/>
          <w:sz w:val="26"/>
          <w:szCs w:val="26"/>
        </w:rPr>
        <w:t>AKBBBY2X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НН 101530339, назначение платежа 05115. Квитанцию необходимо предъявить в каб. 405 администрации Московского района г. Минска (пр. Дзержинского, 1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становленный срок составляется протокол об административном правонарушении, а постановление о наложении административного взыскания в виде штрафа утрачивает силу.</w:t>
      </w:r>
    </w:p>
    <w:p>
      <w:pPr>
        <w:pStyle w:val="Normal"/>
        <w:spacing w:before="0" w:after="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ъявлено, копия постановления вруч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</w:t>
        <w:tab/>
        <w:tab/>
        <w:t xml:space="preserve">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подпись должностного лица,                   </w:t>
        <w:tab/>
        <w:tab/>
        <w:tab/>
        <w:t>(подпись лица, привлек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вынесшего постановление)                          </w:t>
        <w:tab/>
        <w:tab/>
        <w:tab/>
        <w:t>к административ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>ответственност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ED23D17751BD382BDEA9D58F55AC0B32D872EA2F77CB9C82571C0402CC30022A12E9B4C4AE8D7007C85DB0Ak0HEO" TargetMode="External"/><Relationship Id="rId3" Type="http://schemas.openxmlformats.org/officeDocument/2006/relationships/hyperlink" Target="consultantplus://offline/ref=8E5ED23D17751BD382BDEA9D58F55AC0B32D872EA2F772BEC82179C0402CC30022A12E9B4C4AE8D7007C84D10Fk0H9O" TargetMode="External"/><Relationship Id="rId4" Type="http://schemas.openxmlformats.org/officeDocument/2006/relationships/hyperlink" Target="consultantplus://offline/ref=8E5ED23D17751BD382BDEA9D58F55AC0B32D872EA2F77CB9C82571C0402CC30022A12E9B4C4AE8D7007C85DB0Ak0H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8:00Z</dcterms:created>
  <dc:creator>Elena.Mozheiko</dc:creator>
  <dc:description/>
  <cp:keywords/>
  <dc:language>en-US</dc:language>
  <cp:lastModifiedBy>Варавко Вероника Николаевна</cp:lastModifiedBy>
  <cp:lastPrinted>2019-08-15T14:51:00Z</cp:lastPrinted>
  <dcterms:modified xsi:type="dcterms:W3CDTF">2019-09-25T15:43:00Z</dcterms:modified>
  <cp:revision>20</cp:revision>
  <dc:subject/>
  <dc:title>АДМИНИСТРАЦИЯ СОВЕТСКОГО РАЙОНА Г</dc:title>
</cp:coreProperties>
</file>