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Информация по реализации государственной политики в сфере защиты прав потребителей за  2016 год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1260"/>
        <w:gridCol w:w="1800"/>
        <w:gridCol w:w="1620"/>
        <w:gridCol w:w="1260"/>
        <w:gridCol w:w="1173"/>
        <w:gridCol w:w="1527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-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рассмотренных обращений потреб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о материального ущерба по результатам рассмотрения обращений в досудебном поряд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помощи потребителям в судебном поряд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рове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мониторинг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й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меры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ско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енных по вопроса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исков удовлетворенных су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материального вреда потребителям по результатам рассмотрения в суде ис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ыскано штрафа в местный бюджет в соответствии 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. 2 ст. 44 Зак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 ЗПП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есено предпис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екоменд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ставлен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ов об администра-тив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нару-шен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с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М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be-BY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e-BY"/>
              </w:rPr>
              <w:t>9109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44.77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44.77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том числе: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520"/>
        <w:gridCol w:w="2160"/>
        <w:gridCol w:w="1440"/>
        <w:gridCol w:w="1440"/>
        <w:gridCol w:w="1620"/>
        <w:gridCol w:w="21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фере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смотрено обращений потреби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звращено материального ущерба по результатам рассмотрения обращений в досудебном порядк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ско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енных по вопроса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ниторин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меры</w:t>
            </w:r>
          </w:p>
        </w:tc>
      </w:tr>
      <w:tr>
        <w:trPr>
          <w:trHeight w:val="9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есено предпис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екоменда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ставлено протоколов об административном правонарушении</w:t>
            </w:r>
          </w:p>
        </w:tc>
      </w:tr>
      <w:tr>
        <w:trPr>
          <w:trHeight w:val="5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ли, в т.ч. при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8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ечественного тов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8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портн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91.09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ных платных услу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0" w:hanging="8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0" w:hanging="8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0" w:hanging="8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0" w:hanging="8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0" w:hanging="8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0" w:hanging="8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х (банковских, страхов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ищно-коммунальных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иным вопросам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be-BY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4:00Z</dcterms:created>
  <dc:creator>админ</dc:creator>
  <dc:description/>
  <cp:keywords/>
  <dc:language>en-US</dc:language>
  <cp:lastModifiedBy>Полтусева Ольга Валерьевна</cp:lastModifiedBy>
  <cp:lastPrinted>2017-01-10T10:14:00Z</cp:lastPrinted>
  <dcterms:modified xsi:type="dcterms:W3CDTF">2017-01-10T07:57:00Z</dcterms:modified>
  <cp:revision>32</cp:revision>
  <dc:subject/>
  <dc:title>Информация по реализации государственной политики в сфере защиты прав потребителей</dc:title>
</cp:coreProperties>
</file>