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постоянно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й районной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координации работы по содействию занятости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рождения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кумента, удостоверяющего личность,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__ № ___________,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освободить меня (члена моей семьи)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собственное им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                                      отчество (если таковое имеется) члена семьи, степень родст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платы услуг с возмещением затрат по причине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милия, собственное имя, отчество (если таковое имеется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, месяц, год рождения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кумента, удостоверяющего личность,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я ____________ № _______________,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огда и кем выд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егистрирован по адресу: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указанную причину, прилаг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а, препятствующая самостоятельному обращению члена моей семь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явлением об освобождении от оплаты услуг с возмещением затрат,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оверность и полноту изложенных в настоящем заявлении свед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, работни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вший зая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                           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)                                                                               (подпись)                                            (фамилия, инициалы)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9:00Z</dcterms:created>
  <dc:creator>Zharikova.Natalia</dc:creator>
  <dc:description/>
  <dc:language>en-US</dc:language>
  <cp:lastModifiedBy>Zharikova.Natalia</cp:lastModifiedBy>
  <dcterms:modified xsi:type="dcterms:W3CDTF">2020-03-26T15:09:00Z</dcterms:modified>
  <cp:revision>2</cp:revision>
  <dc:subject/>
  <dc:title/>
</cp:coreProperties>
</file>