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. N 9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В ОБЛАСТИ СОДЕЙСТВИЯ ЗАНЯТ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2019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в области содействия занятости населения и их поквартальные значения (далее - показатели содействия занятости) согласно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рриторий с напряженной ситуацией на рынке труда согласно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лисполкомам при необходимости предусмотреть в региональных комплексах мероприятий по реализации в 2019 год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действие занятости населения" Государственной программы о социальной защите и содействии занятости населения на 2016 - 2020 годы, утвержденной постановлением Совета Министров Республики Беларусь от 30 января 2016 г. N 73 (Национальный правовой Интернет-портал Республики Беларусь, 12.02.2016, 5/41675), дополнительные средства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, определенных в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ить облисполкомам и Минскому горисполкому утвердить в качестве ключевых показателей, применяемых для оценки эффективности работы руководителей соответствующих райисполкомов, горисполкомов, поквартальные значения показателей по количеству трудоустроенных граждан на вновь созданные рабочие места за счет создания новых производств и предприятий на 2019 год, установл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рета Президента Республики Беларусь от 2 апреля 2015 г. N 3 "О содействии занятости населения" (Национальный правовой Интернет-портал Республики Беларусь, 04.04.2015, 1/15728; 26.01.2018, 1/17499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лисполкомам и Минскому горисполкому представлять в Министерство труда и социальной защиты аналитическую информацию о ходе выполнения (невыполнения) показателей содействия занятости и об эффективности принимаемых местными исполнительными и распорядительными органами мер в области содействия занятости населения, в том числе на территориях с напряженной ситуацией на рынке труда, определенных в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2-го числа второго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2-го числа месяца, следующего за отчетным кварта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у труда и социальной защиты ежеквартально информировать Совет Министров Республики Беларусь о ходе выполнения (невыполнения) показателей содействия занят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5-го числа второго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в том числе об эффективности принимаемых мер в области содействия занятости населения на территориях с напряженной ситуацией на рынке труда, определенных в приложении 2 к настоящему постановлению, - до 25-го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тнесения территорий к территориям с напряженной ситуацией на рынке труда, утвержденное постановлением Совета Министров Республики Беларусь от 22 февраля 2018 г. N 142 "Об утверждении Положения о порядке отнесения территорий к территориям с напряженной ситуацией на рынке труда и внесении дополнений в постановление Совета Министров Республики Беларусь от 31 декабря 2017 г. N 1053" (Национальный правовой Интернет-портал Республики Беларусь, 27.02.2018, 5/44850), следующие изменение и допол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Отнесение территорий к территориям с напряженной ситуацией на рынке труда на очередной год осуществляется на основании административных данных, ведомственной отчетности и официальной статистической информации предварительно по итогам работы за шесть месяцев года, предшествующего очередному, и окончательно по итогам работы за девять месяцев года, предшествующего очередному, по следующим показателям: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восьм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мпы роста численности занятых в экономике (отношение численности занятых в экономике в отчетном периоде к численности занятых в соответствующем периоде прошлого года).";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частью пятой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если значение показателя, указанного в абзаце восьмом пункта 2 настоящего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единицу в отчетном периоде, то соответствующая территория не относится к территориям с напряженной ситуацией на рынк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инимальным для территории соответствующей области и при этом уровень напряженности на рынке труда по соответствующей территории не превышает единицы, то данная территория включается в перечень территорий с напряженной ситуацией на рынке труда.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мас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N 9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РОГНОЗНЫЕ ПОКАЗАТЕЛИ В ОБЛАСТИ СОДЕЙСТВИЯ ЗАНЯТОСТИ НАСЕЛЕНИЯ И ИХ ПОКВАРТАЛЬНЫЕ ЗНАЧЕНИЯ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14"/>
        <w:gridCol w:w="1133"/>
        <w:gridCol w:w="1133"/>
        <w:gridCol w:w="1303"/>
        <w:gridCol w:w="113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альные значения показател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1" w:name="P5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трудоустроенных граждан на вновь созданные рабочие места за счет создания новых производств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приятий: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0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 Уровень общей безработицы в возрасте 15 - 74 лет по Республике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(не более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1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трудоустроенных граждан, обратившихся в органы по труду, занятости и социальной защите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трудоустроенных безработных, имеющих дополнительные гарантии занятости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2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обучения безработных "под заказ" нанимателя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го количества направленных на обучени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79"/>
      <w:bookmarkEnd w:id="5"/>
      <w:r>
        <w:rPr>
          <w:rFonts w:cs="Times New Roman" w:ascii="Times New Roman" w:hAnsi="Times New Roman"/>
          <w:sz w:val="28"/>
          <w:szCs w:val="28"/>
        </w:rPr>
        <w:t>&lt;*&gt; Включая реконструкцию, расширение производства, увеличение сменности (без учета микроорганизаций и малых организаций без ведомственной подчинен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N 9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1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С НАПРЯЖЕННОЙ СИТУАЦИЕЙ НА РЫНКЕ ТРУДА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це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оги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ан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це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бр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нин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лорит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шенк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расл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рхнедв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убо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одо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ши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епе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оз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ша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н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оло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ашни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Шарковщ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Жлоб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ельчи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ктябр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ветлог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ойни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ид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висло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Борис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илей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олож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л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ы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руп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Люба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лодеч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есвиж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ух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лу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олиг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олбц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зд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ерв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Белын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лич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стюк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стисл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Чаус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Черик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Город Бобруй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E9F07ABDA4485D7BA2EAC4DF6D42FB66C8EDFDB964265B8629C28AC4262B3EB9B9B0A79AF250578B954EA05QDa4O" TargetMode="External"/><Relationship Id="rId3" Type="http://schemas.openxmlformats.org/officeDocument/2006/relationships/hyperlink" Target="consultantplus://offline/ref=191E9F07ABDA4485D7BA2EAC4DF6D42FB66C8EDFDB964263B8629928AC4262B3EB9B9B0A79AF250578B954EA04QDa3O" TargetMode="External"/><Relationship Id="rId4" Type="http://schemas.openxmlformats.org/officeDocument/2006/relationships/hyperlink" Target="consultantplus://offline/ref=191E9F07ABDA4485D7BA2EAC4DF6D42FB66C8EDFDB964265B8629C28AC4262B3EB9B9B0A79AF250578B954EA05QDa0O" TargetMode="External"/><Relationship Id="rId5" Type="http://schemas.openxmlformats.org/officeDocument/2006/relationships/hyperlink" Target="consultantplus://offline/ref=191E9F07ABDA4485D7BA2EAC4DF6D42FB66C8EDFDB964264BC6F9B28AC4262B3EB9B9B0A79AF250578B954EB06QDa0O" TargetMode="External"/><Relationship Id="rId6" Type="http://schemas.openxmlformats.org/officeDocument/2006/relationships/hyperlink" Target="consultantplus://offline/ref=191E9F07ABDA4485D7BA2EAC4DF6D42FB66C8EDFDB964264BC6F9B28AC4262B3EB9B9B0A79AF250578B954EB06QDa2O" TargetMode="External"/><Relationship Id="rId7" Type="http://schemas.openxmlformats.org/officeDocument/2006/relationships/hyperlink" Target="consultantplus://offline/ref=191E9F07ABDA4485D7BA2EAC4DF6D42FB66C8EDFDB964264BC6F9B28AC4262B3EB9B9B0A79AF250578B954EB06QDa2O" TargetMode="External"/><Relationship Id="rId8" Type="http://schemas.openxmlformats.org/officeDocument/2006/relationships/hyperlink" Target="consultantplus://offline/ref=191E9F07ABDA4485D7BA2EAC4DF6D42FB66C8EDFDB964264BC6F9B28AC4262B3EB9B9B0A79AF250578B954EB06QDa2O" TargetMode="External"/><Relationship Id="rId9" Type="http://schemas.openxmlformats.org/officeDocument/2006/relationships/hyperlink" Target="consultantplus://offline/ref=191E9F07ABDA4485D7BA2EAC4DF6D42FB66C8EDFDB964264BC6F9B28AC4262B3EB9B9B0A79AF250578B954EB05QDa0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6:00Z</dcterms:created>
  <dc:creator>Zharikova.Natalia</dc:creator>
  <dc:description/>
  <dc:language>en-US</dc:language>
  <cp:lastModifiedBy>Zharikova.Natalia</cp:lastModifiedBy>
  <dcterms:modified xsi:type="dcterms:W3CDTF">2019-04-23T14:28:00Z</dcterms:modified>
  <cp:revision>1</cp:revision>
  <dc:subject/>
  <dc:title/>
</cp:coreProperties>
</file>