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и Беларусь 23 февраля 2018 г. N 5/44850</w:t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февраля 2018 г. N 142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ОТНЕСЕНИЯ ТЕРРИТОРИЙ К ТЕРРИТОРИЯМ С НАПРЯЖЕННОЙ СИТУАЦИЕЙ НА РЫНКЕ ТРУДА И ВНЕСЕНИИ ДОПОЛНЕНИЙ В ПОСТАНОВЛЕНИЕ СОВЕТА МИНИСТРОВ РЕСПУБЛИКИ БЕЛАРУСЬ ОТ 31 ДЕКАБРЯ 2017 Г. N 1053</w:t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92C6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(в ред. постановления Совмина от 27.12.2018 N 950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исполнение подпункта 7.1 пункта 7 Декрета Президента Республики Беларусь от 2 апреля 2015 г. N 3 "О содействии занятости населения" Совет Министров Республики Беларусь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рилагаемое Положение о порядке отнесения территорий к территориям с напряженной ситуацией на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Внести в постановление Совета Министров Республики Беларусь от 31 декабря 2017 г. N 1053 "О реализации задач социально-экономического развития Республики Беларусь на 2018 год" (Национальный правовой Интернет-портал Республики Беларусь, 09.01.2018, 5/44668) следующие допол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дополнить постановление пунктом 1-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1-1. Определить перечень территорий с напряженной ситуацией на рынке труда в 2018 году согласно приложению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ополнить постановление приложением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дополнить постановление пунктом 6-1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6-1. Облисполком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отреть в региональных комплексах мероприятий по обеспечению реализации в 2018 году подпрограммы 1 "Содействие занятости населения" Государственной программы о социальной защите и содействии занятости населения на 2016 - 2020 годы, утвержденной постановлением Совета Министров Республики Беларусь от 30 января 2016 г. N 73 (Национальный правовой Интернет-портал Республики Беларусь, 12.02.2016, 5/41675), дополнительные средства соответствующих местных бюджетов на реализацию мероприятий в области содействия занятости населения на территориях с напряженной ситуацией на рынк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квартально до 22-го числа месяца, следующего за отчетным кварталом, представлять в Министерство труда и социальной защиты аналитическую информацию об эффективности принимаемых местными исполнительными и распорядительными органами мер в области содействия занятости населения на территориях с напряженной ситуацией на рынке труда."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мьер-министр Республики Беларусь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Кобяков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Министр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2.02.2018 N 142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ar37"/>
      <w:bookmarkEnd w:id="0"/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jc w:val="center"/>
        <w:rPr/>
      </w:pPr>
      <w:r>
        <w:rPr/>
        <w:t>О ПОРЯДКЕ ОТНЕСЕНИЯ ТЕРРИТОРИЙ К ТЕРРИТОРИЯМ С НАПРЯЖЕННОЙ СИТУАЦИЕЙ НА РЫНКЕ ТРУДА</w:t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92C6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(в ред. постановления Совмина от 27.12.2018 N 950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астоящим Положением определяется механизм отнесения районов и городов областного подчинения (далее - территории) к территориям с напряженной ситуацией на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1" w:name="Par42"/>
      <w:bookmarkEnd w:id="1"/>
      <w:r>
        <w:rPr>
          <w:rFonts w:cs="Times New Roman" w:ascii="Times New Roman" w:hAnsi="Times New Roman"/>
          <w:sz w:val="30"/>
          <w:szCs w:val="30"/>
        </w:rPr>
        <w:t>2. Отнесение территорий к территориям с напряженной ситуацией на рынке труда на очередной год осуществляется на основании административных данных, ведомственной отчетности и официальной статистической информации предварительно по итогам работы за шесть месяцев года, предшествующего очередному, и окончательно по итогам работы за девять месяцев года, предшествующего очередному, по следующим показателям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постановления Совмина от 27.12.2018 N 9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(отношение численности безработных, зарегистрированных в органах по труду, занятости и социальной защите, к численности экономически активного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я безработных, ищущих работу 12 и более месяцев, в общей численности безраб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я работников организаций, которые работали в режиме вынужденной неполной занятости, в среднемесячной численност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ля работников организаций, находившихся в целодневном (целосменном) простое, в среднемесячной численности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эффициент напряженности на рынке труда (отношение численности безработных к количеству ваканс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эффициент замещения рабочей силы (отношение числа принятых работников к числу уволе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2" w:name="Par50"/>
      <w:bookmarkEnd w:id="2"/>
      <w:r>
        <w:rPr>
          <w:rFonts w:cs="Times New Roman" w:ascii="Times New Roman" w:hAnsi="Times New Roman"/>
          <w:sz w:val="30"/>
          <w:szCs w:val="30"/>
        </w:rPr>
        <w:t>темпы роста численности занятых в экономике (отношение численности занятых в экономике в отчетном периоде к численности занятых в соответствующем периоде прошлого года)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бзац введен постановлением Совмина от 27.12.2018 N 9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Министерство труда и социальной защиты на основе показателей, указанных в пункте 2 настоящего Положения (далее - показатели), определяет территории, которые относятся к территориям с напряженной ситуацией на рынке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Значению показателя по соответствующей территории и по республике в целом в зависимости от его величины среди всех значений этого показателя по всем территориям присваивается порядков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ьший порядковый номер присваивается значению показателя с наибольшей величи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равных значениях одного показателя у разных территорий им присваиваются одинаковые порядковые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ковый номер значения коэффициента замещения рабочей силы находится в обратной зависимости от его величины: чем больше его величина, тем меньший порядковый номер ему присва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если значение показателя, указанного в абзаце восьмом пункта 2 настоящего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вышает единицу в отчетном периоде, то соответствующая территория не относится к территориям с напряженной ситуацией на рынк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вляется минимальным для территории соответствующей области и при этом уровень напряженности на рынке труда по соответствующей территории не превышает единицы, то данная территория включается в перечень территорий с напряженной ситуацией на рынке труда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часть пятая п. 4 введена постановлением Совмина от 27.12.2018 N 95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3" w:name="Par61"/>
      <w:bookmarkEnd w:id="3"/>
      <w:r>
        <w:rPr>
          <w:rFonts w:cs="Times New Roman" w:ascii="Times New Roman" w:hAnsi="Times New Roman"/>
          <w:sz w:val="30"/>
          <w:szCs w:val="30"/>
        </w:rPr>
        <w:t>5. По каждой территории, а также по республике в целом определяется общий показатель путем деления суммы порядковых номеров значений всех показателей по этой территории (республике в целом) на число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Уровень напряженности на рынке труда по соответствующей территории определяется путем деления общего показателя, указанного в пункте 5 настоящего Положения, по этой территории на общий показатель по республике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ритерием отнесения территории к территориям с напряженной ситуацией на рынке труда является превышение общего показателя, указанного в пункте 5 настоящего Положения, по территории над общим показателем по республике в целом.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Министров Республики Беларусь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1.12.2017 N 1053 (в редакции постанов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Министров Республики Беларусь </w:t>
      </w:r>
      <w:r>
        <w:rPr/>
        <w:t>22.02.2018 N 142)</w:t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92C6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392C69"/>
                <w:sz w:val="30"/>
                <w:szCs w:val="30"/>
              </w:rPr>
              <w:t>Перечень территорий с напряженной ситуацией на рынке труда на 2019 год определен постановлением Совета Министров Республики Беларусь от 27.12.2018 N 950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bookmarkStart w:id="4" w:name="Par81"/>
      <w:bookmarkEnd w:id="4"/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РРИТОРИЙ С НАПРЯЖЕННОЙ СИТУАЦИЕЙ НА РЫНКЕ ТРУДА В 2018 ГОДУ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рест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Березо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Дрогич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вано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Ивацевич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бр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Лунинец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Малорит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Город Бре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Город Баранови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Город Пинск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теб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Бешенкович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Верхнедв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Городок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Докшиц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Миор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Орша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Полоц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Поста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Сенне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Толоч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. Чашник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. Шарковщ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Шумил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. Город Витебс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Город Новополоцк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мель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. Добруш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Жлоб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 Лельчиц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 Лое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 Рогаче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 Хойник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днен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2. Лид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 Свислоч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4. Слоним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5. Щучи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 Берез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7. Борисо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8. Вилей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9. Дзерж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. Молодечне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 Слуц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 Узденский район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3. Климович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4. Кричев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 Кругля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6. Осипович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7. Славгород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8. Город Бобруйск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5:00Z</dcterms:created>
  <dc:creator>Zharikova.Natalia</dc:creator>
  <dc:description/>
  <dc:language>en-US</dc:language>
  <cp:lastModifiedBy>Zharikova.Natalia</cp:lastModifiedBy>
  <dcterms:modified xsi:type="dcterms:W3CDTF">2019-08-06T10:25:00Z</dcterms:modified>
  <cp:revision>2</cp:revision>
  <dc:subject/>
  <dc:title>Список документов</dc:title>
</cp:coreProperties>
</file>