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Памятка «Штормовое предупрежд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етер, скорость которого достигает 19 метров в секунду, классифицируется как очень крепкий, а более 22 м/с – штормовой ветер (буря). Не редко данное явление сопровождается кратковременными дождями, грозами и даже градом. Ветер такой силы может причинить ущерб деревьям, непрочно закрепленным рекламным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00</wp:posOffset>
            </wp:positionV>
            <wp:extent cx="199072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щитам, вывескам, а также воздушным линиям связи и электропередач. Поэтому, как правило, при прогнозе увеличения скорости ветра до 15-20 м/с и более распространяется сигнал – «штормовое предупреждение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Штормовое предупреждение – условный сигнал оповещения об изменении погодно-климатических условий на территории района, области или страны в целом, которые могут повлечь за собой причинение вреда здоровью людей, гибель скота или сельскохозяйственных культур, значительный материальный ущерб и (или) нарушение условий жизнедеятельности людей. 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2282825" cy="1592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 xml:space="preserve">В первую очередь такой сигнал поступает по автоматизированной системе централизованного оповещения (АСЦО) во все службы города, которые в свою очередь доводят его до подчиненных структурных подразделений и проводят ряд заблаговременно спланированных мероприятий по подготовке к работе в экстремальной ситуации. Прежде всего, это подразделения аварийно-спасательных частей, учреждений здравоохранения, управлений внутренних дел и др. Кроме того, сигнал предупреждение направляется в аэропорты, всем организациям, которые проводят высотные работы, а также службам жизнеобеспечения: энергетики, жилищно-коммунальных услу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селение оповещают через средства массовой информации. И чтобы не получить травмы и увечья, граждане должны придерживаться ряда не хитрых рекомендац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крыть форточки и окн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без экстренной необходимости, постараться не покидать квартир, офис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здержаться от парковки машин под деревьями и уличными рекламными щитам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брать с не застекленных балконов и лоджий не закрепленные вещ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 оставлять детей на улице без присмотр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до быть готовым, что в любой момент в вашем доме или офисе может произойти отключение электроэнергии, не стоит поддаваться панике, надо всего лишь позвонить в диспетчерскую обслуживающего вас ЖЭУ и выяснить, когда электроснабжение будет восстановл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Если стихия застала вас на улице, от шквального ветра можно укрыться в подземных переходах, подъездах, магазинах. Ни в коем случае не пытайтесь спрятаться за рекламными щитами, автобусными остановками, деревьями, возле стен домов, так как возможно обрушение элементов кровли. Не стойте под линиями электропередач, и ни в коем случае, не трогайте оборванные пров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дьте осторожны и не забывайте, что телефон дежурной службы МЧС – 101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2:00Z</dcterms:created>
  <dc:creator>Артур</dc:creator>
  <dc:description/>
  <cp:keywords/>
  <dc:language>en-US</dc:language>
  <cp:lastModifiedBy>artur</cp:lastModifiedBy>
  <dcterms:modified xsi:type="dcterms:W3CDTF">2003-01-01T03:17:00Z</dcterms:modified>
  <cp:revision>10</cp:revision>
  <dc:subject/>
  <dc:title/>
</cp:coreProperties>
</file>