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Национальном реестре правовых актов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еларусь 28 ноября 2003 г. N 5/13427</w:t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ОВЕТ МИНИСТРОВ РЕСПУБЛИКИ БЕЛАРУСЬ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25 ноября 2003 г. </w:t>
        <w:tab/>
        <w:t>N 1537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ОБЯЗАТЕЛЬНОГО ЛИЧНОГО СТРАХОВАНИЯ ЧЛЕНОВ ДОБРОВОЛЬНОЙ ДРУЖИНЫ И ВОЗМЕЩЕНИЯ ВРЕДА, ПРИЧИНЕННОГО ИМУЩЕСТВУ, ПРИНАДЛЕЖАЩЕМУ ЧЛЕНУ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Й ДРУЖИНЫ ИЛИ ЕГО БЛИЗКИМ РОДСТВЕННИКАМ</w:t>
      </w:r>
    </w:p>
    <w:p>
      <w:pPr>
        <w:pStyle w:val="Con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21 Закона Республики Беларусь от 26 июня 2003 года "Об участии граждан в охране правопорядка" Совет Министров Республики Беларусь, -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озложить проведение обязательного личного страхования членов добровольной дружины на Белорусское республиканское унитарное страховое предприятие "Белгосстрах".</w:t>
      </w:r>
    </w:p>
    <w:p>
      <w:pPr>
        <w:pStyle w:val="ConsNormal"/>
        <w:widowControl/>
        <w:spacing w:before="120" w:after="12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Утвердить прилагаемое Положение о порядке обязательного личного страхования членов добровольной дружины и возмещения вреда, причиненного имуществу, принадлежащему члену добровольной дружины или его близким родственникам.</w:t>
      </w:r>
    </w:p>
    <w:p>
      <w:pPr>
        <w:pStyle w:val="ConsNormal"/>
        <w:widowControl/>
        <w:spacing w:before="120" w:after="12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астоящее постановление вступает в силу со дня его официального опубликования.</w:t>
      </w:r>
    </w:p>
    <w:p>
      <w:pPr>
        <w:pStyle w:val="Con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яющий обязанности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мьер-минист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 Беларусь С.СИДОРСКИЙ</w:t>
        <w:br/>
        <w:t xml:space="preserve"> </w:t>
        <w:br/>
      </w:r>
    </w:p>
    <w:p>
      <w:pPr>
        <w:pStyle w:val="Con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spacing w:lineRule="exact" w:line="280"/>
        <w:ind w:left="552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spacing w:lineRule="exact" w:line="280"/>
        <w:ind w:left="552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Nonformat"/>
        <w:widowControl/>
        <w:spacing w:lineRule="exact" w:line="280"/>
        <w:ind w:left="552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ConsNonformat"/>
        <w:widowControl/>
        <w:spacing w:lineRule="exact" w:line="280"/>
        <w:ind w:left="552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Nonformat"/>
        <w:widowControl/>
        <w:spacing w:lineRule="exact" w:line="280"/>
        <w:ind w:left="552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Nonformat"/>
        <w:widowControl/>
        <w:spacing w:lineRule="exact" w:line="280"/>
        <w:ind w:left="552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11.2003 N 1537</w:t>
      </w:r>
    </w:p>
    <w:p>
      <w:pPr>
        <w:pStyle w:val="Con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БЯЗАТЕЛЬНОГО ЛИЧНОГО СТРАХОВАНИЯ ЧЛЕНОВ ДОБРОВОЛЬНОЙ ДРУЖИНЫ И ВОЗМЕЩЕНИЯ ВРЕДА, ПРИЧИНЕННОГО ИМУЩЕСТВУ, ПРИНАДЛЕЖАЩЕМУ ЧЛЕНУ ДОБРОВОЛЬНОЙ ДРУЖИНЫ ИЛИ ЕГО БЛИЗКИМ РОДСТВЕННИКАМ</w:t>
      </w:r>
    </w:p>
    <w:p>
      <w:pPr>
        <w:pStyle w:val="Con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Настоящее Положение определяет порядок обязательного личного страхования членов добровольной дружины на случай гибели (смерти), заболевания, ранения (контузии), травмы или увечья (далее - ранения) и возмещения вреда, причиненного имуществу, принадлежащему члену добровольной дружины или его близким родственникам, в связи с выполнением им функций по участию в охране правопорядка.</w:t>
      </w:r>
    </w:p>
    <w:p>
      <w:pPr>
        <w:pStyle w:val="Con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бязательное личное страхование членов добровольной дружины осуществляется за счет средств соответствующих местных бюджетов либо средств юридических лиц, создавших добровольную дружину.</w:t>
      </w:r>
    </w:p>
    <w:p>
      <w:pPr>
        <w:pStyle w:val="Con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Белорусское республиканское унитарное страховое предприятие "Белгосстрах" (далее - Белгосстрах) осуществляет единовременные выплаты страховых сумм по обязательному личному страхованию членов добровольных дружин при наступлении определенных законодательством Республики Беларусь страховых случаев в установленном законодательными актами размере.</w:t>
      </w:r>
    </w:p>
    <w:p>
      <w:pPr>
        <w:pStyle w:val="Con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Выплата страховой суммы не производится, если вред жизни, здоровью члена добровольной дружины наступил при совершении им деяний, в которых органами предварительного следствия, органами дознания или судом установлены признаки умышленного преступления, либо в результате алкогольного, наркотического или токсического его опьянения, либо причинения себе членовредительства в целях получения страховой суммы, а также самоубийства.</w:t>
      </w:r>
    </w:p>
    <w:p>
      <w:pPr>
        <w:pStyle w:val="Con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Выплата страховых сумм производится на основании письменного заявления лица, имеющего право на их получение, с приложением следующих заверенных в установленном порядке документов:</w:t>
      </w:r>
    </w:p>
    <w:p>
      <w:pPr>
        <w:pStyle w:val="Con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и решения органа местного управления или органа управления юридического лица о создании добровольной дружины;</w:t>
      </w:r>
    </w:p>
    <w:p>
      <w:pPr>
        <w:pStyle w:val="Con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иски из решения органа управления добровольной дружины о приеме застрахованного лица в члены добровольной дружины;</w:t>
      </w:r>
    </w:p>
    <w:p>
      <w:pPr>
        <w:pStyle w:val="Con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равки (копии справки) медицинского учреждения об установлении группы инвалидности, степени тяжести полученного ранения (контузии), травмы или увечья, причинной связи смерти, инвалидности и травм с выполнением функций по участию в охране правопорядка;</w:t>
      </w:r>
    </w:p>
    <w:p>
      <w:pPr>
        <w:pStyle w:val="Con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а о смерти, получении ранения (контузии), травмы или увечья при выполнении функций по участию в охране правопорядка, составленного уполномоченными представителями органов местного управления и юридического лица.</w:t>
      </w:r>
    </w:p>
    <w:p>
      <w:pPr>
        <w:pStyle w:val="Con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Органы местного управления и юридические лица, по решению которых созданы добровольные дружины (далее - страхователи), обязаны оказывать помощь застрахованному члену добровольной дружины и членам семьи погибшего (умершего) в получении документов, необходимых для осуществления выплаты страховых сумм.</w:t>
      </w:r>
    </w:p>
    <w:p>
      <w:pPr>
        <w:pStyle w:val="Con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Страхователи после наступления страховых случаев в течение десяти дней со дня представления Белгосстрахом счетов о начисленных суммах выплат с учетом расходов на проведение страхования в размере шести процентов от этих сумм перечисляют их на счет данной страховой организации.</w:t>
      </w:r>
    </w:p>
    <w:p>
      <w:pPr>
        <w:pStyle w:val="Con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При наступлении страховых случаев выплата страховой суммы производится Белгосстрахом по месту жительства застрахованного, а в случае гибели (смерти) застрахованного - по месту жительства членов семьи погибшего (умершего) или его иждивенцев путем перечисления страховой суммы в банк во вклад на имя получателя или перевода по почте за счет получателя.</w:t>
      </w:r>
    </w:p>
    <w:p>
      <w:pPr>
        <w:pStyle w:val="Con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вершеннолетнему или недееспособному (ограниченно дееспособному) получателю выплата страховой суммы производится только путем перечисления в банк по месту жительства во вклад на его имя с одновременным уведомлением об этом органов опеки и попечительства.</w:t>
      </w:r>
    </w:p>
    <w:p>
      <w:pPr>
        <w:pStyle w:val="Con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Исчисление сумм, подлежащих выплате при наступлении страховых случаев, указанных в пункте 3 настоящего Положения, осуществляется исходя из размера базовой величины, действовавшего на день наступления страхового случая.</w:t>
      </w:r>
    </w:p>
    <w:p>
      <w:pPr>
        <w:pStyle w:val="Con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Выплата страховой суммы производится Белгосстрахом в течение семи дней после получения необходимых документов и перечисления денежных средств страхователями.</w:t>
      </w:r>
    </w:p>
    <w:p>
      <w:pPr>
        <w:pStyle w:val="Con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несвоевременно произведенную выплату страховой суммы по вине Белгосстраха застрахованному или членам его семьи (иждивенцам) выплачивается пеня за каждый день просрочки в размере, установленном Министерством финансов.</w:t>
      </w:r>
    </w:p>
    <w:p>
      <w:pPr>
        <w:pStyle w:val="Con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отказа в выплате страховой суммы Белгосстрах в семидневный срок письменно сообщает об этом застрахованному или членам его семьи (иждивенцам) с мотивацией причины отказа.</w:t>
      </w:r>
    </w:p>
    <w:p>
      <w:pPr>
        <w:pStyle w:val="Con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Требование о выплате страховой суммы застрахованному или членам его семьи (иждивенцам), поданное в Белгосстрах по истечении трех лет со дня наступления страхового случая, удовлетворению не подлежит.</w:t>
      </w:r>
    </w:p>
    <w:p>
      <w:pPr>
        <w:pStyle w:val="Con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Определение группы инвалидности, причинной связи смерти с выполнением функций по участию в охране правопорядка, степени тяжести полученного ранения производится медико-реабилитационными экспертными комиссиями.</w:t>
      </w:r>
    </w:p>
    <w:p>
      <w:pPr>
        <w:pStyle w:val="Con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Вред, причиненный имуществу, принадлежащему члену добровольной дружины или его близким родственникам (родителям, детям, усыновителям, усыновленным, деду, бабке, супругу (супруге), путем его повреждения или уничтожения в связи с выполнением членом добровольной дружины функций по участию в охране правопорядка, подлежит возмещению указанным лицам в полном объеме за счет средств соответствующих местных бюджетов либо средств юридических лиц, создавших добровольную дружину, с дальнейшим взысканием сумм этих выплат с виновных лиц.</w:t>
      </w:r>
    </w:p>
    <w:p>
      <w:pPr>
        <w:pStyle w:val="Con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23:00Z</dcterms:created>
  <dc:creator>ConsultantPlus</dc:creator>
  <dc:description/>
  <cp:keywords/>
  <dc:language>en-US</dc:language>
  <cp:lastModifiedBy>Marks</cp:lastModifiedBy>
  <dcterms:modified xsi:type="dcterms:W3CDTF">2005-04-14T07:20:00Z</dcterms:modified>
  <cp:revision>6</cp:revision>
  <dc:subject/>
  <dc:title>Зарегистрировано в Национальном реестре правовых актов</dc:title>
</cp:coreProperties>
</file>