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спублики Беларусь 19 декабря 2007 г. N 1/9220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 декабря 2007 г. N 644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ПОЛОЖЕНИЯ О ДЕЯТЕЛЬНОСТИ КООРДИНАЦИОННОГО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ЩАНИЯ ПО БОРЬБЕ С ПРЕСТУПНОСТЬЮ И КОРРУПЦИЕ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(в ред. Указов Президента Республики Белару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от 15.06.2009 N 312, от 29.09.2010 N 505, от 08.01.2013 N 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от 23.02.2015 N 95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эффективности деятельности по борьбе с преступностью и коррупцией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ое Положение о деятельности координационного совещания по борьбе с преступностью и корруп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знать утратившим силу Указ Президента Республики Беларусь от 31 марта 1998 г. N 185 "Об утверждении Положения о координации деятельности специальных подразделений правоохранительных органов и других государственных органов по борьбе с терроризмом, организованной преступностью и коррупци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1. Председателю республиканского координационного совещания по борьбе с преступностью и коррупцией ежегодно до 15 марта докладывать Президенту Республики Беларусь о состоянии дел в области противодействия торговле людьми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. 2-1 введен Указом Президента Республики Беларусь от 15.06.2009 N 31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зидент Республики Беларусь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Лукашен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каз Президента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7.12.2007 N 644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ar35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ЯТЕЛЬНОСТИ КООРДИНАЦИОННОГО СОВЕЩАНИЯ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БОРЬБЕ С ПРЕСТУПНОСТЬЮ И КОРРУПЦИЕ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(в ред. Указов Президента Республики Белару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от 15.06.2009 N 312, от 29.09.2010 N 505, от 08.01.2013 N 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от 23.02.2015 N 95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оординационное совещание по борьбе с преступностью и коррупцией (далее - координационное совещание) является постоянно действующим межведомственным органом по координации правоохранительной деятельности государственных органов, осуществляющих борьбу с преступностью, противодействие незаконному обороту наркотических средств, психотропных веществ, их прекурсоров и аналогов, распространению наркомании (далее - борьба с преступностью) и борьбу с коррупцией, и деятельности по борьбе с преступностью и коррупцией государственных органов и иных организаций, участвующих в борьбе с преступностью и коррупцией, а также деятельности субъектов профилактики правонарушений в сфере профилактики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ов Президента Республики Беларусь от 15.06.2009 N 312, от 29.09.2010 N 505, от 08.01.2013 N 8,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ординационное совещание образуется в целях осуществления на основе анализа правоприменительной практики согласованных действий по предупреждению, выявлению, пресечению и раскрытию преступлений, коррупционных правонарушений и правонарушений, создающих условия для коррупции, иных правонарушений, а также по совершенствованию деятельности в сфере профилактики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ординационное совещание в своей деятельности руководствуется Конституцией Республики Беларусь, Законом Республики Беларусь от 20 июля 2006 года "О борьбе с коррупцией" (Национальный реестр правовых актов Республики Беларусь, 2006 г., N 122, 2/1262), Законом Республики Беларусь от 8 мая 2007 года "О прокуратуре Республики Беларусь" (Национальный реестр правовых актов Республики Беларусь, 2007 г., N 119, 2/1317), Законом Республики Беларусь от 27 июня 2007 года "О борьбе с организованной преступностью" (Национальный реестр правовых актов Республики Беларусь, 2007 г., N 159, 2/1341), другими законодательными актами и международными договорами Республики Беларусь в сфере борьбы с преступностью и коррупцией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ординационное совещание осуществляет свою деятельность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вноправия его членов при внесении вопросов на рассмотрение координационного совещания и принятии на нем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сти членов координационного совещания в пределах предоставленных им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и за выполнение принятых им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сности с учетом ограничен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В Республике Беларусь 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е координационное совещ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ционные совещания в областях и г.М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ционные совещания в районах, районах в городах, городах, на транспорте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исключен. - Указ Президента Республики Беларусь от 23.02.2015 N 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редседателями координационных совещаний являются Генеральный прокурор Республики Беларусь и нижестоящие прокуроры территориальных и специализированных прокуратур. При отсутствии соответствующего прокурора координационное совещание возглавляет лицо,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 состав координационных совещаний на правах членов входят руководители государственных органов, осуществляющих борьбу с преступностью и коррупцией, руководители государственных органов и иных организаций, участвующих в борьбе с преступностью и коррупцией, а также руководители субъектов профилактики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ональный состав координационного совещания определяется его председателем.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ЦЕЛИ И ЗАДАЧИ КООРДИНАЦИОННОГО СОВЕЩАНИЯ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сновными целями координационного совещ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пределение стратегии и тактики деятельности по борьбе с преступностью и коррупцией, профилактике правонарушений с учетом криминогенной ситуац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 выработка согласованных мероприятий по своевременному предупреждению, выявлению, пресечению и раскрытию преступлений, коррупционных правонарушений и правонарушений, создающих условия для коррупции, а также иных правонарушений, обеспечение выполнения эт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 содействие проведению научных исследований в сфере правового, криминологического и криминалистического обеспечения борьбы с преступностью и коррупцией, профилактики правонарушений, внедрению их результатов в правоохранительную деятельность государственных органов, осуществляющих борьбу с преступностью и коррупцией, и в деятельность по борьбе с преступностью и коррупцией государственных органов и иных организаций, участвующих в борьбе с преступностью и коррупцией, а также в деятельность субъектов профилактики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Координационное совещание выполняет следующие 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 анализирует состояние и динамику преступности, тенденции и закономерности изменения криминогенной ситуации, дает им прогнозную оценку с учетом результативности проводимой работы по соблюдению законности и обеспечению право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вырабатывает комплекс согласованных оперативно-тактических и организационных мер по нейтрализации негативных изменений криминогенной ситуации, повышению эффективности деятельности по предупреждению, выявлению, пресечению и раскрытию преступлений, коррупционных правонарушений и правонарушений, создающих условия для коррупции, а также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3. содействует выполнению мероприятий государственных программ в сфере борьбы с преступностью и корруп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 дает оценку эффективности правоохранительной деятельности государственных органов, осуществляющих борьбу с преступностью и коррупцией, и деятельности по борьбе с преступностью и коррупцией государственных органов и иных организаций, участвующих в борьбе с преступностью и коррупцией, а также деятельности субъектов профилактики правонарушений в сфере профилактики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5. привлекает специалистов (ученых) в области правоохранительной деятельности для подготовки аналитических материалов и согласованных предложений по совершенствованию правового, криминологического и криминалистического обеспечения деятельности по борьбе с преступностью и коррупцией, а также деятельности по профилактике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6. анализирует практику выполнения международных договоров Республики Беларусь в сфере борьбы с преступностью и коррупцией, профилактики правонарушений, организует внедрение положительного зарубежного опыта борьбы с преступностью и коррупцией, профилактики правонарушений в правоохранительную деятельность государственных органов, осуществляющих борьбу с преступностью и коррупцией, и в деятельность по борьбе с преступностью и коррупцией государственных органов и иных организаций, участвующих в борьбе с преступностью и коррупцией, а также в деятельность субъектов профилактики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п. 9.6 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7. организует освещение актуальных проблем борьбы с преступностью и коррупцией, деятельности в сфере профилактики правонарушений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Е ОСНОВЫ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ЦИОННОГО СОВЕЩАНИЯ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Работу координационных совещаний организуют Генеральный прокурор Республики Беларусь, нижестоящие прокуроры территориальных и специализированных прокур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Для обеспечения деятельности координационного совещания его председатель уполномоч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 созывать и проводить заседание координационного совещания, председательствовать на нем, определять по согласованию с членами координационного совещания планы работы координационного с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. давать в пределах своих полномочий обязательные для исполнения письменные указания по вопросам организации борьбы с преступностью и коррупцией, деятельности в сфере профилактики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заслушивать отчеты руководителей государственных органов, осуществляющих борьбу с преступностью и коррупцией, руководителей государственных органов и иных организаций, участвующих в борьбе с преступностью и коррупцией, по вопросам борьбы с преступностью и коррупцией, а также отчеты руководителей субъектов профилактики правонарушений по вопросам профилактики правонарушений, в том числе выполнения решений координационного совещания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 истребовать от правоохранительных органов, республиканских органов государственного управления, местных исполнительных и распорядительных органов, иных организаций материалы, статистическую и другую информацию, необходимую для осуществления деятельности координационного с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5. поручать членам координационного совещания подготовку материалов для рассмотрения вопросов на координационном совещ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6. утверждать состав секретариата координационного с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7. создавать временные комиссии (рабочие группы) из числа работников правоохранительных органов, научных и других государственных организаций для подготовки вопросов, рассматриваемых на координационном совещании, утверждать их со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8. выполнять иные функции в соответствии с настоящим Положением и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Члены координационного совещ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1. выполняют письменные указания и другие поручения по вопросам организации борьбы с преступностью и коррупцией, деятельности в сфере профилактики правонарушений, данные председателем координационного совещания в пределах его полномоч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2. вносят председателю координационного совещания обоснованные предложения по вопросам, рассматриваемым на координационном совещании, а также об оценке эффективности принятых координационным совещанием решений и мерах по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3. участвуют в подготовке и принятии решений по вопросам, рассматриваемым на координационном совещании, вносят на его рассмотрение проекты документов, иные необходим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4. определяют участников временных комиссий (рабочих групп) для подготовки вопросов, рассматриваемых на координационном совещании, из числа работников государственных органов (организаций), которые они возглавля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5. выполняют иные функции в соответствии с настоящим Положением и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Члены координационного совещания лично присутствуют на его заседаниях. При невозможности личного участия в заседании член координационного совещания письменно излагает свое мнение по рассматриваемым на не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ординационном совещании по решению его председателя могут участвовать руководители и другие должностные лица государственных органов и иных организаций, не являющиеся членами координационного совещ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Заседания координационного совещания созываются его председателем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Решения координационного совещания принимаются простым большинством голосов его членов и оформляются протоколами, которые подписываются председателем и секретарем координационного совещания. При равенстве голосов, поданных "за" и "против" решения координационного совещания, голос председателя координационного совещания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Решения координационного совещания являются обязательными для выполнения государственными органами, осуществляющими борьбу с преступностью и коррупцией, государственными органами и иными организациями, участвующими в борьбе с преступностью и коррупцией, субъектами профилактики правонарушений и их должност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Для организации деятельности координационного совещания образуется секретариат из 3 человек, в состав которого входят работники государственных органов, осуществляющих борьбу с преступностью и коррупцией, государственных органов и иных организаций, участвующих в борьбе с преступностью и коррупцией, субъекты профилактики правонарушений, без освобождения их от исполнения обязанностей по основному месту работы (службы)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ой секретариата координационного совещания руководит секретарь, назначаемый председателем координационного совещания из числа прокурор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Секретариат координационного совещ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1. ведет документацию координационного совещания, участвует в подготовке проектов планов его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2. извещает членов координационного совещания и приглашенных на него лиц о месте, времени проведения заседания координационного совещания и плане его работы, направляет им проекты документов, подлежащих рассмотрению на координационном совещании, и другие необходим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3. выполняет поручения председателя координационного совещ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Материально-техническое обеспечение деятельности координационного совещания осуществляется за счет средств государственных органов, осуществляющих борьбу с преступностью и коррупцией, государственных органов и иных организаций, участвующих в борьбе с преступностью и коррупцией, субъектов профилактики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а Президента Республики Беларусь от 23.02.2015 N 9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5:00Z</dcterms:created>
  <dc:creator>Zharikova.Natalia</dc:creator>
  <dc:description/>
  <cp:keywords/>
  <dc:language>en-US</dc:language>
  <cp:lastModifiedBy>Zharikova.Natalia</cp:lastModifiedBy>
  <dcterms:modified xsi:type="dcterms:W3CDTF">2020-02-10T15:59:00Z</dcterms:modified>
  <cp:revision>3</cp:revision>
  <dc:subject/>
  <dc:title>Список документов</dc:title>
</cp:coreProperties>
</file>