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10 мая 2019 г. N 1/18338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КРЕТ ПРЕЗИДЕНТА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 мая 2019 г. N 3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ДОПОЛНИТЕЛЬНЫХ МЕРАХ ПО БОРЬБЕ С КОРРУПЦИЕ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частью третьей статьи 101 Конституции Республики Беларусь: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92C6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92C69"/>
                <w:sz w:val="30"/>
                <w:szCs w:val="30"/>
              </w:rPr>
              <w:t>Пункт 1 действует до вступления в силу закона Республики Беларусь о внесении соответствующих изменений в Уголовный кодекс Республики Беларусь (часть вторая пункта 3 данного документа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0" w:name="Par15"/>
      <w:bookmarkEnd w:id="0"/>
      <w:r>
        <w:rPr>
          <w:rFonts w:cs="Times New Roman" w:ascii="Times New Roman" w:hAnsi="Times New Roman"/>
          <w:sz w:val="30"/>
          <w:szCs w:val="30"/>
        </w:rPr>
        <w:t>1. Установить, что не подлежат представлению к условно-досрочному освобождению или замене неотбытой части наказания более мягким наказанием лица, осужденные за совершение коррупционных преступ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целей настоящего Декрета к коррупционным преступлениям относятся преступления, предусмотренные статьей 210, частями 2 и 3 статьи 235 (при совершении указанных преступлений должностным лицом с использованием своих служебных полномочий), статьями 424, 425, частями 2 и 3 статьи 426 (при совершении указанных преступлений из корыстной или иной личной заинтересованности), статьями 429 - 432, а также статьей 455 (при совершении указанных преступлений из корыстной или иной личной заинтересованности) Уголовного кодекса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овету Министров Республики Беларусь в трехмесячный срок обеспечить внесение в установленном порядке в Палату представителей Национального собрания Республики Беларусь проекта закона Республики Беларусь, предусматривающего приведение Уголовного кодекса Республики Беларусь в соответствие с настоящим Декр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ий Декрет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1" w:name="Par19"/>
      <w:bookmarkEnd w:id="1"/>
      <w:r>
        <w:rPr>
          <w:rFonts w:cs="Times New Roman" w:ascii="Times New Roman" w:hAnsi="Times New Roman"/>
          <w:sz w:val="30"/>
          <w:szCs w:val="30"/>
        </w:rPr>
        <w:t>Пункт 1 настоящего Декрета действует до вступления в силу закона Республики Беларусь о внесении соответствующих изменений в Уголовный кодекс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приведения законодательства в соответствие с настоящим Декретом акты законодательства, принятые до вступления его в силу, применяются в части, не противоречащей этому Декр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стоящий Декрет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зидент Республики Беларусь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Лукашенк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09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47:00Z</dcterms:created>
  <dc:creator>Zharikova.Natalia</dc:creator>
  <dc:description/>
  <cp:keywords/>
  <dc:language>en-US</dc:language>
  <cp:lastModifiedBy>Zharikova.Natalia</cp:lastModifiedBy>
  <dcterms:modified xsi:type="dcterms:W3CDTF">2020-02-10T16:03:00Z</dcterms:modified>
  <cp:revision>3</cp:revision>
  <dc:subject/>
  <dc:title>Список документов</dc:title>
</cp:coreProperties>
</file>