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11 марта 2012 г. N 5/35369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марта 2012 г. N 207</w:t>
      </w:r>
    </w:p>
    <w:p>
      <w:pPr>
        <w:pStyle w:val="ConsPlusTitle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седьмой статьи 11 Закона Республики Беларусь от 30 декабря 1997 года "О массовых мероприятиях в Республике Беларусь" Совет Министров Республики Беларусь ПОСТАНОВЛЯЕТ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ое Положение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/>
          </w:tcPr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Республики Беларусь</w:t>
            </w:r>
          </w:p>
        </w:tc>
        <w:tc>
          <w:tcPr>
            <w:tcW w:w="3258" w:type="dxa"/>
            <w:tcBorders/>
          </w:tcPr>
          <w:p>
            <w:pPr>
              <w:pStyle w:val="ConsPlusNormal"/>
              <w:ind w:right="-28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Мясникович</w:t>
            </w:r>
          </w:p>
        </w:tc>
      </w:tr>
    </w:tbl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05.03.2012 N 207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6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ется порядок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 (далее - представители общественности), по вопросам охраны общественного порядка и обеспечения общественной безопасности при проведении массовых мероприятий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настоящем Положении применяются следующие термины и их определени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о-пропускной пункт (далее - КПП) - специально оборудованное и оснащенное техническими и специальными средствами место (участок местности), предназначенное для осуществления пропускного режима, установленного при проведении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управления - специально оборудованное и оснащенное техническими средствами место (помещение, транспортное средство), предназначенное для управления силами и средствами, задействованными в охране общественного порядка и обеспечении общественной безопасности при проведении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онно-оперативный штаб (далее - СОШ) - орган централизованного управления силами и средствами правоохранительных органов и представителей общественности, который может создаваться на период подготовки и проведения массового мероприятия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авоохранительные органы в пределах компетенции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 необходимые условия для обеспечения охраны общественного порядка и общественной безопасности при организации и проведении массовых мероприятий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т координацию деятельности организаторов массовых мероприятий и представителей общественности по вопросам охраны общественного порядка и обеспечения общественной безопасност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т охрану общественного порядка и общественную безопасность в местах проведения массовых мероприятий и на прилегающих к ним территориях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едставители общественности при проведении массовых мероприятий участвуют в охране общественного порядка и обеспечении общественной безопасности в соответствии с Законом Республики Беларусь от 26 июня 2003 года "Об участии граждан в охране правопорядка" (Национальный реестр правовых актов Республики Беларусь, 2003 г., N 74, 2/963) и другими актами законодательства Республики Беларусь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естный исполнительный и распорядительный орган в течение одного дня с момента регистрации заявления о проведении массового мероприятия направляет его копию в территориальный орган внутренних дел (далее - ОВД) для рассмотрения вопросов, связанных с охраной общественного порядка и обеспечением общественной безопасности, и выработки соответствующих предложений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Для выяснения всех обстоятельств, влияющих на охрану общественного порядка и обеспечение общественной безопасности, по решению начальника ОВД или его заместителя сотрудниками ОВД может осуществляться обследование места проведения массового мероприятия с участием организатора массового мероприятия или его представителя, представителей иных правоохранительных органов, местного исполнительного и распорядительного органа и других заинтересованных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 ходе обследования места проведения массового мероприяти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очняются программа, порядок проведения и состав участников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авливается пригодность места проведения массового мероприятия для размещения заявленного количества участников, обеспечения их безопасност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ютс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сть внесения изменений в организацию движения транспортных средств и пешеходов, установки биотуалетов, оборудования камер хранения, ограждения места проведения массового мероприятия инженерными и техническими средствам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размещения КПП и пункта управления, стоянок транспортных средств организаторов, участников массового мероприятия, правоохранительных органов, органов и подразделений по чрезвычайным ситуациям, скорой медицинской помощ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рганизации связи при взаимодействии правоохранительных органов, организаторов массовых мероприятий и представителей общественност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и правоохранительных органов и представителей общественности по охране общественного порядка и обеспечению общественной безопасности при проведении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ки места проведения массового мероприятия, требующие повышенного вниман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ы по устранению причин и условий, способствующих экстремистской деятельности, возникновению чрезвычайных ситуаций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ВД в течение пяти дней, а по заявлениям о проведении массового мероприятия, предусмотренного в части десятой статьи 45 Избирательного кодекса Республики Беларусь, - двух дней по результатам рассмотрения заявления вносит в местный исполнительный и распорядительный орган соответствующие предложения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Организатор массового мероприятия после получения разрешения на проведение массового мероприятия обеспечивает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 в случае необходимости в средствах массовой информации, глобальной компьютерной сети Интернет или иных информационных сетях о дате, времени, месте и порядке его проведения, временных изменениях маршрутов движения транспортных средств и пешеходов, ограничениях доступа граждан в место проведения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о обустройству места его проведения (установка сцены, световое и декоративное оформление, оборудование звукоусиливающей аппаратурой, энергоснабжение и другое) с соблюдением правил техники безопасности и пожарной безопасност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гласованию с ОВД ограждение места проведения массового мероприятия и оборудование КПП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территориальных органов Департамента по надзору за безопасным ведением работ в промышленности Министерства по чрезвычайным ситуациям и ОВД о проведении фейерверков и (или) создании с помощью пиротехнических изделий различных эффектов (звуковых, световых, дымовых и других) для сопровождения культурно-зрелищных, спортивных, иных зрелищных мероприятий в письменной форме не позднее чем за три дня до даты проведения массового мероприятия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В целях управления силами и средствами, задействованными в охране общественного порядка и обеспечении общественной безопасности при проведении массового мероприятия, по решению начальника ОВД при необходимости создается СОШ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В состав СОШ включаются сотрудники ОВД, а также представители других правоохранительных органов, органов и подразделений по чрезвычайным ситуациям, организаций здравоохранения, общественности, организатора массового мероприятия, других заинтересованных с их согласия. Численность и состав СОШ определяются исходя из вида и масштаба проводимого массового мероприятия, иных обстоятельств, влияющих на охрану общественного порядка и обеспечение общественной безопасности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Основными задачами СОШ являются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непрерывного сбора, обобщения и анализа информации о складывающейся обстановке в месте проведения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я применения сил и средств, задействованных в охране общественного порядка и обеспечении общественной безопасности при проведении массового мероприятия, выработка оптимальной тактики их применения в конкретной ситуации, возникающей при проведении массового мероприятия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и принятие обоснованных и своевременных управленческих решений, организация их выполнения в установленные срок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устойчивой связи со всеми заинтересованными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В день проведения массового мероприятия начальником ОВД организуется в установленное время совместный инструктаж сотрудников правоохранительных органов, представителей организаторов массового мероприятия, общественности и других заинтересованных.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Во время инструктажа в обязательном порядке: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вариваются вопросы взаимодействия при возникновении нештатных ситуаций различного характера, проведении эвакуационных мероприятий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водятся информация о складывающейся обстановке, задачи по охране общественного порядка и обеспечению общественной безопасности, программа мероприятия, порядок управления, взаимодействия и связи;</w:t>
      </w:r>
    </w:p>
    <w:p>
      <w:pPr>
        <w:pStyle w:val="ConsPlusNormal"/>
        <w:spacing w:before="220" w:after="0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тся ознакомление с образцами пропусков и билетов (при их наличии), дающих право прохода и проезда в место проведения массового мероприятия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6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1:00Z</dcterms:created>
  <dc:creator>Роман Л. Демидович</dc:creator>
  <dc:description/>
  <cp:keywords/>
  <dc:language>en-US</dc:language>
  <cp:lastModifiedBy>Роман Л. Демидович</cp:lastModifiedBy>
  <dcterms:modified xsi:type="dcterms:W3CDTF">2019-01-25T07:23:00Z</dcterms:modified>
  <cp:revision>1</cp:revision>
  <dc:subject/>
  <dc:title/>
</cp:coreProperties>
</file>