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val="x-none" w:eastAsia="x-none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lang w:val="x-none" w:eastAsia="x-none"/>
        </w:rPr>
        <w:t>Общественн</w:t>
      </w:r>
      <w:r>
        <w:rPr>
          <w:rFonts w:eastAsia="Times New Roman" w:cs="Times New Roman" w:ascii="Times New Roman" w:hAnsi="Times New Roman"/>
          <w:lang w:eastAsia="x-none"/>
        </w:rPr>
        <w:t>ый</w:t>
      </w:r>
      <w:r>
        <w:rPr>
          <w:rFonts w:eastAsia="Times New Roman" w:cs="Times New Roman" w:ascii="Times New Roman" w:hAnsi="Times New Roman"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lang w:eastAsia="x-none"/>
        </w:rPr>
        <w:t>пункт охраны порядка (ОПОП) №___ Московского района г.Мин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>ПРОТОКО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___/___/</w:t>
      </w:r>
      <w:r>
        <w:rPr>
          <w:rFonts w:eastAsia="Times New Roman" w:cs="Times New Roman" w:ascii="Times New Roman" w:hAnsi="Times New Roman"/>
          <w:lang w:val="x-none" w:eastAsia="x-none"/>
        </w:rPr>
        <w:t>20</w:t>
      </w:r>
      <w:r>
        <w:rPr>
          <w:rFonts w:eastAsia="Times New Roman" w:cs="Times New Roman" w:ascii="Times New Roman" w:hAnsi="Times New Roman"/>
          <w:lang w:eastAsia="x-none"/>
        </w:rPr>
        <w:t xml:space="preserve">___, ___ ч, ___ мин.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x-none" w:eastAsia="x-none"/>
        </w:rPr>
        <w:t>№</w:t>
      </w:r>
      <w:r>
        <w:rPr>
          <w:rFonts w:eastAsia="Times New Roman" w:cs="Times New Roman" w:ascii="Times New Roman" w:hAnsi="Times New Roman"/>
          <w:lang w:eastAsia="x-none"/>
        </w:rPr>
        <w:t>___</w:t>
      </w:r>
    </w:p>
    <w:p>
      <w:pPr>
        <w:pStyle w:val="Normal"/>
        <w:widowControl w:val="false"/>
        <w:spacing w:lineRule="auto" w:line="240" w:before="0" w:after="0"/>
        <w:ind w:right="10884" w:hanging="0"/>
        <w:rPr>
          <w:rFonts w:ascii="Times New Roman" w:hAnsi="Times New Roman" w:eastAsia="Times New Roman" w:cs="Times New Roman"/>
          <w:sz w:val="18"/>
          <w:szCs w:val="18"/>
          <w:lang w:eastAsia="x-none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x-none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x-none"/>
        </w:rPr>
        <w:t>(дата)                   (время)</w:t>
      </w:r>
    </w:p>
    <w:p>
      <w:pPr>
        <w:pStyle w:val="Normal"/>
        <w:widowControl w:val="false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x-none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x-non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>г.Минск</w:t>
      </w:r>
      <w:r>
        <w:rPr>
          <w:rFonts w:eastAsia="Times New Roman" w:cs="Times New Roman" w:ascii="Times New Roman" w:hAnsi="Times New Roman"/>
          <w:lang w:eastAsia="x-none"/>
        </w:rPr>
        <w:t>, _______________________________________________</w:t>
      </w:r>
    </w:p>
    <w:p>
      <w:pPr>
        <w:pStyle w:val="Normal"/>
        <w:widowControl w:val="false"/>
        <w:spacing w:lineRule="auto" w:line="240" w:before="0" w:after="0"/>
        <w:ind w:left="3969" w:right="3938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x-none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x-none"/>
        </w:rPr>
        <w:t>(место проведени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</w:r>
    </w:p>
    <w:p>
      <w:pPr>
        <w:pStyle w:val="Normal"/>
        <w:widowControl w:val="false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>заседания</w:t>
      </w:r>
      <w:r>
        <w:rPr>
          <w:rFonts w:eastAsia="Times New Roman" w:cs="Times New Roman" w:ascii="Times New Roman" w:hAnsi="Times New Roman"/>
          <w:lang w:eastAsia="x-none"/>
        </w:rPr>
        <w:t>/выездного (расширенного) заседания совета</w:t>
      </w:r>
    </w:p>
    <w:p>
      <w:pPr>
        <w:pStyle w:val="Normal"/>
        <w:widowControl w:val="false"/>
        <w:spacing w:lineRule="auto" w:line="240" w:before="0" w:after="0"/>
        <w:ind w:right="918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x-none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x-none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x-none"/>
        </w:rPr>
        <w:t>необходимое подчеркнуть</w:t>
      </w:r>
      <w:r>
        <w:rPr>
          <w:rFonts w:eastAsia="Times New Roman" w:cs="Times New Roman" w:ascii="Times New Roman" w:hAnsi="Times New Roman"/>
          <w:sz w:val="18"/>
          <w:szCs w:val="18"/>
          <w:lang w:eastAsia="x-none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едатель (</w:t>
      </w:r>
      <w:r>
        <w:rPr>
          <w:rFonts w:eastAsia="Times New Roman" w:cs="Times New Roman" w:ascii="Times New Roman" w:hAnsi="Times New Roman"/>
          <w:i/>
          <w:lang w:eastAsia="ru-RU"/>
        </w:rPr>
        <w:t>Инициалы, Фамилия</w:t>
      </w:r>
      <w:r>
        <w:rPr>
          <w:rFonts w:eastAsia="Times New Roman" w:cs="Times New Roman" w:ascii="Times New Roman" w:hAnsi="Times New Roman"/>
          <w:lang w:eastAsia="ru-RU"/>
        </w:rPr>
        <w:t>) – __/__/ 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ретарь (</w:t>
      </w:r>
      <w:r>
        <w:rPr>
          <w:rFonts w:eastAsia="Times New Roman" w:cs="Times New Roman" w:ascii="Times New Roman" w:hAnsi="Times New Roman"/>
          <w:i/>
          <w:lang w:eastAsia="ru-RU"/>
        </w:rPr>
        <w:t>Инициалы, Фамилия</w:t>
      </w:r>
      <w:r>
        <w:rPr>
          <w:rFonts w:eastAsia="Times New Roman" w:cs="Times New Roman" w:ascii="Times New Roman" w:hAnsi="Times New Roman"/>
          <w:lang w:eastAsia="ru-RU"/>
        </w:rPr>
        <w:t>) – __/__/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сутствовали члены совета (</w:t>
      </w:r>
      <w:r>
        <w:rPr>
          <w:rFonts w:eastAsia="Times New Roman" w:cs="Times New Roman" w:ascii="Times New Roman" w:hAnsi="Times New Roman"/>
          <w:i/>
          <w:lang w:eastAsia="ru-RU"/>
        </w:rPr>
        <w:t>Фамилии, Инициалы в алфавитном порядке</w:t>
      </w:r>
      <w:r>
        <w:rPr>
          <w:rFonts w:eastAsia="Times New Roman" w:cs="Times New Roman" w:ascii="Times New Roman" w:hAnsi="Times New Roman"/>
          <w:lang w:eastAsia="ru-RU"/>
        </w:rPr>
        <w:t>) –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сутствовали (по уважительной причине) (</w:t>
      </w:r>
      <w:r>
        <w:rPr>
          <w:rFonts w:eastAsia="Times New Roman" w:cs="Times New Roman" w:ascii="Times New Roman" w:hAnsi="Times New Roman"/>
          <w:i/>
          <w:lang w:eastAsia="ru-RU"/>
        </w:rPr>
        <w:t>Фамилия, Инициалы в алфавитном порядке</w:t>
      </w:r>
      <w:r>
        <w:rPr>
          <w:rFonts w:eastAsia="Times New Roman" w:cs="Times New Roman" w:ascii="Times New Roman" w:hAnsi="Times New Roman"/>
          <w:lang w:eastAsia="ru-RU"/>
        </w:rPr>
        <w:t>) –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глашенные (</w:t>
      </w:r>
      <w:r>
        <w:rPr>
          <w:rFonts w:eastAsia="Times New Roman" w:cs="Times New Roman" w:ascii="Times New Roman" w:hAnsi="Times New Roman"/>
          <w:i/>
          <w:lang w:eastAsia="ru-RU"/>
        </w:rPr>
        <w:t>Фамилии, Инициалы в алфавитном порядке</w:t>
      </w:r>
      <w:r>
        <w:rPr>
          <w:rFonts w:eastAsia="Times New Roman" w:cs="Times New Roman" w:ascii="Times New Roman" w:hAnsi="Times New Roman"/>
          <w:lang w:eastAsia="ru-RU"/>
        </w:rPr>
        <w:t>) –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Об оперативной обстановке в микрорайоне. Анализ правонарушений и преступлений, совершенных в зоне обслуживания ОПОП №___ за ____________ месяц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кладчик – участковый инспектор милиции ______________________________________________________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звание, ФИО полностью в И.П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 мерах общественного воздействия и индивидуальной профилактики, принимаемых советом ОПОП №___ в отношении граждан, совершивших правонарушения и состоящих на различных видах учета в органах внутренних дел, органах по чрезвычайным ситуациям, организациях здравоохранения, образования, жилищно-коммунального хозяйства, ины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кладчик – участковый инспектор милиции ______________________________________________________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звание, ФИО полностью в И.П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 поощрении граждан, принимающих активное участие в деятельности совета ОПОП по профилактике и пресечению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кладчик – председатель совета ОПОП №___ ____________________________________________________________________________________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 полностью в И.П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(</w:t>
      </w:r>
      <w:r>
        <w:rPr>
          <w:rFonts w:eastAsia="Times New Roman" w:cs="Times New Roman" w:ascii="Times New Roman" w:hAnsi="Times New Roman"/>
          <w:i/>
          <w:lang w:eastAsia="ru-RU"/>
        </w:rPr>
        <w:t>Ежегодно в декабре</w:t>
      </w:r>
      <w:r>
        <w:rPr>
          <w:rFonts w:eastAsia="Times New Roman" w:cs="Times New Roman" w:ascii="Times New Roman" w:hAnsi="Times New Roman"/>
          <w:lang w:eastAsia="ru-RU"/>
        </w:rPr>
        <w:t xml:space="preserve">) Об утверждении плана работы </w:t>
      </w:r>
      <w:r>
        <w:rPr>
          <w:rFonts w:eastAsia="Times New Roman" w:cs="Times New Roman" w:ascii="Times New Roman" w:hAnsi="Times New Roman"/>
          <w:lang w:val="be-BY" w:eastAsia="ru-RU"/>
        </w:rPr>
        <w:t>(основных профилактических мероприятий) совета ОПОП №___ на 20___ год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кладчик – председатель совета ОПОП №___ _____________________________________________________________________________________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 полностью в И.П.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2693"/>
        <w:gridCol w:w="4928"/>
      </w:tblGrid>
      <w:tr>
        <w:trPr/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лосовали: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за»</w:t>
            </w:r>
          </w:p>
        </w:tc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 человек(а);</w:t>
            </w:r>
          </w:p>
        </w:tc>
      </w:tr>
      <w:tr>
        <w:trPr/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ротив»</w:t>
            </w:r>
          </w:p>
        </w:tc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;</w:t>
            </w:r>
          </w:p>
        </w:tc>
      </w:tr>
      <w:tr>
        <w:trPr/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воздержались»</w:t>
            </w:r>
          </w:p>
        </w:tc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СЛУШАЛИ:</w:t>
      </w:r>
    </w:p>
    <w:p>
      <w:pPr>
        <w:pStyle w:val="Normal"/>
        <w:widowControl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/ __/__/ – На территории административного участка в ____________ месяце 20___ года  (не) совершено ___ правонарушений, в т.ч.: административных (</w:t>
      </w:r>
      <w:r>
        <w:rPr>
          <w:rFonts w:eastAsia="Times New Roman" w:cs="Times New Roman" w:ascii="Times New Roman" w:hAnsi="Times New Roman"/>
          <w:i/>
          <w:lang w:eastAsia="ru-RU"/>
        </w:rPr>
        <w:t>количество, тип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), уголовных (</w:t>
      </w:r>
      <w:r>
        <w:rPr>
          <w:rFonts w:eastAsia="Times New Roman" w:cs="Times New Roman" w:ascii="Times New Roman" w:hAnsi="Times New Roman"/>
          <w:i/>
          <w:lang w:eastAsia="ru-RU"/>
        </w:rPr>
        <w:t>количество, тип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). Из них пресечено (раскрыто) – 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СТУПИ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/ __/__/ – с предложением принять информацию ____________/ __/__/ к сведен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И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Информацию ____________/ __/__/ принять к сведению и учесть в организации работы по профилактике и пресечению правонарушений на территории административного участ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2693"/>
        <w:gridCol w:w="4928"/>
      </w:tblGrid>
      <w:tr>
        <w:trPr/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лосовали: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за»</w:t>
            </w:r>
          </w:p>
        </w:tc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 человек(а);</w:t>
            </w:r>
          </w:p>
        </w:tc>
      </w:tr>
      <w:tr>
        <w:trPr/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ротив»</w:t>
            </w:r>
          </w:p>
        </w:tc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;</w:t>
            </w:r>
          </w:p>
        </w:tc>
      </w:tr>
      <w:tr>
        <w:trPr/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воздержались»</w:t>
            </w:r>
          </w:p>
        </w:tc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СЛУШАЛ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/ __/__/ – О мерах общественного воздействия и индивидуальной профилактики, принимаемых советом ОПОП №___ в отношении следующих приглашенных граждан, совершивших правонарушения и проживающих в зоне обслуживания ОПОП №___ (</w:t>
      </w:r>
      <w:r>
        <w:rPr>
          <w:rFonts w:eastAsia="Times New Roman" w:cs="Times New Roman" w:ascii="Times New Roman" w:hAnsi="Times New Roman"/>
          <w:i/>
          <w:lang w:eastAsia="ru-RU"/>
        </w:rPr>
        <w:t>перечислить Фамилии и Инициалы в алфавитном порядке</w:t>
      </w:r>
      <w:r>
        <w:rPr>
          <w:rFonts w:eastAsia="Times New Roman" w:cs="Times New Roman" w:ascii="Times New Roman" w:hAnsi="Times New Roman"/>
          <w:lang w:eastAsia="ru-RU"/>
        </w:rPr>
        <w:t>): 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 них не явились по уважительной причине/без уважительной причины (</w:t>
      </w:r>
      <w:r>
        <w:rPr>
          <w:rFonts w:eastAsia="Times New Roman" w:cs="Times New Roman" w:ascii="Times New Roman" w:hAnsi="Times New Roman"/>
          <w:i/>
          <w:lang w:eastAsia="ru-RU"/>
        </w:rPr>
        <w:t>перечислить Фамилии и Инициалы в алфавитном порядке</w:t>
      </w:r>
      <w:r>
        <w:rPr>
          <w:rFonts w:eastAsia="Times New Roman" w:cs="Times New Roman" w:ascii="Times New Roman" w:hAnsi="Times New Roman"/>
          <w:lang w:eastAsia="ru-RU"/>
        </w:rPr>
        <w:t>): 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Style w:val="a5"/>
        <w:tblW w:w="146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20"/>
        <w:gridCol w:w="1750"/>
        <w:gridCol w:w="984"/>
        <w:gridCol w:w="1360"/>
        <w:gridCol w:w="1360"/>
        <w:gridCol w:w="1418"/>
        <w:gridCol w:w="1702"/>
        <w:gridCol w:w="1843"/>
        <w:gridCol w:w="1984"/>
        <w:gridCol w:w="1983"/>
      </w:tblGrid>
      <w:tr>
        <w:trPr>
          <w:trHeight w:val="450" w:hRule="atLeast"/>
        </w:trPr>
        <w:tc>
          <w:tcPr>
            <w:tcW w:w="2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</w:t>
            </w:r>
          </w:p>
        </w:tc>
        <w:tc>
          <w:tcPr>
            <w:tcW w:w="175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ФИО гражданина</w:t>
            </w:r>
          </w:p>
        </w:tc>
        <w:tc>
          <w:tcPr>
            <w:tcW w:w="98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ро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пол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лет)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Адрес проживания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остав семьи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ме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равонаруше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меются 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овтор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луча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подчеркну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необходимое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Характ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трудоустрой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в т.ч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место работы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учебы)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Ме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рофилак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подчеркну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необходимое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</w:t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РЕШИ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подчеркну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необходимое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5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о регистраци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фактически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2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___/___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9___ г.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___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распитие спиртных напитков в общ. мест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злоупотреб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алкогол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хулиганств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семейное насил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уклонение от воспитания несовершеннолетн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рушение санитарии и ППБ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рушение ПДД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рушение превентивного надзора после освобождения из МЛС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проституц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рушение антинаркотического законода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уголовное преступле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иное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указать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проведена проф. бесе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вынесено офиц. предупреждение о недопустимости противоправного повед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правлена письм. информация по месту жительства, работы или учебы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изучены условия и образ жизни при посещении по месту жи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иное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указать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править в ЛТП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встать на наркологический учет по месту жи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обратиться за помощью в трудоустройст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трудоустроиться и информировать о трудоустройст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прекратить асоциальный образ жизни и встать на путь исправления жизненного полож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заняться воспитанием несовершеннолетн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еукоснительно соблюдать превентивный надзор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е допускать совершения противоправных действ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иное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указать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:</w:t>
            </w:r>
          </w:p>
        </w:tc>
      </w:tr>
      <w:tr>
        <w:trPr/>
        <w:tc>
          <w:tcPr>
            <w:tcW w:w="2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___/___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9___ г.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___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распитие спиртных напитков в общ. мест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злоупотреб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алкогол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хулиганств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семейное насил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уклонение от воспитания несовершеннолетн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рушение санитарии и ППБ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рушение ПДД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рушение превентивного надзора после освобождения из МЛС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проституц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рушение антинаркотического законода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уголовное преступле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иное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указать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проведена проф. бесе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вынесено офиц. предупреждение о недопустимости противоправного повед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правлена письм. информация по месту жительства, работы или учебы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изучены условия и образ жизни при посещении по месту жи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иное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указать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править в ЛТП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встать на наркологический учет по месту жи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обратиться за помощью в трудоустройст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трудоустроиться и информировать о трудоустройст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прекратить асоциальный образ жизни и встать на путь исправления жизненного полож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заняться воспитанием несовершеннолетн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еукоснительно соблюдать превентивный надзор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е допускать совершения противоправных действ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иное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указать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:</w:t>
            </w:r>
          </w:p>
        </w:tc>
      </w:tr>
      <w:tr>
        <w:trPr/>
        <w:tc>
          <w:tcPr>
            <w:tcW w:w="2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___/___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9___ г.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___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распитие спиртных напитков в общ. мест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злоупотреб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алкогол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хулиганств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семейное насил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уклонение от воспитания несовершеннолетн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рушение санитарии и ППБ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рушение ПДД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рушение превентивного надзора после освобождения из МЛС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проституц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рушение антинаркотического законода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уголовное преступле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иное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указать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проведена проф. бесе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вынесено офиц. предупреждение о недопустимости противоправного повед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правлена письм. информация по месту жительства, работы или учебы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изучены условия и образ жизни при посещении по месту жи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иное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указать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править в ЛТП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встать на наркологический учет по месту жи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обратиться за помощью в трудоустройст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трудоустроиться и информировать о трудоустройст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прекратить асоциальный образ жизни и встать на путь исправления жизненного полож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заняться воспитанием несовершеннолетн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еукоснительно соблюдать превентивный надзор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е допускать совершения противоправных действ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иное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указать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:</w:t>
            </w:r>
          </w:p>
        </w:tc>
      </w:tr>
      <w:tr>
        <w:trPr/>
        <w:tc>
          <w:tcPr>
            <w:tcW w:w="2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___/___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9___ г.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___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распитие спиртных напитков в общ. мест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злоупотреб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алкогол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хулиганств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семейное насил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уклонение от воспитания несовершеннолетн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рушение санитарии и ППБ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рушение ПДД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рушение превентивного надзора после освобождения из МЛС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проституц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рушение антинаркотического законода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уголовное преступле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иное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указать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проведена проф. бесе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вынесено офиц. предупреждение о недопустимости противоправного повед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правлена письм. информация по месту жительства, работы или учебы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изучены условия и образ жизни при посещении по месту жи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иное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указать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править в ЛТП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встать на наркологический учет по месту жи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обратиться за помощью в трудоустройст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трудоустроиться и информировать о трудоустройст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прекратить асоциальный образ жизни и встать на путь исправления жизненного полож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заняться воспитанием несовершеннолетн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еукоснительно соблюдать превентивный надзор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е допускать совершения противоправных действ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иное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указать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:</w:t>
            </w:r>
          </w:p>
        </w:tc>
      </w:tr>
      <w:tr>
        <w:trPr/>
        <w:tc>
          <w:tcPr>
            <w:tcW w:w="2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___/___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9___ г.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___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распитие спиртных напитков в общ. мест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злоупотреб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алкогол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хулиганств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семейное насил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уклонение от воспитания несовершеннолетн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рушение санитарии и ППБ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рушение ПДД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рушение превентивного надзора после освобождения из МЛС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проституц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рушение антинаркотического законода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уголовное преступле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иное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указать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проведена проф. бесе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вынесено офиц. предупреждение о недопустимости противоправного повед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правлена письм. информация по месту жительства, работы или учебы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изучены условия и образ жизни при посещении по месту жи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иное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указать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править в ЛТП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встать на наркологический учет по месту жи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обратиться за помощью в трудоустройст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трудоустроиться и информировать о трудоустройст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прекратить асоциальный образ жизни и встать на путь исправления жизненного полож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заняться воспитанием несовершеннолетн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еукоснительно соблюдать превентивный надзор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е допускать совершения противоправных действ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иное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указать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:</w:t>
            </w:r>
          </w:p>
        </w:tc>
      </w:tr>
      <w:tr>
        <w:trPr/>
        <w:tc>
          <w:tcPr>
            <w:tcW w:w="2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___/___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9___ г.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___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распитие спиртных напитков в общ. мест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злоупотреб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алкогол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хулиганств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семейное насил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уклонение от воспитания несовершеннолетн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рушение санитарии и ППБ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рушение ПДД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рушение превентивного надзора после освобождения из МЛС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проституц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рушение антинаркотического законода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уголовное преступле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иное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указать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проведена проф. бесе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вынесено офиц. предупреждение о недопустимости противоправного повед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правлена письм. информация по месту жительства, работы или учебы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изучены условия и образ жизни при посещении по месту жи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иное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указать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править в ЛТП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встать на наркологический учет по месту жи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обратиться за помощью в трудоустройст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трудоустроиться и информировать о трудоустройст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прекратить асоциальный образ жизни и встать на путь исправления жизненного полож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заняться воспитанием несовершеннолетн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еукоснительно соблюдать превентивный надзор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е допускать совершения противоправных действ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иное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указать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:</w:t>
            </w:r>
          </w:p>
        </w:tc>
      </w:tr>
      <w:tr>
        <w:trPr/>
        <w:tc>
          <w:tcPr>
            <w:tcW w:w="2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___/___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9___ г.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___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распитие спиртных напитков в общ. мест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злоупотреб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алкогол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хулиганств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семейное насил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уклонение от воспитания несовершеннолетн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рушение санитарии и ППБ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рушение ПДД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рушение превентивного надзора после освобождения из МЛС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проституц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рушение антинаркотического законода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уголовное преступле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иное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указать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проведена проф. бесе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вынесено офиц. предупреждение о недопустимости противоправного повед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правлена письм. информация по месту жительства, работы или учебы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изучены условия и образ жизни при посещении по месту жи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иное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указать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править в ЛТП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встать на наркологический учет по месту жи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обратиться за помощью в трудоустройст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трудоустроиться и информировать о трудоустройст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прекратить асоциальный образ жизни и встать на путь исправления жизненного полож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заняться воспитанием несовершеннолетн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еукоснительно соблюдать превентивный надзор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е допускать совершения противоправных действ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иное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указать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: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СТУПИ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/ __/__/ – с предложением поддержать выступление ____________/ __/__/ и принять по итогам рассмотрения вышеназванные реш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2693"/>
        <w:gridCol w:w="4928"/>
      </w:tblGrid>
      <w:tr>
        <w:trPr/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лосовали: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за»</w:t>
            </w:r>
          </w:p>
        </w:tc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 человек(а);</w:t>
            </w:r>
          </w:p>
        </w:tc>
      </w:tr>
      <w:tr>
        <w:trPr/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ротив»</w:t>
            </w:r>
          </w:p>
        </w:tc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;</w:t>
            </w:r>
          </w:p>
        </w:tc>
      </w:tr>
      <w:tr>
        <w:trPr/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воздержались»</w:t>
            </w:r>
          </w:p>
        </w:tc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ЛУША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/ __/__/ – с предложением инициировать ходатайство(а) о поощрении за активную работу по профилактике и пресечению правонарушений в составе совета ОПОП №___ следующих граждан (</w:t>
      </w:r>
      <w:r>
        <w:rPr>
          <w:rFonts w:eastAsia="Times New Roman" w:cs="Times New Roman" w:ascii="Times New Roman" w:hAnsi="Times New Roman"/>
          <w:i/>
          <w:lang w:eastAsia="ru-RU"/>
        </w:rPr>
        <w:t>перечислить Фамилии и Инициалы в алфавитном порядке</w:t>
      </w:r>
      <w:r>
        <w:rPr>
          <w:rFonts w:eastAsia="Times New Roman" w:cs="Times New Roman" w:ascii="Times New Roman" w:hAnsi="Times New Roman"/>
          <w:lang w:eastAsia="ru-RU"/>
        </w:rPr>
        <w:t>): 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СТУПИ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/ __/__/ – с предложением поддержать выступление ____________/ __/__/ и утвердить предложенные кандидатур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ИЛ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 Информацию </w:t>
      </w:r>
      <w:r>
        <w:rPr>
          <w:rFonts w:eastAsia="Times New Roman" w:cs="Times New Roman" w:ascii="Times New Roman" w:hAnsi="Times New Roman"/>
          <w:lang w:eastAsia="ru-RU"/>
        </w:rPr>
        <w:t xml:space="preserve">____________/ __/__/ </w:t>
      </w:r>
      <w:r>
        <w:rPr>
          <w:rFonts w:ascii="Times New Roman" w:hAnsi="Times New Roman"/>
        </w:rPr>
        <w:t>принять к свед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ascii="Times New Roman" w:hAnsi="Times New Roman"/>
        </w:rPr>
        <w:t xml:space="preserve">3.2. </w:t>
      </w:r>
      <w:r>
        <w:rPr>
          <w:rFonts w:eastAsia="Times New Roman" w:cs="Times New Roman" w:ascii="Times New Roman" w:hAnsi="Times New Roman"/>
          <w:lang w:eastAsia="ru-RU"/>
        </w:rPr>
        <w:t>Инициировать ходатайство(а) о поощрении за активную работу по профилактике и пресечению правонарушений в составе совета ОПОП №___ следующих граждан (</w:t>
      </w:r>
      <w:r>
        <w:rPr>
          <w:rFonts w:eastAsia="Times New Roman" w:cs="Times New Roman" w:ascii="Times New Roman" w:hAnsi="Times New Roman"/>
          <w:i/>
          <w:lang w:eastAsia="ru-RU"/>
        </w:rPr>
        <w:t>перечислить Фамилии и Инициалы в алфавитном порядке</w:t>
      </w:r>
      <w:r>
        <w:rPr>
          <w:rFonts w:eastAsia="Times New Roman" w:cs="Times New Roman" w:ascii="Times New Roman" w:hAnsi="Times New Roman"/>
          <w:lang w:eastAsia="ru-RU"/>
        </w:rPr>
        <w:t>): 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2693"/>
        <w:gridCol w:w="4928"/>
      </w:tblGrid>
      <w:tr>
        <w:trPr/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лосовали: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за»</w:t>
            </w:r>
          </w:p>
        </w:tc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 человек(а);</w:t>
            </w:r>
          </w:p>
        </w:tc>
      </w:tr>
      <w:tr>
        <w:trPr/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ротив»</w:t>
            </w:r>
          </w:p>
        </w:tc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;</w:t>
            </w:r>
          </w:p>
        </w:tc>
      </w:tr>
      <w:tr>
        <w:trPr/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воздержались»</w:t>
            </w:r>
          </w:p>
        </w:tc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(</w:t>
      </w:r>
      <w:r>
        <w:rPr>
          <w:rFonts w:eastAsia="Times New Roman" w:cs="Times New Roman" w:ascii="Times New Roman" w:hAnsi="Times New Roman"/>
          <w:i/>
          <w:lang w:eastAsia="ru-RU"/>
        </w:rPr>
        <w:t>Ежегодно в декабре</w:t>
      </w:r>
      <w:r>
        <w:rPr>
          <w:rFonts w:eastAsia="Times New Roman" w:cs="Times New Roman" w:ascii="Times New Roman" w:hAnsi="Times New Roman"/>
          <w:lang w:eastAsia="ru-RU"/>
        </w:rPr>
        <w:t>) СЛУША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/ __/__/ –  Об утверждении плана работы (основных профилактических мероприятий) совета ОПОП №___ на 20___ го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СТУПИ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/ __/__/ –  с предложением поддержать выступление ____________/ __/__/ и утвердить предложенный проект плана работы (основных профилактических мероприятий) совета ОПОП №___ на 20___ го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НОВИ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1. Информацию ____________/ __/__/ принять к сведению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2. Утвердить план работы (основных профилактических мероприятий) совета ОПОП №___ на 20___ год. (прилагается на ___ л. в ___ экз.)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2693"/>
        <w:gridCol w:w="4928"/>
      </w:tblGrid>
      <w:tr>
        <w:trPr/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лосовали: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за»</w:t>
            </w:r>
          </w:p>
        </w:tc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 человек(а);</w:t>
            </w:r>
          </w:p>
        </w:tc>
      </w:tr>
      <w:tr>
        <w:trPr/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ротив»</w:t>
            </w:r>
          </w:p>
        </w:tc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;</w:t>
            </w:r>
          </w:p>
        </w:tc>
      </w:tr>
      <w:tr>
        <w:trPr/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воздержались»</w:t>
            </w:r>
          </w:p>
        </w:tc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x-none" w:eastAsia="x-none"/>
        </w:rPr>
        <w:t>Председатель</w:t>
      </w:r>
      <w:r>
        <w:rPr>
          <w:rFonts w:eastAsia="Times New Roman" w:cs="Times New Roman" w:ascii="Times New Roman" w:hAnsi="Times New Roman"/>
          <w:lang w:eastAsia="x-none"/>
        </w:rPr>
        <w:tab/>
      </w:r>
      <w:r>
        <w:rPr>
          <w:rFonts w:eastAsia="Times New Roman" w:cs="Times New Roman" w:ascii="Times New Roman" w:hAnsi="Times New Roman"/>
          <w:lang w:eastAsia="ru-RU"/>
        </w:rPr>
        <w:t>__/__/ ____________</w:t>
      </w:r>
    </w:p>
    <w:p>
      <w:pPr>
        <w:pStyle w:val="Normal"/>
        <w:spacing w:lineRule="auto" w:line="240" w:before="0" w:after="0"/>
        <w:ind w:left="9639" w:right="294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x-none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Инициалы, Фамил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x-none" w:eastAsia="x-none"/>
        </w:rPr>
        <w:t>Секретарь</w:t>
      </w:r>
      <w:r>
        <w:rPr>
          <w:rFonts w:eastAsia="Times New Roman" w:cs="Times New Roman" w:ascii="Times New Roman" w:hAnsi="Times New Roman"/>
          <w:lang w:eastAsia="x-none"/>
        </w:rPr>
        <w:tab/>
      </w:r>
      <w:r>
        <w:rPr>
          <w:rFonts w:eastAsia="Times New Roman" w:cs="Times New Roman" w:ascii="Times New Roman" w:hAnsi="Times New Roman"/>
          <w:lang w:eastAsia="ru-RU"/>
        </w:rPr>
        <w:t>__/__/ ____________</w:t>
      </w:r>
    </w:p>
    <w:p>
      <w:pPr>
        <w:pStyle w:val="Normal"/>
        <w:spacing w:lineRule="auto" w:line="240" w:before="0" w:after="0"/>
        <w:ind w:left="9639" w:right="294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Инициалы, Фамилия)</w:t>
      </w:r>
    </w:p>
    <w:sectPr>
      <w:headerReference w:type="first" r:id="rId2"/>
      <w:type w:val="nextPage"/>
      <w:pgSz w:orient="landscape" w:w="16838" w:h="11906"/>
      <w:pgMar w:left="1134" w:right="1134" w:gutter="0" w:header="709" w:top="567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447b7"/>
    <w:rPr>
      <w:rFonts w:ascii="Calibri" w:hAnsi="Calibri" w:eastAsia="Times New Roman" w:cs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43a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447b7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eastAsia="ru-RU"/>
    </w:rPr>
  </w:style>
  <w:style w:type="paragraph" w:styleId="Footer">
    <w:name w:val="Footer"/>
    <w:basedOn w:val="Normal"/>
    <w:link w:val="Style15"/>
    <w:uiPriority w:val="99"/>
    <w:unhideWhenUsed/>
    <w:rsid w:val="00c43a0b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447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154</Words>
  <Characters>12281</Characters>
  <CharactersWithSpaces>14407</CharactersWithSpaces>
  <Paragraphs>28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3:00Z</dcterms:created>
  <dc:creator>TWT</dc:creator>
  <dc:description/>
  <dc:language>en-US</dc:language>
  <cp:lastModifiedBy>Цаба Юрий Николаевич</cp:lastModifiedBy>
  <dcterms:modified xsi:type="dcterms:W3CDTF">2016-11-22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