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30"/>
          <w:szCs w:val="30"/>
        </w:rPr>
      </w:pPr>
      <w:bookmarkStart w:id="0" w:name="Par1"/>
      <w:bookmarkEnd w:id="0"/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еларусь 8 мая 2008 г. N 8/1875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МИНИСТЕРСТВА ВНУТРЕННИХ ДЕЛ РЕСПУБЛИКИ БЕЛАРУСЬ, МИНИСТЕРСТВА ПО ЧРЕЗВЫЧАЙНЫМ СИТУАЦИЯМ РЕСПУБЛИКИ БЕЛАРУСЬ И ГОСУДАРСТВЕННОГО ПОГРАНИЧНОГО КОМИТЕ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февраля 2008 г. N 44/10/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УТВЕРЖДЕНИИ ИНСТРУКЦИИ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Во исполнение </w:t>
      </w:r>
      <w:hyperlink r:id="rId2">
        <w:r>
          <w:rPr>
            <w:rStyle w:val="InternetLink"/>
            <w:color w:val="0000FF"/>
            <w:sz w:val="30"/>
            <w:szCs w:val="30"/>
          </w:rPr>
          <w:t>подпункта 9.2 пункта 9</w:t>
        </w:r>
      </w:hyperlink>
      <w:r>
        <w:rPr>
          <w:sz w:val="30"/>
          <w:szCs w:val="30"/>
        </w:rPr>
        <w:t xml:space="preserve"> Государственной программы по борьбе с преступностью на 2006 - 2010 годы, утвержденной Указом Президента Республики Беларусь от 21 февраля 2006 г. N 103, Министерство внутренних дел Республики Беларусь, Министерство по чрезвычайным ситуациям Республики Беларусь и Государственный пограничный комитет Республики Беларусь ПОСТАНОВЛЯ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1. Утвердить прилагаемую </w:t>
      </w:r>
      <w:hyperlink w:anchor="Par80">
        <w:r>
          <w:rPr>
            <w:rStyle w:val="InternetLink"/>
            <w:color w:val="0000FF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Министр внутренних дел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-лейтенант мили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Наумов</w:t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Министр по чрезвычайным ситуациям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-майор внутренней служб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.Р.Бариев</w:t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Председатель Государственного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пограничного комитета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 Беларус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-май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А.Рачковский</w:t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Министр образования          Первый секретарь Центрального</w:t>
      </w:r>
    </w:p>
    <w:p>
      <w:pPr>
        <w:pStyle w:val="ConsPlusNonformat"/>
        <w:rPr/>
      </w:pPr>
      <w:r>
        <w:rPr/>
        <w:t>Республики Беларусь          комитета об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М.Радьков          объединения "Белорусский</w:t>
      </w:r>
    </w:p>
    <w:p>
      <w:pPr>
        <w:pStyle w:val="ConsPlusNonformat"/>
        <w:rPr/>
      </w:pPr>
      <w:r>
        <w:rPr/>
        <w:t>04.02.2008                   республиканский союз молодеж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Л.Л.Ковале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04.02.200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.А.Сумар                    В.П.Андрейченко</w:t>
      </w:r>
    </w:p>
    <w:p>
      <w:pPr>
        <w:pStyle w:val="ConsPlusNonformat"/>
        <w:rPr/>
      </w:pPr>
      <w:r>
        <w:rPr/>
        <w:t>04.02.2008                   04.02.200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С.Якобсон                  В.Е.Савченко</w:t>
      </w:r>
    </w:p>
    <w:p>
      <w:pPr>
        <w:pStyle w:val="ConsPlusNonformat"/>
        <w:rPr/>
      </w:pPr>
      <w:r>
        <w:rPr/>
        <w:t>04.02.2008                   04.02.200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Л.Ф.Крупец                   Б.В.Батура</w:t>
      </w:r>
    </w:p>
    <w:p>
      <w:pPr>
        <w:pStyle w:val="ConsPlusNonformat"/>
        <w:rPr/>
      </w:pPr>
      <w:r>
        <w:rPr/>
        <w:t>04.02.2008                   04.02.200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Минского городского</w:t>
      </w:r>
    </w:p>
    <w:p>
      <w:pPr>
        <w:pStyle w:val="ConsPlusNonformat"/>
        <w:rPr/>
      </w:pPr>
      <w:r>
        <w:rPr/>
        <w:t>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Я.Павлов</w:t>
      </w:r>
    </w:p>
    <w:p>
      <w:pPr>
        <w:pStyle w:val="ConsPlusNonformat"/>
        <w:rPr/>
      </w:pPr>
      <w:r>
        <w:rPr/>
        <w:t>04.02.2008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bookmarkStart w:id="1" w:name="Par67"/>
      <w:bookmarkEnd w:id="1"/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внутренних де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 чрезвычайным ситуац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гранич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04.02.2008 N 44/10/4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bookmarkStart w:id="2" w:name="Par80"/>
      <w:bookmarkEnd w:id="2"/>
      <w:r>
        <w:rPr>
          <w:b/>
          <w:bCs/>
          <w:sz w:val="30"/>
          <w:szCs w:val="30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ОРЯДКЕ ВЗАИМОДЕЙСТВИЯ ДОБРОВОЛЬНЫХ ДРУЖИН С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НУТРЕННИХ ДЕЛ, ОРГАНАМИ И ПОДРАЗДЕЛЕНИЯМИ ПО ЧРЕЗВЫЧАЙ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ТУАЦИЯМ, ОРГАНАМИ ПОГРАНИЧ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bookmarkStart w:id="3" w:name="Par85"/>
      <w:bookmarkEnd w:id="3"/>
      <w:r>
        <w:rPr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. Инструкция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 устанавливает порядок взаимодействия органов внутренних дел, органов и подразделений по чрезвычайным ситуациям, органов пограничной службы (далее, если не указано иное, - заинтересованные органы) с добровольными дружинами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. Взаимодействие заинтересованных органов с добровольными дружинами (далее - взаимодействие) осуществляется в форме: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учения дружинник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едоставления командирам (штабам) добровольных дружин необходимой для деятельности информации о правонарушениях и чрезвычайных ситуациях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казания методической помощи в планировании и учете работы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оведения совместных мероприятий по охране общественного порядка, предупреждению правонарушений и чрезвычайных ситуаций, а также их ликвидации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инструктажа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3. Основными целями взаимодействия являются: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действие заинтересованным органам в охране общественного порядка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достижение слаженной и эффективной работы заинтересованных органов и добровольных дружин при выполнении возложенных задач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учение членов добровольных дружин основам правовых знаний, охраны правопорядка, охраны и защиты Государственной границы Республики Беларусь, организации профилактической работы по предупреждению чрезвычайных ситуаций и практическим действиям по их ликвидации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0"/>
          <w:szCs w:val="30"/>
        </w:rPr>
      </w:pPr>
      <w:bookmarkStart w:id="4" w:name="Par100"/>
      <w:bookmarkEnd w:id="4"/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ВЗАИМОДЕЙСТВ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4. За организацию взаимодействия заинтересованных органов с добровольными дружинами отвечают их руководители. Для выполнения задач по организации взаимодействия назначается должностное лицо, наделенное полномочиями по данному направлению деятельности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5. Должностные лица, наделенные полномочиями по организации взаимодействия с добровольными дружинами, правомочны: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едоставлять по указанию руководителей заинтересованных органов командирам (штабам) добровольных дружин информацию, необходимую для организации деятельности добровольных дружин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казывать помощь добровольным дружинам в их деятельности, вести учет их результатов работы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общать, внедрять и распространять передовой опыт деятельности добровольных дружин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казывать методическую и другую помощь командирам (штабам) добровольных дружин в обучении дружинников, непосредственно участвовать в их обучении, задействовав в случае необходимости для этой цели сотрудников заинтересованных орган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контролировать совместно с командирами (штабами) добровольных дружин наличие у дружинников удостоверений, нарукавных повязок и отличительных нагрудных знаков, а в случае отсутствия данных атрибутов информировать местные исполнительные и распорядительные органы, юридические лица, создавшие добровольные дружины, о данных недостатках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ходатайствовать перед местными исполнительными и распорядительными органами, юридическими лицами, создавшими добровольные дружины, руководителями заинтересованных органов по направлениям деятельности о поощрении наиболее отличившихся дружинник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инициировать проведение совместных мероприятий сотрудников заинтересованных органов и членов добровольных дружин по повышению качества и эффективности взаимодействия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ть исполнение нормативных правовых актов, регламентирующих организацию взаимодействия с добровольными дружинами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инимать участие в подведении командирами (штабами) добровольных дружин итогов работы дружинник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беспечивать присутствие командиров (штабов) добровольных дружин на подведении итогов по направлениям деятельности в заинтересованном органе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случаях несоблюдения графиков выхода дружинников на дежурство или выявления фактов недобросовестного исполнения возложенных на них обязанностей направлять соответствующую информацию в местные исполнительные и распорядительные органы, юридическим лицам, создавшим добровольные дружины, для принятия мер реагирования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на основании графиков выхода на дежурства уточнять прибытие и осуществлять расстановку дружинников, отражая ее в решениях соответствующих руководителей заинтересованных орган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проводить инструктаж заступающих на дежурство дружинников и обеспечивать участие в них наиболее подготовленных сотрудников заинтересованных орган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вместно с командирами (штабами) добровольных дружин осуществлять контроль за выполнением дружинниками возложенных на них обязанностей на дежурстве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рганизовать подведение итогов работы дружинников после дежурства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участвовать в: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работе общих собраний членов и заседаний штабов добровольных дружин по вопросам выполнения задач заинтересованных орган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рганизации и проведении местными исполнительными и распорядительными органами, юридическими лицами, создавшими добровольные дружины, смотров-конкурсов добровольных дружин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разработке положений о добровольных дружинах и ежемесячных графиков выхода членов добровольных дружин на дежурства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6. Обучение дружинников осуществляется сотрудниками заинтересованных органов. При необходимости приглашаются сотрудники других государственных органов (здравоохранения, образования и так далее)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Основными формами обучения являются: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лекции, семинары, практические занятия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овместные практические мероприятия с сотрудниками заинтересованных органов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смотры-конкурсы добровольных дружи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7. Порядок обучения дружинников определяется ежеквартальными тематическими планами занятий с добровольными дружинами согласно </w:t>
      </w:r>
      <w:hyperlink w:anchor="Par164">
        <w:r>
          <w:rPr>
            <w:rStyle w:val="InternetLink"/>
            <w:color w:val="0000FF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8. При привлечении к проведению занятий сотрудников государственных органов и иных организаций командир (штаб) добровольной дружины направляет их руководителям соответствующие письма с указанием даты, места, времени и темы занятия. Данные письма направляются в их адрес не позднее 10 дней до даты проведения занятия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В установленное время командир (штаб) добровольной дружины представляет дружинников должностному лицу, проводящему занятия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9. Контроль за проведением занятий осуществляют должностные лица местных исполнительных и распорядительных органов, а также юридических лиц, создавших добровольные дружины, отвечающие за организацию деятельности добровольных дружи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10. Учет проведения и контроля занятий осуществляется командирами (штабами) добровольных дружин в журналах учета проведения занятий с добровольной дружиной согласно </w:t>
      </w:r>
      <w:hyperlink w:anchor="Par218">
        <w:r>
          <w:rPr>
            <w:rStyle w:val="InternetLink"/>
            <w:color w:val="0000FF"/>
            <w:sz w:val="30"/>
            <w:szCs w:val="30"/>
          </w:rPr>
          <w:t>приложению 2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1. В ходе занятий дружинники знакомятся с нормативными правовыми актами, касающимися направления деятельности заинтересованных органов, с ними разбираются конкретные факты, ситуации, которые могут возникнуть на дежурстве, отрабатывается тактика и методика действий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2. Должностное лицо, проводящее занятие, обязано иметь план его проведения по теме, соответствующей тематическому плану занятий с добровольной дружиной. После занятия план передается командиру добровольной дружины для помещения в соответствующее накопительное дело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3. По запросам командиров (штабов) добровольных дружин заинтересованные органы предоставляют им необходимую информацию по вопросам, касающимся направлений служебной деятельности, путем направления соответствующих оперативных сводок, справок, обзоров, отчетов и докладных записок. Указанные документы представляются по мере необходимости с периодичностью, определяемой руководителем заинтересованного органа по согласованию с командирами (штабами) добровольных дружи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14. Планы совместных мероприятий добровольных дружин согласно </w:t>
      </w:r>
      <w:hyperlink w:anchor="Par255">
        <w:r>
          <w:rPr>
            <w:rStyle w:val="InternetLink"/>
            <w:color w:val="0000FF"/>
            <w:sz w:val="30"/>
            <w:szCs w:val="30"/>
          </w:rPr>
          <w:t>приложению 3</w:t>
        </w:r>
      </w:hyperlink>
      <w:r>
        <w:rPr>
          <w:sz w:val="30"/>
          <w:szCs w:val="30"/>
        </w:rPr>
        <w:t xml:space="preserve"> составляются на квартал по направлениям деятельности подразделений заинтересованных орган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15. Планирование выходов дружинников на дежурства осуществляется командирами (штабами) добровольных дружин и отражается в ежемесячных графиках выхода на дежурства дружинников согласно </w:t>
      </w:r>
      <w:hyperlink w:anchor="Par328">
        <w:r>
          <w:rPr>
            <w:rStyle w:val="InternetLink"/>
            <w:color w:val="0000FF"/>
            <w:sz w:val="30"/>
            <w:szCs w:val="30"/>
          </w:rPr>
          <w:t>приложению 4</w:t>
        </w:r>
      </w:hyperlink>
      <w:r>
        <w:rPr>
          <w:sz w:val="30"/>
          <w:szCs w:val="30"/>
        </w:rPr>
        <w:t xml:space="preserve"> (далее - графики). Копии графиков на последующий месяц предоставляются в территориальные подразделения заинтересованных органов до 25-го числа предшествующего месяца. В случае каких-либо изменений по количественному составу дружинников командиры (штабы) добровольных дружин обязаны за сутки ставить в известность руководителей данных органов для своевременной корректировки решений на выполняемые задачи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6. При совместном дежурстве с сотрудниками заинтересованных органов задачи дружинникам, места их дежурства, а также состав нарядов определяется руководителями (уполномоченными должностными лицами) заинтересованных органов, о чем сообщается дружинникам на инструктаже. Во время проведения таких совместных мероприятий оперативное руководство работой дружинников осуществляют соответствующие должностные лица заинтересованных органов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7. В случаях привлечения дружинников к оказанию содействия заинтересованным органам в охране правопорядка командиры (штабы) добровольных дружин ежедневно к 16 часам предшествующих суток предоставляют в заинтересованные органы для сведения и внесения в решения территориальных подразделений заинтересованных органов на последующие сутки информацию о дружинниках (фамилии, время, места выставления и порядок поддержания связи)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8. При проведении совместных мероприятий, как правило, дежурство осуществляется в составе одного сотрудника из заинтересованного органа, двоих и более дружинников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19. В случае привлечения дружинников к выполнению внезапно возникающих задач, в том числе рейдовых мероприятий, руководители заинтересованных органов в максимально короткие сроки информируют командиров (штабы) добровольных дружин о необходимости увеличения численности дружинников для выхода на дежурство. При этом указывается дата и время их прибытия в территориальные подразделения заинтересованных органов для инструктаж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20. Дружинники, назначенные на дежурство, прибывают в территориальные подразделения заинтересованных органов (при самостоятельном дежурстве - к командиру добровольной дружины) либо в заранее определенное место за 15 минут до начала инструктажа. О своем прибытии сообщают оперативному дежурному указанного подразделения либо руководству по месту выполнения задачи, о чем делается отметка в решении руководителя заинтересованного органа на выполнение задачи. В случае неприбытия отдельных дружинников на дежурство оперативный дежурный докладывает об этом руководителю (уполномоченному должностному лицу) заинтересованного органа, которым вносятся соответствующие изменения в решение. При отсутствии в подразделениях заинтересованных органов дежурных служб либо при самостоятельном дежурстве учет выхода дружинников осуществляется в журнале учета выхода членов добровольной дружины на дежурство согласно </w:t>
      </w:r>
      <w:hyperlink w:anchor="Par380">
        <w:r>
          <w:rPr>
            <w:rStyle w:val="InternetLink"/>
            <w:color w:val="0000FF"/>
            <w:sz w:val="30"/>
            <w:szCs w:val="30"/>
          </w:rPr>
          <w:t>приложению 5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1. При необходимости с разрешения руководителя заинтересованного органа дружинникам могут выдаваться под роспись световозвращающие жилеты и элементы (фликеры)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2. При проведении совместных мероприятий инструктаж дружинников проводится руководителями (уполномоченными должностными лицами) заинтересованных органов. Его продолжительность не должна превышать 20 минут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3. На инструктаже приводятся примеры образцовых действий дружинников при участии их в охране общественного порядка, а также отмечаются недостатки и упущения в работе, проверяются знания дружинником своих прав и обязанностей, объявляются результаты предыдущего дежурства, определяется готовность дружинников к дежурству, доводится информация о состоянии общественного порядка, пожарной безопасности и охране Государственной границы Республики Беларусь на территории обслуживания, ставятся краткие и понятные задачи, задаются контрольные вопросы, предлагаются для решения практические вводные, разбирается порядок их действий в конкретных ситуациях, в том числе особых и нестандартных условиях, напоминаются меры безопасности. В заключение инструктажа руководитель заинтересованного органа отвечает на вопросы и обращает внимание на необходимость соблюдения законности, вежливого и внимательного отношения к гражданам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4. При самостоятельном дежурстве дружинников инструктаж проводится в штабах добровольных дружин начальниками штабов или командирами добровольных дружин. На данный инструктаж могут приглашаться сотрудники заинтересованных органов. При этом командиры (штабы) добровольных дружин обязаны заблаговременно сообщить руководству заинтересованных органов о месте и времени начала инструктажа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25. Учет работы добровольных дружин осуществляется руководителем юридического лица, их создавшего, заинтересованными органами и командирами (штабами) добровольных дружи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30"/>
          <w:szCs w:val="30"/>
        </w:rPr>
        <w:t xml:space="preserve">26. Учет ежедневной работы дружинников отражается командиром добровольной дружины в ведомости учета работы добровольной дружины согласно </w:t>
      </w:r>
      <w:hyperlink w:anchor="Par417">
        <w:r>
          <w:rPr>
            <w:rStyle w:val="InternetLink"/>
            <w:color w:val="0000FF"/>
            <w:sz w:val="30"/>
            <w:szCs w:val="30"/>
          </w:rPr>
          <w:t>приложению 6</w:t>
        </w:r>
      </w:hyperlink>
      <w:r>
        <w:rPr>
          <w:sz w:val="30"/>
          <w:szCs w:val="30"/>
        </w:rPr>
        <w:t xml:space="preserve"> на основании справки, заверенной печатью дежурной службы заинтересованного органа, выдаваемой одному из дружинников для передачи командиру после окончания дежурства (несения службы). Для нарядов, несущих службу в интересах органов пограничной службы, справка о несении службы (дежурства) заверяется командиром подразделения ежемесячно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30"/>
          <w:szCs w:val="30"/>
        </w:rPr>
      </w:pPr>
      <w:bookmarkStart w:id="5" w:name="Par155"/>
      <w:bookmarkEnd w:id="5"/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заимодействия добровольных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дружин с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нутренних дел,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и подразделения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 чрезвычайным ситуациям,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рганами пограничной службы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bookmarkStart w:id="6" w:name="Par164"/>
      <w:bookmarkEnd w:id="6"/>
      <w:r>
        <w:rPr>
          <w:rFonts w:eastAsia="Courier New"/>
        </w:rPr>
        <w:t xml:space="preserve">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уководитель местного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 распорядитель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ТЕМАТИЧЕСКИЙ ПЛА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нятий с добровольной дружиной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 ___________ _____ г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272"/>
        <w:gridCol w:w="1272"/>
        <w:gridCol w:w="1272"/>
        <w:gridCol w:w="1272"/>
        <w:gridCol w:w="954"/>
        <w:gridCol w:w="1060"/>
        <w:gridCol w:w="1484"/>
      </w:tblGrid>
      <w:tr>
        <w:trPr>
          <w:trHeight w:val="90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ятия 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нят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т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нятие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за  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Командир добровольной дружины</w:t>
      </w:r>
    </w:p>
    <w:p>
      <w:pPr>
        <w:pStyle w:val="ConsPlusNonformat"/>
        <w:rPr/>
      </w:pPr>
      <w:r>
        <w:rPr/>
        <w:t>_____________________________ 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Начальник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заинтересованного органа)</w:t>
      </w:r>
    </w:p>
    <w:p>
      <w:pPr>
        <w:pStyle w:val="ConsPlusNonformat"/>
        <w:rPr/>
      </w:pPr>
      <w:r>
        <w:rPr/>
        <w:t>_____________________    _____________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пециальное звание)     (подпись)           (инициалы, фамилия)</w:t>
      </w:r>
    </w:p>
    <w:p>
      <w:pPr>
        <w:pStyle w:val="ConsPlusNonformat"/>
        <w:rPr/>
      </w:pPr>
      <w:r>
        <w:rPr/>
        <w:t>"__" _______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  Тематический   план   составляется   командиром   (штабом)</w:t>
      </w:r>
    </w:p>
    <w:p>
      <w:pPr>
        <w:pStyle w:val="ConsPlusNonformat"/>
        <w:rPr/>
      </w:pPr>
      <w:r>
        <w:rPr/>
        <w:t>добровольной  дружины  совместно  с  заинтересованными  органами  на</w:t>
      </w:r>
    </w:p>
    <w:p>
      <w:pPr>
        <w:pStyle w:val="ConsPlusNonformat"/>
        <w:rPr/>
      </w:pPr>
      <w:r>
        <w:rPr/>
        <w:t>квартал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 План  утверждается руководителем местного исполнительного и</w:t>
      </w:r>
    </w:p>
    <w:p>
      <w:pPr>
        <w:pStyle w:val="ConsPlusNonformat"/>
        <w:rPr/>
      </w:pPr>
      <w:r>
        <w:rPr/>
        <w:t>распорядительного   органа   либо   юридического   лица,  создавшего</w:t>
      </w:r>
    </w:p>
    <w:p>
      <w:pPr>
        <w:pStyle w:val="ConsPlusNonformat"/>
        <w:rPr/>
      </w:pPr>
      <w:r>
        <w:rPr/>
        <w:t>добровольную дружину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30"/>
          <w:szCs w:val="30"/>
        </w:rPr>
      </w:pPr>
      <w:bookmarkStart w:id="7" w:name="Par209"/>
      <w:bookmarkEnd w:id="7"/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заимодействия добровольных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дружин с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нутренних дел,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и подразделения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 чрезвычайным ситуациям,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рганами пограничной службы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bookmarkStart w:id="8" w:name="Par218"/>
      <w:bookmarkEnd w:id="8"/>
      <w:r>
        <w:rPr>
          <w:rFonts w:eastAsia="Courier New"/>
        </w:rPr>
        <w:t xml:space="preserve">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чета проведения занятий с добровольной дружи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чат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ончен ____________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1272"/>
        <w:gridCol w:w="318"/>
        <w:gridCol w:w="424"/>
        <w:gridCol w:w="318"/>
        <w:gridCol w:w="318"/>
        <w:gridCol w:w="424"/>
        <w:gridCol w:w="318"/>
        <w:gridCol w:w="318"/>
        <w:gridCol w:w="318"/>
        <w:gridCol w:w="424"/>
        <w:gridCol w:w="1272"/>
        <w:gridCol w:w="1272"/>
        <w:gridCol w:w="1802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л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жинника</w:t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, уче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ещаемост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певаемости   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ов   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ы занят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роприятия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пис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г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ир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 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я    </w:t>
            </w:r>
          </w:p>
        </w:tc>
      </w:tr>
      <w:tr>
        <w:trPr>
          <w:trHeight w:val="12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30"/>
          <w:szCs w:val="30"/>
        </w:rPr>
      </w:pPr>
      <w:bookmarkStart w:id="9" w:name="Par246"/>
      <w:bookmarkEnd w:id="9"/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заимодействия добровольных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дружин с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нутренних дел,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и подразделения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 чрезвычайным ситуациям,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рганами пограничной службы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bookmarkStart w:id="10" w:name="Par255"/>
      <w:bookmarkEnd w:id="10"/>
      <w:r>
        <w:rPr>
          <w:rFonts w:eastAsia="Courier New"/>
        </w:rPr>
        <w:t xml:space="preserve">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уководитель местного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 распорядитель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вместных мероприятий добровольной дружины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_______________ ____ г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2178"/>
        <w:gridCol w:w="1452"/>
        <w:gridCol w:w="1694"/>
        <w:gridCol w:w="2299"/>
        <w:gridCol w:w="1452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ланирова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мероприятий   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ения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Ответственные исполнители   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а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ении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брово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дружины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 xml:space="preserve">от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интересо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органа      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</w:rPr>
              <w:t xml:space="preserve">1. Общеорганизационные мероприятия 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 xml:space="preserve">2. Мероприятия по выполнению приоритетных задач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Командир добровольной дружины</w:t>
      </w:r>
    </w:p>
    <w:p>
      <w:pPr>
        <w:pStyle w:val="ConsPlusNonformat"/>
        <w:rPr/>
      </w:pPr>
      <w:r>
        <w:rPr/>
        <w:t>_____________________________ 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отдела (отделения, службы)</w:t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заинтересованного органа)</w:t>
      </w:r>
    </w:p>
    <w:p>
      <w:pPr>
        <w:pStyle w:val="ConsPlusNonformat"/>
        <w:rPr/>
      </w:pPr>
      <w:r>
        <w:rPr/>
        <w:t>_________________________   ______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пециальное звание)        (подпись)       (инициалы, фамилия)</w:t>
      </w:r>
    </w:p>
    <w:p>
      <w:pPr>
        <w:pStyle w:val="ConsPlusNonformat"/>
        <w:rPr/>
      </w:pPr>
      <w:r>
        <w:rPr/>
        <w:t>"__" _______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Начальник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заинтересованного органа)</w:t>
      </w:r>
    </w:p>
    <w:p>
      <w:pPr>
        <w:pStyle w:val="ConsPlusNonformat"/>
        <w:rPr/>
      </w:pPr>
      <w:r>
        <w:rPr/>
        <w:t>______________________    _____________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пециальное звание)       (подпись)          (инициалы, фамилия)</w:t>
      </w:r>
    </w:p>
    <w:p>
      <w:pPr>
        <w:pStyle w:val="ConsPlusNonformat"/>
        <w:rPr/>
      </w:pPr>
      <w:r>
        <w:rPr/>
        <w:t>"__" _______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  План   включает  в  себя  следующие  разделы:  мероприятия</w:t>
      </w:r>
    </w:p>
    <w:p>
      <w:pPr>
        <w:pStyle w:val="ConsPlusNonformat"/>
        <w:rPr/>
      </w:pPr>
      <w:r>
        <w:rPr/>
        <w:t>общеорганизационного   характера  (совещания,  контроль  и  оказание</w:t>
      </w:r>
    </w:p>
    <w:p>
      <w:pPr>
        <w:pStyle w:val="ConsPlusNonformat"/>
        <w:rPr/>
      </w:pPr>
      <w:r>
        <w:rPr/>
        <w:t>помощи,  подведение  итогов работы и т.д.) и конкретные практические</w:t>
      </w:r>
    </w:p>
    <w:p>
      <w:pPr>
        <w:pStyle w:val="ConsPlusNonformat"/>
        <w:rPr/>
      </w:pPr>
      <w:r>
        <w:rPr/>
        <w:t>мероприятия  по  выполнению  приоритетных задач добровольной дружины</w:t>
      </w:r>
    </w:p>
    <w:p>
      <w:pPr>
        <w:pStyle w:val="ConsPlusNonformat"/>
        <w:rPr/>
      </w:pPr>
      <w:r>
        <w:rPr/>
        <w:t>(участие  в  рейдах,  специальных  мероприятиях).  План утверждается</w:t>
      </w:r>
    </w:p>
    <w:p>
      <w:pPr>
        <w:pStyle w:val="ConsPlusNonformat"/>
        <w:rPr/>
      </w:pPr>
      <w:r>
        <w:rPr/>
        <w:t>руководителем  местного  исполнительного  и распорядительного органа</w:t>
      </w:r>
    </w:p>
    <w:p>
      <w:pPr>
        <w:pStyle w:val="ConsPlusNonformat"/>
        <w:rPr/>
      </w:pPr>
      <w:r>
        <w:rPr/>
        <w:t>либо юридического лица, создавшего добровольную дружину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 В графе "Отметка об исполнении" проставляется реальная дата</w:t>
      </w:r>
    </w:p>
    <w:p>
      <w:pPr>
        <w:pStyle w:val="ConsPlusNonformat"/>
        <w:rPr/>
      </w:pPr>
      <w:r>
        <w:rPr/>
        <w:t>исполнения  мероприятия  и указывается, где находятся подтверждающие</w:t>
      </w:r>
    </w:p>
    <w:p>
      <w:pPr>
        <w:pStyle w:val="ConsPlusNonformat"/>
        <w:rPr/>
      </w:pPr>
      <w:r>
        <w:rPr/>
        <w:t>проведение мероприятия документы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30"/>
          <w:szCs w:val="30"/>
        </w:rPr>
      </w:pPr>
      <w:bookmarkStart w:id="11" w:name="Par319"/>
      <w:bookmarkEnd w:id="11"/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заимодействия добровольных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дружин с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нутренних дел,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и подразделения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 чрезвычайным ситуациям,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рганами пограничной службы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bookmarkStart w:id="12" w:name="Par328"/>
      <w:bookmarkEnd w:id="12"/>
      <w:r>
        <w:rPr>
          <w:rFonts w:eastAsia="Courier New"/>
        </w:rPr>
        <w:t xml:space="preserve">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уководитель местного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 распорядитель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РАФИ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хода на дежурства дружинников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_____________ ____ г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1694"/>
        <w:gridCol w:w="2541"/>
        <w:gridCol w:w="1936"/>
        <w:gridCol w:w="1452"/>
        <w:gridCol w:w="1452"/>
      </w:tblGrid>
      <w:tr>
        <w:trPr>
          <w:trHeight w:val="8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Фамил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инициалы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Дата и врем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выхода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дежурство    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Отметка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ыходе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дежурство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выход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журство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Командир добровольной дружины</w:t>
      </w:r>
    </w:p>
    <w:p>
      <w:pPr>
        <w:pStyle w:val="ConsPlusNonformat"/>
        <w:rPr/>
      </w:pPr>
      <w:r>
        <w:rPr/>
        <w:t>_____________________________ ___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Начальник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заинтересованного органа)</w:t>
      </w:r>
    </w:p>
    <w:p>
      <w:pPr>
        <w:pStyle w:val="ConsPlusNonformat"/>
        <w:rPr/>
      </w:pPr>
      <w:r>
        <w:rPr/>
        <w:t>____________________________   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пециальное звание)          (подпись)      (инициалы, фамилия)</w:t>
      </w:r>
    </w:p>
    <w:p>
      <w:pPr>
        <w:pStyle w:val="ConsPlusNonformat"/>
        <w:rPr/>
      </w:pPr>
      <w:r>
        <w:rPr/>
        <w:t>"__" _______________ 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График утверждается руководителем местного исполнительного и</w:t>
      </w:r>
    </w:p>
    <w:p>
      <w:pPr>
        <w:pStyle w:val="ConsPlusNonformat"/>
        <w:rPr/>
      </w:pPr>
      <w:r>
        <w:rPr/>
        <w:t>распорядительного   органа   либо   юридического   лица,  создавшего</w:t>
      </w:r>
    </w:p>
    <w:p>
      <w:pPr>
        <w:pStyle w:val="ConsPlusNonformat"/>
        <w:rPr/>
      </w:pPr>
      <w:r>
        <w:rPr/>
        <w:t>добровольную дружину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  Отметка   о   выходе   на  дежурство  проставляется  после</w:t>
      </w:r>
    </w:p>
    <w:p>
      <w:pPr>
        <w:pStyle w:val="ConsPlusNonformat"/>
        <w:rPr/>
      </w:pPr>
      <w:r>
        <w:rPr/>
        <w:t>фактического дежурства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30"/>
          <w:szCs w:val="30"/>
        </w:rPr>
      </w:pPr>
      <w:bookmarkStart w:id="13" w:name="Par371"/>
      <w:bookmarkEnd w:id="13"/>
      <w:r>
        <w:rPr>
          <w:sz w:val="30"/>
          <w:szCs w:val="3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заимодействия добровольных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дружин с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нутренних дел, органами 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дразделениями по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чрезвычайным ситуациям,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рганами пограничной службы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bookmarkStart w:id="14" w:name="Par380"/>
      <w:bookmarkEnd w:id="14"/>
      <w:r>
        <w:rPr>
          <w:rFonts w:eastAsia="Courier New"/>
        </w:rPr>
        <w:t xml:space="preserve">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чета выхода членов добровольных дружин на дежур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чат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ончен ____________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636"/>
        <w:gridCol w:w="1590"/>
        <w:gridCol w:w="1272"/>
        <w:gridCol w:w="1166"/>
        <w:gridCol w:w="848"/>
        <w:gridCol w:w="1484"/>
        <w:gridCol w:w="1272"/>
      </w:tblGrid>
      <w:tr>
        <w:trPr>
          <w:trHeight w:val="108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чреждения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котор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был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ружинник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л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жинник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ы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журств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быт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пись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аж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е.  Журнал заполняется лицом, проводящим инструктаж, с</w:t>
      </w:r>
    </w:p>
    <w:p>
      <w:pPr>
        <w:pStyle w:val="ConsPlusNonformat"/>
        <w:rPr/>
      </w:pPr>
      <w:r>
        <w:rPr/>
        <w:t>последующим предоставлением сведений о вышедших дружинниках и местах</w:t>
      </w:r>
    </w:p>
    <w:p>
      <w:pPr>
        <w:pStyle w:val="ConsPlusNonformat"/>
        <w:rPr/>
      </w:pPr>
      <w:r>
        <w:rPr/>
        <w:t>несения    дежурства    оперативному    дежурному   (уполномоченному</w:t>
      </w:r>
    </w:p>
    <w:p>
      <w:pPr>
        <w:pStyle w:val="ConsPlusNonformat"/>
        <w:rPr/>
      </w:pPr>
      <w:r>
        <w:rPr/>
        <w:t>должностному  лицу)  заинтересованного  органа, которым производятся</w:t>
      </w:r>
    </w:p>
    <w:p>
      <w:pPr>
        <w:pStyle w:val="ConsPlusNonformat"/>
        <w:rPr/>
      </w:pPr>
      <w:r>
        <w:rPr/>
        <w:t>соответствующие  отметки  в  графике  выхода  на  дежурство,  а  при</w:t>
      </w:r>
    </w:p>
    <w:p>
      <w:pPr>
        <w:pStyle w:val="ConsPlusNonformat"/>
        <w:rPr/>
      </w:pPr>
      <w:r>
        <w:rPr/>
        <w:t>необходимости  и  изменения  в  решение начальника заинтересованного</w:t>
      </w:r>
    </w:p>
    <w:p>
      <w:pPr>
        <w:pStyle w:val="ConsPlusNonformat"/>
        <w:rPr/>
      </w:pPr>
      <w:r>
        <w:rPr/>
        <w:t>органа на сутки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30"/>
          <w:szCs w:val="30"/>
        </w:rPr>
      </w:pPr>
      <w:bookmarkStart w:id="15" w:name="Par408"/>
      <w:bookmarkEnd w:id="15"/>
      <w:r>
        <w:rPr>
          <w:sz w:val="30"/>
          <w:szCs w:val="3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заимодействия добровольных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дружин с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нутренних дел, органа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и подразделениями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 чрезвычайным ситуациям,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рганами пограничной службы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bookmarkStart w:id="16" w:name="Par417"/>
      <w:bookmarkEnd w:id="16"/>
      <w:r>
        <w:rPr>
          <w:rFonts w:eastAsia="Courier New"/>
        </w:rPr>
        <w:t xml:space="preserve">                             </w:t>
      </w:r>
      <w:r>
        <w:rPr/>
        <w:t>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ета работы дружинников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_____________ ____ г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980"/>
        <w:gridCol w:w="1764"/>
        <w:gridCol w:w="1372"/>
        <w:gridCol w:w="1764"/>
        <w:gridCol w:w="1372"/>
        <w:gridCol w:w="1176"/>
      </w:tblGrid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ициалы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задержанных лиц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ивших        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задержано с начала го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я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я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я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я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Командир добровольной дружины</w:t>
      </w:r>
    </w:p>
    <w:p>
      <w:pPr>
        <w:pStyle w:val="ConsPlusNonformat"/>
        <w:rPr/>
      </w:pPr>
      <w:r>
        <w:rPr/>
        <w:t>_____________________________ 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 Графы  3  и  4  заполняются  последовательно по мере выхода</w:t>
      </w:r>
    </w:p>
    <w:p>
      <w:pPr>
        <w:pStyle w:val="ConsPlusNonformat"/>
        <w:rPr/>
      </w:pPr>
      <w:r>
        <w:rPr/>
        <w:t>дружинников  на  дежурство  с указанием количества задержанных и ст.</w:t>
      </w:r>
    </w:p>
    <w:p>
      <w:pPr>
        <w:pStyle w:val="ConsPlusNonformat"/>
        <w:rPr/>
      </w:pPr>
      <w:hyperlink r:id="rId3">
        <w:r>
          <w:rPr>
            <w:rStyle w:val="InternetLink"/>
            <w:color w:val="0000FF"/>
          </w:rPr>
          <w:t>КоАП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УК</w:t>
        </w:r>
      </w:hyperlink>
      <w:r>
        <w:rPr/>
        <w:t xml:space="preserve"> Республики Беларусь за каждый выход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 Графы  5  и  6 заполняются цифровыми показателями сумм всех</w:t>
      </w:r>
    </w:p>
    <w:p>
      <w:pPr>
        <w:pStyle w:val="ConsPlusNonformat"/>
        <w:rPr/>
      </w:pPr>
      <w:r>
        <w:rPr/>
        <w:t>имевших место фактов задержания правонарушителей.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spacing w:lineRule="auto" w:line="360" w:before="240" w:after="0"/>
      <w:ind w:hanging="0"/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ат (ч. 1)"/>
    <w:qFormat/>
    <w:pPr>
      <w:widowControl/>
      <w:tabs>
        <w:tab w:val="clear" w:pos="720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20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1">
    <w:name w:val="Директива"/>
    <w:next w:val="Style14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2">
    <w:name w:val="заголовок к тексту"/>
    <w:next w:val="Style14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4"/>
    <w:qFormat/>
    <w:pPr>
      <w:widowControl/>
      <w:tabs>
        <w:tab w:val="clear" w:pos="720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3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4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тметка о приложении"/>
    <w:next w:val="Style14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подпись для документов"/>
    <w:basedOn w:val="Style12"/>
    <w:next w:val="Style14"/>
    <w:qFormat/>
    <w:pPr>
      <w:ind w:right="0" w:hanging="0"/>
      <w:jc w:val="left"/>
    </w:pPr>
    <w:rPr/>
  </w:style>
  <w:style w:type="paragraph" w:styleId="Style17">
    <w:name w:val="Приложение"/>
    <w:basedOn w:val="Normal"/>
    <w:next w:val="Normal"/>
    <w:qFormat/>
    <w:pPr>
      <w:tabs>
        <w:tab w:val="clear" w:pos="720"/>
        <w:tab w:val="left" w:pos="4395" w:leader="none"/>
      </w:tabs>
      <w:spacing w:lineRule="exact" w:line="280" w:before="0" w:after="200"/>
      <w:ind w:left="7938" w:firstLine="709"/>
      <w:jc w:val="left"/>
      <w:outlineLvl w:val="4"/>
    </w:pPr>
    <w:rPr>
      <w:sz w:val="30"/>
    </w:rPr>
  </w:style>
  <w:style w:type="paragraph" w:styleId="Style18">
    <w:name w:val="Утверждаю"/>
    <w:next w:val="Normal"/>
    <w:qFormat/>
    <w:pPr>
      <w:widowControl/>
      <w:tabs>
        <w:tab w:val="clear" w:pos="720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9">
    <w:name w:val="Согласовано"/>
    <w:basedOn w:val="Style18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>
      <w:sz w:val="30"/>
    </w:rPr>
  </w:style>
  <w:style w:type="paragraph" w:styleId="Style2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1">
    <w:name w:val="УтверждаюПодпись"/>
    <w:next w:val="Style2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сновной текст без абзаца"/>
    <w:qFormat/>
    <w:pPr>
      <w:widowControl/>
      <w:tabs>
        <w:tab w:val="clear" w:pos="720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firstLine="709"/>
    </w:pPr>
    <w:rPr>
      <w:lang w:val="en-US" w:eastAsia="en-US"/>
    </w:rPr>
  </w:style>
  <w:style w:type="paragraph" w:styleId="Contents3">
    <w:name w:val="TOC 3"/>
    <w:basedOn w:val="Normal"/>
    <w:next w:val="Normal"/>
    <w:pPr>
      <w:ind w:hanging="0"/>
    </w:pPr>
    <w:rPr>
      <w:szCs w:val="28"/>
    </w:rPr>
  </w:style>
  <w:style w:type="paragraph" w:styleId="4">
    <w:name w:val="Заголовок4"/>
    <w:basedOn w:val="Normal"/>
    <w:qFormat/>
    <w:pPr>
      <w:tabs>
        <w:tab w:val="clear" w:pos="720"/>
        <w:tab w:val="right" w:pos="9628" w:leader="dot"/>
      </w:tabs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ind w:hanging="0"/>
      <w:jc w:val="center"/>
    </w:pPr>
    <w:rPr>
      <w:b/>
      <w:color w:val="000000"/>
      <w:kern w:val="0"/>
      <w:lang w:val="en-US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sz w:val="30"/>
    </w:rPr>
  </w:style>
  <w:style w:type="paragraph" w:styleId="Style25">
    <w:name w:val="основной для текста документов"/>
    <w:basedOn w:val="Normal"/>
    <w:qFormat/>
    <w:pPr/>
    <w:rPr>
      <w:sz w:val="3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ABF193EF6C32CE1F54C07FE85B5A14F98FFAF536D6E409A064925B0E0946E9A2D4E4FB4B241F611ED6C4Be7g6H" TargetMode="External"/><Relationship Id="rId3" Type="http://schemas.openxmlformats.org/officeDocument/2006/relationships/hyperlink" Target="consultantplus://offline/ref=AC6ABF193EF6C32CE1F54C07FE85B5A14F98FFAF536369469E024925B0E0946E9Ae2gDH" TargetMode="External"/><Relationship Id="rId4" Type="http://schemas.openxmlformats.org/officeDocument/2006/relationships/hyperlink" Target="consultantplus://offline/ref=AC6ABF193EF6C32CE1F54C07FE85B5A14F98FFAF536C6F4F98064925B0E0946E9Ae2g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2:00Z</dcterms:created>
  <dc:creator>Alexandr.Kudermaev</dc:creator>
  <dc:description/>
  <cp:keywords/>
  <dc:language>en-US</dc:language>
  <cp:lastModifiedBy>Andrei.Kazakevich</cp:lastModifiedBy>
  <dcterms:modified xsi:type="dcterms:W3CDTF">2014-11-12T10:35:00Z</dcterms:modified>
  <cp:revision>4</cp:revision>
  <dc:subject/>
  <dc:title>Документ предоставлен КонсультантПлюс</dc:title>
</cp:coreProperties>
</file>