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82905</wp:posOffset>
            </wp:positionV>
            <wp:extent cx="64071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em w:val="underDot"/>
          <w:lang w:val="be-BY"/>
        </w:rPr>
      </w:pPr>
      <w:r>
        <w:rPr>
          <w:sz w:val="36"/>
          <w:lang w:val="be-BY" w:eastAsia="en-US"/>
        </w:rPr>
        <w:t>РАСПАРАДЖЭННЕ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rPr/>
      </w:pPr>
      <w:r>
        <w:rPr/>
        <w:t>ИСПОЛНИТЕЛЬНЫЙ  КОМИТЕТ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  <w:em w:val="underDot"/>
        </w:rPr>
      </w:pPr>
      <w:r>
        <w:rPr>
          <w:sz w:val="36"/>
        </w:rPr>
        <w:t>РАСПОРЯЖЕНИЕ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left"/>
        <w:rPr/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>нск</w:t>
        <w:tab/>
        <w:tab/>
        <w:tab/>
        <w:tab/>
        <w:tab/>
        <w:tab/>
        <w:tab/>
        <w:t xml:space="preserve"> г. Минск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 апреля 2019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р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before="10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uppressAutoHyphens w:val="true"/>
        <w:spacing w:before="10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uppressAutoHyphens w:val="true"/>
        <w:spacing w:before="10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80"/>
        <w:ind w:right="56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роведении месячников безопасного труда в 2019 году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Плана мероприятий по выполнению задач подпрограммы 2 «Охрана труда» Государственной программы о социальной защите и содействии занятости населения на 2016 – 2020 годы в г.Минске на 2019 год, утвержденного решением Мингорисполкома от 31 января 2019 г. № 233, а также с целью профилактики производственного травматизма, повышения ответственности нанимателей и работников за обеспечение здоровых и безопасных условий труда и предупреждения случаев производственного травматизма Минский городской исполнительный комитет РЕШИЛ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провести в г.Минске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 с 1 по 30 апреля 2019 г. и с 1 по 30 ноября 2019 г. месячник безопасного труда в строительстве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 с 1 по 30 июня 2019 г. месячник безопасного труда в организациях</w:t>
      </w:r>
      <w:r>
        <w:rPr>
          <w:sz w:val="30"/>
          <w:szCs w:val="30"/>
        </w:rPr>
        <w:t xml:space="preserve"> жилищно-коммунального хозяйства г.Минс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 с 1 сентября по 30 сентября 2019 г. месячник безопасного труда в промышлен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Администрациям районов г.Минска в период месячник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 информировать организации, расположенные на территории района, о проведении месячника через средства массовой информации и официальные Интернет-порталы администраций район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 организовать проведение семинаров, конференций, круглых столов по вопросам пропаганды безопасных условий труда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3. изучить соблюдение законодательства об охране труда в организациях, расположенных на подведомственной территории;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 еженедельно представлять информацию о проделанной работе Минскому городскому управлению Департамента государственной инспекции труда Министерства труда и социальной защиты Республики Беларусь и комитету по труду, занятости и социальной защите Мингорисполкома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Руководителям организаций, имущество которых находится в собственности г.Минска, и хозяйственных обществ, в которых г.Минск обладает акциями (долями в уставных фондах) в размере более 50 проц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.1. актуализировать систему управления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охраной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труда, обеспечив идентификацию опасностей, оценку профессиональных рисков, определение мер управления профессиональными рисками и анализ их результативности;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. организовать работу по усилению пропаганды, направленной на повышение культуры производства и создание здоровых и безопасных условий труда работающих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 разработать планы мероприятий по обеспечению безопасных условий труда работников с учетом специфики, местных условий и обеспечить их выполне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 обеспечить провед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.4.1. внеплановых инструктажей по охране труда с работниками с разъяснением их обязанностей по созданию безопасных условий труда на каждом рабочем мес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2. внеочередных Дней охраны труда с участием специалистов администраций районов г.Минска, комитета по труду, занятости и социальной защите Мингорисполкома, Департамента государственной инспекции труда Министерства труда и социальной защиты Республики Беларусь и других заинтересованных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5. разместить в уголках по охране труда информацию о проведении месячников и наглядно-изобразительную информацию о безопасных приемах и методах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4. ГП «Минскреклама» совместно с комитетом по труду, занятости и социальной защите Мингорисполкома до 15 апреля 2019 г. разработать</w:t>
      </w:r>
      <w:r>
        <w:rPr>
          <w:sz w:val="30"/>
          <w:szCs w:val="30"/>
        </w:rPr>
        <w:t xml:space="preserve"> макет наружной социальной реклам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5. Комитету архитектуры и градостроительства Мингорисполкома</w:t>
      </w:r>
      <w:r>
        <w:rPr>
          <w:sz w:val="30"/>
          <w:szCs w:val="30"/>
        </w:rPr>
        <w:t xml:space="preserve"> за счет средств, выделенных в текущем году на художественно-декоративное оформление г.Минска, обеспечить изготовление и размещение социальной рекла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Руководителям государственного предприятия «Минсктранс» и ГП «Минский метрополитен» в период проведения месячников разместить в транспортных средствах информацию о мерах безопасности по охране труда и личной безопасности пассажир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Главному управлению идеологической работы и по делам молодежи Мингорисполкома совместно с комитетом по труду, занятости и социальной защите Мингорисполкома подготовить обращение к населению и трудовым коллективам организаций г.Минска о проведении месячников через средства массовой информации и официальный Интернет-портал Мингорисполкома, регулярно освещать ход проведения меся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Рекомендовать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1. Минскому городскому управлению Департамента государственной инспекции труда Министерства труда и социальной защиты Республики Беларусь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1.1. совместно с заинтересованными изучить организацию работы по охране труда в организациях г.Минс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1.2. представлять в Мингорисполком итоговую информацию по результатам осуществленного надзора за соблюдением законодательства об охране труда (до 10 числа месяца, следующего за отчетным)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2. председателям районных объединений профсоюзов г.Минска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2.1. пересмотреть формы осуществления общественного контроля за соблюдением законодательства об охране труда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2.2. изучить деятельность общественных комиссий и инспекторов по охране труда в трудовых коллективах организаций г.Минс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2.3. способствовать формированию в трудовых коллективах нетерпимости к нарушениям трудовой и производственной дисциплины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Контроль за исполнением настоящего распоряжения возложить на заместителей председателя Мингорисполкома по направлениям деятельности и председателя комитета по труду, занятости и социальной защите Мингорисполкома Романович Ж.А.</w:t>
      </w:r>
    </w:p>
    <w:p>
      <w:pPr>
        <w:pStyle w:val="Normal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</w:t>
        <w:tab/>
        <w:t>А.А.Сивак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  <w:em w:val="underDot"/>
        </w:rPr>
      </w:pPr>
      <w:r>
        <w:rPr>
          <w:b w:val="false"/>
          <w:color w:val="000000"/>
          <w:sz w:val="22"/>
          <w:szCs w:val="22"/>
          <w:em w:val="underDot"/>
        </w:rPr>
      </w:r>
    </w:p>
    <w:p>
      <w:pPr>
        <w:pStyle w:val="Normal"/>
        <w:jc w:val="both"/>
        <w:rPr>
          <w:b/>
          <w:b/>
          <w:sz w:val="28"/>
          <w:szCs w:val="22"/>
          <w:em w:val="underDot"/>
        </w:rPr>
      </w:pPr>
      <w:r>
        <w:rPr>
          <w:b/>
          <w:sz w:val="28"/>
          <w:szCs w:val="22"/>
          <w:em w:val="underDot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3:00Z</dcterms:created>
  <dc:creator>Елена Г. Кухарчик</dc:creator>
  <dc:description/>
  <cp:keywords/>
  <dc:language>en-US</dc:language>
  <cp:lastModifiedBy>Елена Г. Кухарчик</cp:lastModifiedBy>
  <dcterms:modified xsi:type="dcterms:W3CDTF">2019-04-10T14:55:00Z</dcterms:modified>
  <cp:revision>1</cp:revision>
  <dc:subject/>
  <dc:title>М I Н С К I Г А Р А Д С К I</dc:title>
</cp:coreProperties>
</file>