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n-US"/>
        </w:rPr>
        <w:instrText xml:space="preserve"> HYPERLINK "../in/H" \l "0%230%231%23978104%230%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n-US"/>
        </w:rPr>
        <w:fldChar w:fldCharType="separate"/>
      </w:r>
      <w:bookmarkStart w:id="0" w:name="CA0|ПРТ~~1"/>
      <w:bookmarkEnd w:id="0"/>
      <w:r>
        <w:rPr>
          <w:rStyle w:val="InternetLink"/>
          <w:rFonts w:cs="Times New Roman" w:ascii="Times New Roman" w:hAnsi="Times New Roman"/>
          <w:color w:val="0000FF"/>
          <w:sz w:val="24"/>
          <w:szCs w:val="24"/>
          <w:lang w:val="en-US"/>
        </w:rPr>
        <w:t>ПРОТОКОЛ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мотра места несчастного случая</w:t>
        <w:br/>
        <w:t>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руппового, со смертельным, тяжелым исходом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сшедшего _______________________________ в _____________________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686"/>
      </w:tblGrid>
      <w:tr>
        <w:trPr>
          <w:trHeight w:val="240" w:hRule="atLeast"/>
        </w:trPr>
        <w:tc>
          <w:tcPr>
            <w:tcW w:w="56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ремя суток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фессия, должность, фамилия, собственное имя, отчество (если таковое имеется) потерпевшего(и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рганизации, нанимателя, страхов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инспектор труда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астием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5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сутствии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2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отрел(и) место несчастного случая и установил(и)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8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место, где произош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счастный случай, дается характеристика аварийного участка и обстановки на н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происшествия, перечисляются предметы (в том числе и изъятые)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наружены следы воздействия опасного производственного фактор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ется место травмирования, окружающая обстановка, место нахождения потерпевшего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>
          <w:trHeight w:val="240" w:hRule="atLeast"/>
        </w:trPr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инспектор труда 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5"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35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3213"/>
      </w:tblGrid>
      <w:tr>
        <w:trPr>
          <w:trHeight w:val="240" w:hRule="atLeast"/>
        </w:trPr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смотре места происшествия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ли участие: 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5" w:after="10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Cs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2:00Z</dcterms:created>
  <dc:creator>Манько Маргарита Анатольевна</dc:creator>
  <dc:description/>
  <dc:language>en-US</dc:language>
  <cp:lastModifiedBy>Манько Маргарита Анатольевна</cp:lastModifiedBy>
  <dcterms:modified xsi:type="dcterms:W3CDTF">2015-11-30T12:42:00Z</dcterms:modified>
  <cp:revision>2</cp:revision>
  <dc:subject/>
  <dc:title/>
</cp:coreProperties>
</file>