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НП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1701"/>
        <w:gridCol w:w="2835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val="en-US"/>
        </w:rPr>
        <w:instrText xml:space="preserve"> HYPERLINK "../in/H" \l "0%230%231%23978097%230%23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val="en-US"/>
        </w:rPr>
        <w:fldChar w:fldCharType="separate"/>
      </w:r>
      <w:bookmarkStart w:id="0" w:name="CA0|АКТ~~4"/>
      <w:bookmarkEnd w:id="0"/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АКТ № _____ 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/>
        <w:t>о непроизводственном несчастном случа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4631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есто составления)</w:t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АКТ~~4|П~1~8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Фамилия, собственное имя, отчество (если таковое имеется) потерпевшего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|АКТ~~4|П~2~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 Дата и время несчастного случая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9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число, месяц, год, часы суто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" w:name="CA0|АКТ~~4|П~3~8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 Количество полных часов, отработанных от начала смены до несчастного случая,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|АКТ~~4|П~4~8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4. Полное наименование организации, нанимателя, страхователя, у которого работает(а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рпевший,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АКТ~~4|П~4~89|ПП~4.1~3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.1. место нахождения организации, нанимателя, страхователя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АКТ~~4|П~4~89|ПП~4.2~3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4.2. форма собственности организации, нанимателя, страхователя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CA0|АКТ~~4|П~4~89|ПП~4.3~33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4.3. республиканский орган государственного управления, государственная организация, подчиненная Правительству Республики Беларусь (местный исполнительный и распорядительный орган, зарегистрировавший организацию, нанимателя, страхователя) 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CA0|АКТ~~4|П~5~90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5. Наименование и место нахождения организации, нанимателя, страхователя, где произошел несчастный случай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CA0|АКТ~~4|П~5~90|ПП~5.1~3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5.1. цех, участок, место, где произошел несчастный случай,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CA0|АКТ~~4|П~6~9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6. Сведения о потерпевш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АКТ~~4|П~6~91|ПП~6.1~35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6.1. пол: мужской, женский (ненужное за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АКТ~~4|П~6~91|ПП~6.2~36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6.2. возраст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личество полных л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|АКТ~~4|П~6~91|ПП~6.3~37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6.3. профессия (должность), разряд (класс)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АКТ~~4|П~6~91|ПП~6.4~38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6.4. общий стаж работы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личество лет, месяцев, дн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5" w:name="CA0|АКТ~~4|П~6~91|ПП~6.5~3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6.5. вводный инструктаж по охране труда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АКТ~~4|П~6~91|ПП~6.6~40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6.6. медицинские осмот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АКТ~~4|П~6~91|ПП~6.6~40|ПП~6.6.1~4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6.6.1. предварительный при поступлении на работу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не требу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|АКТ~~4|П~6~91|ПП~6.6~40|ПП~6.6.2~4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6.6.2. периодический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оследнего осмотра, не требу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|АКТ~~4|П~7~92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7. Диагноз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CA0|АКТ~~4|П~8~93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8. Нахождение потерпевшего в состоянии алкогольного, наркотического, токсического опьянения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 основании медицинского заключения с указанием степени опьян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|АКТ~~4|П~9~9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9. Обстоятельства несчастного случая: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АКТ~~4|П~10~95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0. Вид происшествия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АКТ~~4|П~11~96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1. Причины несчастного случая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АКТ~~4|П~12~97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2. Свидетели несчастного случая: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 место работ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|АКТ~~4|П~13~98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3. Мероприятия по устранению причин несчастного случая и предупреждению повторного возникновения подобного происшествия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7"/>
        <w:gridCol w:w="2268"/>
      </w:tblGrid>
      <w:tr>
        <w:trPr>
          <w:trHeight w:val="240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ое должностное лицо организации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я, страхователя 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240" w:hRule="atLeast"/>
        </w:trPr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0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принимавшие участие в расслед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3"/>
        <w:gridCol w:w="2195"/>
        <w:gridCol w:w="2387"/>
      </w:tblGrid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лномоченный представитель профсоюза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ого представительного органа работников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подпись)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охране труда организации,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нимателя, страхователя 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цо, на которое возложены обязанности специалиста по охране труда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подпись)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певший или лиц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ющее его интере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участии в расследовании)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7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Справочно!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проводилось специальное расследование данного несчастного случая, вместо вышеуказанных подписей производится следующая запись: «Настоящий акт составлен в соответствии с заключением государственного инспектора труда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собственное имя, отчество (если таковое имеется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ь, наименование структурного подразделения Департамента государственной инспе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а Министерства труда и социальной защиты Республики Беларусь, дата заклю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6"/>
        <w:gridCol w:w="2619"/>
      </w:tblGrid>
      <w:tr>
        <w:trPr>
          <w:trHeight w:val="24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лномоченное должностное лицо </w:t>
            </w:r>
          </w:p>
        </w:tc>
      </w:tr>
      <w:tr>
        <w:trPr>
          <w:trHeight w:val="240" w:hRule="atLeast"/>
        </w:trPr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, нанимателя, страхователя ___________________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6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, подпись)</w:t>
            </w:r>
          </w:p>
        </w:tc>
        <w:tc>
          <w:tcPr>
            <w:tcW w:w="26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5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 организации, нанимателя, страховател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color w:val="000000"/>
        <w:sz w:val="20"/>
        <w:szCs w:val="20"/>
        <w:lang w:val="en-US"/>
      </w:rPr>
    </w:pPr>
    <w:r>
      <w:rPr>
        <w:rFonts w:cs="Times New Roman" w:ascii="Times New Roman" w:hAnsi="Times New Roman"/>
        <w:bCs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8:00Z</dcterms:created>
  <dc:creator>Манько Маргарита Анатольевна</dc:creator>
  <dc:description/>
  <dc:language>en-US</dc:language>
  <cp:lastModifiedBy>Манько Маргарита Анатольевна</cp:lastModifiedBy>
  <dcterms:modified xsi:type="dcterms:W3CDTF">2015-11-30T12:41:00Z</dcterms:modified>
  <cp:revision>1</cp:revision>
  <dc:subject/>
  <dc:title/>
</cp:coreProperties>
</file>