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-1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701"/>
        <w:gridCol w:w="2835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bookmarkStart w:id="0" w:name="CA0|АКТ~~1"/>
      <w:bookmarkEnd w:id="0"/>
      <w:r>
        <w:rPr/>
        <w:t>АКТ № _____</w:t>
        <w:br/>
        <w:t>о несчастном случае на производств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составления)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АКТ~~1|П~1~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Фамилия, собственное имя, отчество (если таковое имеется) потерпевшего ______________________________________________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757"/>
      </w:tblGrid>
      <w:tr>
        <w:trPr>
          <w:trHeight w:val="240" w:hRule="atLeast"/>
        </w:trPr>
        <w:tc>
          <w:tcPr>
            <w:tcW w:w="85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ата и время несчастного случая ______________________________________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60"/>
        <w:jc w:val="both"/>
        <w:rPr/>
      </w:pPr>
      <w:r>
        <w:rPr/>
        <w:t>(число, месяц, год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757"/>
      </w:tblGrid>
      <w:tr>
        <w:trPr>
          <w:trHeight w:val="240" w:hRule="atLeast"/>
        </w:trPr>
        <w:tc>
          <w:tcPr>
            <w:tcW w:w="85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асы сут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CA0|АКТ~~1|П~3~6"/>
      <w:bookmarkEnd w:id="2"/>
      <w:r>
        <w:rPr/>
        <w:t>3. Количество полных часов, отработанных от начала рабочего дня (смены) д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757"/>
      </w:tblGrid>
      <w:tr>
        <w:trPr>
          <w:trHeight w:val="240" w:hRule="atLeast"/>
        </w:trPr>
        <w:tc>
          <w:tcPr>
            <w:tcW w:w="85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частного случая ___________________________________________________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|АКТ~~1|П~4~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4. Полное наименование организации, нанимателя, страхователя, у которого работает (работал) потерпевший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|АКТ~~1|П~4~7|ПП~4.1~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.1. место нахождения организации, нанимателя, страховател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АКТ~~1|П~4~7|ПП~4.2~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2. форма собственности организации, нанимателя, страхователя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АКТ~~1|П~4~7|ПП~4.3~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.3. республиканский орган государственного управления, государственная организация, подчиненная Правительству Республики Беларусь (местный исполнительный и распорядительный орган, зарегистрировавший организацию, нанимателя, страхователя) 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АКТ~~1|П~5~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5. Наименование и место нахождения организации, нанимателя, страхователя, где произошел несчастный случай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АКТ~~1|П~5~8|ПП~5.1~4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1. цех, участок, место, где произошел несчастный случай,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9" w:name="CA0|АКТ~~1|П~6~9"/>
      <w:bookmarkEnd w:id="9"/>
      <w:r>
        <w:rPr/>
        <w:t xml:space="preserve">6. Сведения о потерпевшем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2"/>
        <w:gridCol w:w="663"/>
      </w:tblGrid>
      <w:tr>
        <w:trPr>
          <w:trHeight w:val="240" w:hRule="atLeast"/>
        </w:trPr>
        <w:tc>
          <w:tcPr>
            <w:tcW w:w="86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пол: мужской, женский (ненужное зачеркнуть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2"/>
        <w:gridCol w:w="663"/>
      </w:tblGrid>
      <w:tr>
        <w:trPr>
          <w:trHeight w:val="240" w:hRule="atLeast"/>
        </w:trPr>
        <w:tc>
          <w:tcPr>
            <w:tcW w:w="86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2. возраст (количество полных лет) __________________________________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2"/>
        <w:gridCol w:w="663"/>
      </w:tblGrid>
      <w:tr>
        <w:trPr>
          <w:trHeight w:val="240" w:hRule="atLeast"/>
        </w:trPr>
        <w:tc>
          <w:tcPr>
            <w:tcW w:w="86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3. профессия (должность) ___________________________________________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 (класс) ______________________________________________________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2"/>
        <w:gridCol w:w="663"/>
      </w:tblGrid>
      <w:tr>
        <w:trPr>
          <w:trHeight w:val="240" w:hRule="atLeast"/>
        </w:trPr>
        <w:tc>
          <w:tcPr>
            <w:tcW w:w="86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4. общий стаж работы (количество лет, месяцев, дней) __________________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662"/>
      </w:tblGrid>
      <w:tr>
        <w:trPr>
          <w:trHeight w:val="240" w:hRule="atLeast"/>
        </w:trPr>
        <w:tc>
          <w:tcPr>
            <w:tcW w:w="8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 стаж работы по профессии (должности) или виду работы, при выполнении</w:t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ой произошел несчастный случай (количество лет, месяцев, дней) _____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АКТ~~1|П~6~9|ПП~6.6~5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6. вводный инструктаж по охране труд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АКТ~~1|П~6~9|ПП~6.7~6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6.7. обучение по вопросам охраны труда по профессии или виду работы, при выполнении которой произошел несчастный случай,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количество часов, не требу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АКТ~~1|П~6~9|ПП~6.8~7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8. проверка знаний по охране труда по профессии или виду работы, при выполнении которой произошел несчастный случай,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номер протокола, не требу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АКТ~~1|П~6~9|ПП~6.9~8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6.9. инструктаж на рабочем месте (первичный, повторный, внеплановый, целевой – ненужное зачеркнуть) по профессии или виду работы, при выполнении которой произошел несчастный случай,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оследнего инструктажа, если не проводился –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АКТ~~1|П~6~9|ПП~6.10~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6.10. стажировка: с «__» __________ 20__ г. по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сли не проводилась – указа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АКТ~~1|П~6~9|ПП~6.11~10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6.11. медицинские осмот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(при поступлении на работу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не требу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й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оследнего осмотра, не требу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CA0|АКТ~~1|П~7~10"/>
      <w:bookmarkEnd w:id="16"/>
      <w:r>
        <w:rPr/>
        <w:t>7. Диагноз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2"/>
        <w:gridCol w:w="663"/>
      </w:tblGrid>
      <w:tr>
        <w:trPr>
          <w:trHeight w:val="240" w:hRule="atLeast"/>
        </w:trPr>
        <w:tc>
          <w:tcPr>
            <w:tcW w:w="86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___________________________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7" w:name="CA0|АКТ~~1|П~8~11"/>
      <w:bookmarkEnd w:id="17"/>
      <w:r>
        <w:rPr/>
        <w:t>8. Нахождение потерпевшего в состоянии алкогольного, наркотического или токсическог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757"/>
      </w:tblGrid>
      <w:tr>
        <w:trPr>
          <w:trHeight w:val="240" w:hRule="atLeast"/>
        </w:trPr>
        <w:tc>
          <w:tcPr>
            <w:tcW w:w="85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ьянения ___________________________________________________________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основании медицинского заключения с указанием степени опья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АКТ~~1|П~9~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9. Обстоятельства несчастного случая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757"/>
      </w:tblGrid>
      <w:tr>
        <w:trPr>
          <w:trHeight w:val="240" w:hRule="atLeast"/>
        </w:trPr>
        <w:tc>
          <w:tcPr>
            <w:tcW w:w="85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Вид происшествия ________________________________________________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CA0|АКТ~~1|П~11~13"/>
      <w:bookmarkEnd w:id="19"/>
      <w:r>
        <w:rPr/>
        <w:t>11. Причины несчастного случая: _______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757"/>
      </w:tblGrid>
      <w:tr>
        <w:trPr>
          <w:trHeight w:val="240" w:hRule="atLeast"/>
        </w:trPr>
        <w:tc>
          <w:tcPr>
            <w:tcW w:w="85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АКТ~~1|П~12~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2. Оборудование, машины, механизмы, транспортные средства, эксплуатация которых привела к несчастному случаю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тип, марка, год выпуск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-изготовитель, дата последнего технического осмотра (освидетельств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АКТ~~1|П~13~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3. Лица, допустившие нарушения требований законодательства о труде и охране труда, нормативных правовых актов, технических нормативных правовых актов, локальных нормативных правовых актов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 должность (профессия), 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ормативных правовых актов, технических нормативных правовых актов, лок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АКТ~~1|П~14~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4. Степень вины потерпевшего _______________________________________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АКТ~~1|П~15~17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5. Свидетели несчастного случая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 должность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7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, 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CA0|АКТ~~1|П~16~18"/>
      <w:bookmarkStart w:id="25" w:name="CA0|АКТ~~1|П~16~18"/>
      <w:bookmarkEnd w:id="2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ероприятия по устранению причин несчастного случая и предупреждению повторения подобных происше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100"/>
        <w:gridCol w:w="2673"/>
        <w:gridCol w:w="2100"/>
      </w:tblGrid>
      <w:tr>
        <w:trPr>
          <w:trHeight w:val="240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40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  <w:gridCol w:w="2619"/>
      </w:tblGrid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е должностное лицо организации,</w:t>
            </w:r>
          </w:p>
        </w:tc>
      </w:tr>
      <w:tr>
        <w:trPr>
          <w:trHeight w:val="240" w:hRule="atLeast"/>
        </w:trPr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я, страхователя __________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ринимавшие участие в расслед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1882"/>
        <w:gridCol w:w="2357"/>
        <w:gridCol w:w="20"/>
        <w:gridCol w:w="3"/>
      </w:tblGrid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ый представитель профсоюза </w:t>
              <w:br/>
              <w:t>(иного представительного органа работников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охране труда организации, </w:t>
              <w:br/>
              <w:t xml:space="preserve">нанимателя, страхователя (лицо, </w:t>
              <w:br/>
              <w:t xml:space="preserve">на которое возложены обязанности </w:t>
              <w:br/>
              <w:t>специалиста по охране труда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представители организации, </w:t>
              <w:br/>
              <w:t xml:space="preserve">нанимателя, страхователя: 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страховщика </w:t>
              <w:br/>
              <w:t>(при участии в расследовании)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певший или лиц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щее его интере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участии в расследовании)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Справочно!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оводилось специальное расследование данного несчастного случая, вместо вышеуказанных подписей производится следующая запись: «Настоящий акт составлен в соответствии с заключением государственного инспектора труда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структурного подразделения Департамента государственной инспе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 Министерства труда и социальной защиты Республики Беларусь, дата заклю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  <w:gridCol w:w="2619"/>
      </w:tblGrid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ое должностное лицо </w:t>
            </w:r>
          </w:p>
        </w:tc>
      </w:tr>
      <w:tr>
        <w:trPr>
          <w:trHeight w:val="240" w:hRule="atLeast"/>
        </w:trPr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нанимателя, страхователя _______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организации, нанимателя, страховател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АКТ~~1|П~1~19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. Заполнение пунктов акта осуществляется путем ответов на поставленные вопросы с учетом подстрочных пояс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АКТ~~1|П~2~20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. Все даты кодируются 8 цифрами: первые две цифры показывают дату, следующие две цифры обозначают месяц в году, затем следует четырехзначное число года. Например: 6 мая 1999 г. кодируется 06051999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АКТ~~1|П~3~21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3. Часы и минуты кодируются четырьмя цифрами (первые две цифры показывают часы, далее две цифры показывают минуты). Например: 8 часов 15 минут кодируется 0815; 13 часов 5 минут кодируется 1305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|АКТ~~1|П~4~2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4. Пол кодируется: мужской – цифрой 1, женский – цифрой 2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|АКТ~~1|П~5~2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5. Возраст кодируется количеством полных лет потерпевшего на момент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31" w:name="CA0|АКТ~~1|П~6~24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офессия (должность), при выполнении работы, по которой произошел несчастный случай, кодируется по общегосударственному классификатору Республики Беларусь ОКРБ 006-2009 «Профессии рабочих и должности служащих», утвержденно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in/NCPI" \l "G%23W209p02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становлением Министерства труда и социальной защиты Республики Беларусь от 22 октября 2009 г. № 12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а разряд (класс) – двузначным чис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|АКТ~~1|П~7~25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7. Общий стаж работы, стаж работы по профессии (должности), при выполнении которой произошел несчастный случай, кодируется количеством полных лет работы (двумя цифрами), а если стаж не превышает 1 года, то в текстовой части отмечается количество месяцев и дней, а в кодовой части акта проставляется 00 (два ну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|АКТ~~1|П~8~26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8. Количество полных часов, отработанных от начала рабочего дня (смены) до несчастного случая, кодируется двузначным числом. Например: 3 часа кодируется 03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CA0|АКТ~~1|П~9~27"/>
      <w:bookmarkEnd w:id="34"/>
      <w:r>
        <w:rPr>
          <w:rFonts w:cs="Times New Roman" w:ascii="Times New Roman" w:hAnsi="Times New Roman"/>
          <w:color w:val="000000"/>
          <w:sz w:val="24"/>
          <w:szCs w:val="24"/>
        </w:rPr>
        <w:t>9. Вид происшествия, причины несчастного случая кодируются в соответствии с классификацией видов происшествий, приведших к несчастному случ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5" w:name="CA0|АКТ~~1|П~10~28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10. Нахождение пострадавшего в состоянии алкогольного, наркотического или токсического опьянения кодируется цифрой 1 – при наличии, 0 – при отсут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|АКТ~~1|П~11~29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11. Диагноз заболевания заполняется и кодируется согласно шифру, указанному в листке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|АКТ~~1|П~12~30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12. Классификация видов происшествий, приведших к несчастному случ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0 Дорожно-транспортное происше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1 на транспорт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2 на обществен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3 на личном транспор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4 наезд на потерпевшего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00 Падение потерпевш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01 с выс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02 во время пере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203 в колодцы, ямы, траншеи, емкости и т.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00 Падение, обрушение конструкций зданий и сооружений, обвалы предметов, материалов, грунта и тому подоб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00 Воздействие движущихся, разлетающихся, вращающихся предметов, деталей и тому подоб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00 Поражение электрическим то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00 Воздействие экстремальных температ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00 Воздействие вред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00 Воздействие ионизирующих излуч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00 Физические перегру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0 Нервно-психические нагруз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0 Повреждения в результате контакта с представителями флоры и фауны (животные, птицы, насекомые, ядовитые растения и тому подоб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0 Утоп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0 Асфик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0 От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0 Нанесение травмы други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0 Стихийные бед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00 Взрыв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00 Пожар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0 Проч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|АКТ~~1|П~13~31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13. Классификация причин несчастного слу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0 Конструктивные недостатки, несовершенство, недостаточная надежность средств производства (машин, механизмов, оборудования, оснастки, инструмента, транспор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00 Несовершенство, несоответствие требованиям безопасности технолог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00 Отсутствие, некачественная разработка проектной документации на строительство, реконструкцию производственных объектов, сооружений,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400 Нарушение требований проек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500 Техническая неисправность машин, механизмов, оборудования, оснастки, инструмента,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00 Эксплуатация неисправных машин, механизмов, оборудования, оснастки, инструмента,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700 Нарушение требований безопасности при эксплуатации транспортных средств, машин, механизмов, оборудования, оснастки, инстру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800 Неудовлетворительное содержание и недостатки в организаци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00 Неудовлетворительное техническое состояние зданий, сооружений,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0 Нарушение правил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0 Нарушение правил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0 Отсутствие, неэффективная работа средств коллектив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0 Нарушение технолог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0 Привлечение потерпевшего к работе не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0 Допуск потерпевшего к работе без обучения, стажировки, проверки знаний и инструктажа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0 Недостатки в обучении и инструктаже потерпевшего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1 некачественное обучение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2 некачественное проведение инструктажа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3 отсутствие или некачественная разработка инструкции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00 Непроведение или некачественное проведение медицинского осмотра потерпевш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00 Нарушение требований безопасности труда другими работни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0 Отсутствие или неполное отражение требований охраны труда в должностных обязанностях руководителей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 Невыполнение руководителями и специалистами обязанностей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00 Отсутствие у потерпевшего средств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00 Неисправность выданных потерпевшему средств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0 Неудовлетворительное состояние производственно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1 недостаточная освещ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2 повышенные уровни шума, виб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3 повышенные уровни вредных излуч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4 повышенные запыленность и загазова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05 повышенные или пониженные температура, влажность и подвижность воздуха рабочей з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00 Нарушение потерпевшим трудовой дисциплины, требований нормативных правовых актов, технических нормативных правовых актов, локальных нормативных актов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00 Неприменение потерпевшим выданных ему средств индивиду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00 Нахождение потерпевшего в состоянии алкогольного, наркотического или токсического опья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00 Низкая нервно-психическая устойчивость потерпевш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00 Неудовлетворительный психологический климат в коллек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00 Несоответствие психофизиологических данных или состояния здоровья потерпевшего выполняем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0 Противоправные действия други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00 Прочие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5:00Z</dcterms:created>
  <dc:creator>Манько Маргарита Анатольевна</dc:creator>
  <dc:description/>
  <dc:language>en-US</dc:language>
  <cp:lastModifiedBy>Манько Маргарита Анатольевна</cp:lastModifiedBy>
  <dcterms:modified xsi:type="dcterms:W3CDTF">2015-11-30T12:37:00Z</dcterms:modified>
  <cp:revision>1</cp:revision>
  <dc:subject/>
  <dc:title/>
</cp:coreProperties>
</file>