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exact" w:line="280"/>
        <w:jc w:val="center"/>
        <w:rPr/>
      </w:pPr>
      <w:r>
        <w:rPr/>
        <w:t>мероприятий по проведению в организациях Московского района г. Минска месячника безопасного труда</w:t>
      </w:r>
    </w:p>
    <w:p>
      <w:pPr>
        <w:pStyle w:val="Normal"/>
        <w:spacing w:lineRule="exact" w:line="280"/>
        <w:jc w:val="center"/>
        <w:rPr/>
      </w:pPr>
      <w:r>
        <w:rPr/>
        <w:t xml:space="preserve">в организациях, имущество которых находится в собственности г.Минска </w:t>
      </w:r>
    </w:p>
    <w:p>
      <w:pPr>
        <w:pStyle w:val="Normal"/>
        <w:spacing w:lineRule="exact" w:line="280"/>
        <w:jc w:val="center"/>
        <w:rPr/>
      </w:pPr>
      <w:r>
        <w:rPr/>
        <w:t>с 1 по 30 октября 2021 г.</w:t>
      </w:r>
    </w:p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9"/>
        <w:gridCol w:w="4678"/>
        <w:gridCol w:w="18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о охране тру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выполнение мероприя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организаций о проведении Месячника безопасного труда в промышленности (далее – Месячник) через официальный сайт администрации района, официальные сайты промышленных организаций райо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деологической работы, культуры и по делам молодежи администрации Московского района г. Минска, управление экономики администрации Московского района г. Минска, иные заинтересованны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рейдов рабочей мобильной группы по вопросам охраны труда на организации и производственные предприятия райо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администрации Московского района г. Минска, иные заинтересованны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двух раз в нед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онных материалов о ходе проведения Месячника сайтах, стендах организац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Московского района г. Минс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работниками внеплановых инструктажей по охране труда с разъяснением им их обязанностей по созданию безопасных условий труда на каждом рабочем мес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оммунальных организаций Московского района г. Минс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иодического контроля (Дней охраны труда) с рассмотрением обнаруженных нарушений, заслушиванием виновных, а также принятие неотложных мер по их устране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оммунальных организаций Московского района г. Минс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охраны труда в организациях с участием специалиста по охране труда админист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оммунальных организаций Московского района г. Минска, иные заинтересованны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ежедневного контроля за соблюдением законодательства о труде и охране труда в соответствии с законодательством Республики Беларус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оммунальных организаций Московского района г. Минска, иные заинтересованны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чника и 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лноты и качества проведения инструктажей по охране труда в организац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оммунальных организаций Московского района г. Минска, иные заинтересованны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чника и 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производственных и бытовых помещений в удовлетворительное состоя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оммунальных организаций Московского района г.Минска, иные заинтересованны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чника и 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неплановых рейдов, направленных на исключение случаев появления на рабочем месте в состоянии алкогольного, наркотического или токсического опья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оммунальных организаций Московского района г. Минска, иные заинтересованны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 и 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кументации, исправного технического состояния оборудования и практических навыков персонала в его использова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оммунальных организаций Московского района г. Минска, иные заинтересованны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нализа функционирования систем управления охраной труда на основе СТБ ISO 45001-2020 «Системы менеджмента здоровья и безопасности труда при профессиональной деятельности. Требования и руководство по применению» (актуализация при необходимо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оммунальных организаций Московского района г. Минска, иные заинтересованны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о вопросам охраны труда работников организаций (при необходимо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оммунальных организаций Московского района г. Минска, иные заинтересованны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глашение на заседания комиссии по проверке знаний по охране труда организааций специалиста по охране труда администр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оммунальных организаций Московского района г. Минс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ч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направление информации о результатах проведения Месячника в управление экономики администрации Московского района г. Минска</w:t>
              <w:br/>
              <w:t>(с приложением фотоматериал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оммунальных организаций Московского района г. Минска, иные заинтересованны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11.202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документа Знак"/>
    <w:qFormat/>
    <w:rPr>
      <w:sz w:val="3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 докумен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08:00Z</dcterms:created>
  <dc:creator>Comp</dc:creator>
  <dc:description/>
  <dc:language>en-US</dc:language>
  <cp:lastModifiedBy>Zharikova.Natalia</cp:lastModifiedBy>
  <cp:lastPrinted>2021-10-11T14:44:00Z</cp:lastPrinted>
  <dcterms:modified xsi:type="dcterms:W3CDTF">2021-10-12T05:08:00Z</dcterms:modified>
  <cp:revision>2</cp:revision>
  <dc:subject/>
  <dc:title/>
</cp:coreProperties>
</file>