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СКИЙ ГОРОДСКОЙ ИСПОЛНИТЕЛЬНЫЙ КОМ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 «МИНСКГРАДО»</w:t>
      </w:r>
    </w:p>
    <w:p>
      <w:pPr>
        <w:pStyle w:val="Normal"/>
        <w:spacing w:lineRule="auto" w:line="240" w:before="20" w:after="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" w:after="0"/>
        <w:ind w:left="4536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0</wp:posOffset>
            </wp:positionH>
            <wp:positionV relativeFrom="paragraph">
              <wp:posOffset>111760</wp:posOffset>
            </wp:positionV>
            <wp:extent cx="539750" cy="52514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: Комитет архитектуры и градостроительства Мингорисполко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Градостроительный проект детального планирования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ландшафтно-рекреационной зоны 232 ЛР</w:t>
      </w:r>
    </w:p>
    <w:p>
      <w:pPr>
        <w:pStyle w:val="3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тратегическая экологическая оценк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Экологический до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бъект № 154/2017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ый инженер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.В. Носевич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андшафтно-экологического отдела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.В. Тимофеев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Минск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9875</wp:posOffset>
                </wp:positionH>
                <wp:positionV relativeFrom="paragraph">
                  <wp:posOffset>227330</wp:posOffset>
                </wp:positionV>
                <wp:extent cx="276860" cy="3378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25pt;margin-top:17.9pt;width:21.75pt;height:2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18"/>
        </w:rPr>
        <w:t>февраль - 2018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32"/>
        </w:rPr>
        <w:t>Содержание ДОКЛАД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84" w:right="532" w:hanging="284"/>
            <w:rPr>
              <w:rFonts w:ascii="Calibri" w:hAnsi="Calibri" w:cs="Calibri"/>
            </w:rPr>
          </w:pPr>
          <w:r>
            <w:fldChar w:fldCharType="begin"/>
          </w:r>
          <w:r>
            <w:rPr>
              <w:rStyle w:val="IndexLink"/>
              <w:sz w:val="28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rFonts w:cs="Times New Roman"/>
              <w:lang w:val="en-US" w:eastAsia="en-US"/>
            </w:rPr>
            <w:fldChar w:fldCharType="separate"/>
          </w:r>
          <w:hyperlink w:anchor="__RefHeading___Toc505545013">
            <w:r>
              <w:rPr>
                <w:rStyle w:val="IndexLink"/>
                <w:rFonts w:cs="Times New Roman"/>
                <w:sz w:val="28"/>
                <w:lang w:val="en-US" w:eastAsia="en-US"/>
              </w:rPr>
              <w:t>1. Цели и задачи стратегической экологической оценки. Требования к проведению стратегической экологической оценки</w:t>
            </w:r>
            <w:r>
              <w:rPr>
                <w:rStyle w:val="IndexLink"/>
                <w:rFonts w:cs="Times New Roman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505545014">
            <w:r>
              <w:rPr>
                <w:rStyle w:val="IndexLink"/>
                <w:sz w:val="28"/>
              </w:rPr>
              <w:t>2. Характеристика градостроительного проект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505545015">
            <w:r>
              <w:rPr>
                <w:rStyle w:val="IndexLink"/>
                <w:sz w:val="28"/>
              </w:rPr>
              <w:t>3. Характеристика состояния компонентов окружающей среды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505545016">
            <w:r>
              <w:rPr>
                <w:rStyle w:val="IndexLink"/>
                <w:sz w:val="28"/>
              </w:rPr>
              <w:t xml:space="preserve">4. Возможные альтернативные варианты реализации </w:t>
            </w:r>
            <w:r>
              <w:rPr>
                <w:rStyle w:val="IndexLink"/>
                <w:rFonts w:eastAsia="Calibri"/>
                <w:sz w:val="28"/>
              </w:rPr>
              <w:t xml:space="preserve">градостроительного </w:t>
            </w:r>
            <w:r>
              <w:rPr>
                <w:rStyle w:val="IndexLink"/>
                <w:sz w:val="28"/>
              </w:rPr>
              <w:t>проект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505545017">
            <w:r>
              <w:rPr>
                <w:rStyle w:val="IndexLink"/>
                <w:rFonts w:eastAsia="Calibri"/>
                <w:sz w:val="28"/>
              </w:rPr>
              <w:t>5. Оценка экологических аспектов воздействия при реализации градостроительного проект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505545018">
            <w:r>
              <w:rPr>
                <w:rStyle w:val="IndexLink"/>
                <w:rFonts w:eastAsia="Calibri"/>
                <w:sz w:val="28"/>
              </w:rPr>
              <w:t>6. Оценка социально-экономических аспектов воздействия при реализации градостроительного проекта, затрагивающих экологические аспекты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505545019">
            <w:r>
              <w:rPr>
                <w:rStyle w:val="IndexLink"/>
                <w:rFonts w:eastAsia="Calibri"/>
                <w:sz w:val="28"/>
              </w:rPr>
              <w:t>7. Оценка воздействия на здоровье человека при реализации проект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505545020">
            <w:r>
              <w:rPr>
                <w:rStyle w:val="IndexLink"/>
                <w:rFonts w:eastAsia="Calibri"/>
                <w:sz w:val="28"/>
              </w:rPr>
              <w:t>8. Обоснование выбора рекомендуемого стратегического решения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505545021">
            <w:r>
              <w:rPr>
                <w:rStyle w:val="IndexLink"/>
                <w:rFonts w:eastAsia="Calibri"/>
                <w:sz w:val="28"/>
              </w:rPr>
              <w:t>9. Мониторинг эффективности реализации градостроительного проекта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505545022">
            <w:r>
              <w:rPr>
                <w:rStyle w:val="IndexLink"/>
                <w:rFonts w:eastAsia="Calibri"/>
                <w:sz w:val="28"/>
              </w:rPr>
              <w:t>Использованные источники информации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505545023">
            <w:r>
              <w:rPr>
                <w:rStyle w:val="IndexLink"/>
                <w:rFonts w:eastAsia="Calibri"/>
                <w:sz w:val="28"/>
              </w:rPr>
              <w:t>Приложения</w:t>
            </w:r>
            <w:r>
              <w:rPr>
                <w:rStyle w:val="IndexLink"/>
              </w:rPr>
              <w:tab/>
              <w:t>2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356" w:leader="dot"/>
        </w:tabs>
        <w:spacing w:lineRule="auto" w:line="240" w:before="0" w:after="120"/>
        <w:ind w:hanging="142"/>
        <w:rPr>
          <w:rFonts w:ascii="Times New Roman" w:hAnsi="Times New Roman" w:cs="Times New Roman"/>
          <w:b/>
          <w:b/>
          <w:bCs/>
          <w:caps/>
          <w:sz w:val="40"/>
        </w:rPr>
      </w:pPr>
      <w:r>
        <w:rPr>
          <w:rFonts w:cs="Times New Roman" w:ascii="Times New Roman" w:hAnsi="Times New Roman"/>
          <w:b/>
          <w:bCs/>
          <w:caps/>
          <w:sz w:val="40"/>
        </w:rPr>
      </w:r>
      <w:r>
        <w:br w:type="page"/>
      </w:r>
    </w:p>
    <w:p>
      <w:pPr>
        <w:pStyle w:val="12"/>
        <w:spacing w:before="0" w:after="0"/>
        <w:contextualSpacing/>
        <w:rPr/>
      </w:pPr>
      <w:bookmarkStart w:id="0" w:name="__RefHeading___Toc505545013"/>
      <w:bookmarkEnd w:id="0"/>
      <w:r>
        <w:rPr/>
        <w:t>1. Цели и задачи стратегической экологической оценки. Требования к проведению стратегической экологической оценк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>Цель СЭО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всестороннее рассмотрение и учет ключевых тенденций в области охраны окружающей среды, рационального и комплексного использования природных ресурсов, ограничений в области охраны окружающей среды, которые могут влиять на реализацию градостроительного проек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>Задачи СЭО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18"/>
        </w:rPr>
        <w:t xml:space="preserve">поиск соответствующих оптимальных стратегических, планировочных решений, способствующих предотвращению, минимизации и смягчению последствий воздействия на окружающую среду в ходе реализации градостроительного проекта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18"/>
        </w:rPr>
        <w:t xml:space="preserve">обоснование и разработка мероприятий по охране окружающей среды, улучшения качества окружающей среды, обеспечения рационального использования природных ресурсов и экологической безопасности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18"/>
        </w:rPr>
        <w:t>подготовка предложений о реализации мероприятий по охране окружающей среды в соответствии с градостроительным планированием развития территор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>Требования к проведению СЭО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ые проекты относятся к объектам, для которых проводится СЭО, за исключением генеральных планов поселков городского типа и сельских населенных пунктов, а также проекты, предусматривающие внесение изменений и (или) дополнений в них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128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ЭО проводится на стадии разработки соответствующих проект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128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ЭО проводится заказчиками, проектными организациями, имеющими в своем штате специалистов, прошедших подготовку по проведению стратегической экологической оценки и соответствующих требованиям, установленным Советом Министров Республики Беларусь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128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роведения СЭО отражаются в экологическом докладе по стратегической экологической оценке, составленном в соответствии с требованиями, установленными Советом Министров Республики Беларусь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128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ческий доклад по СЭО представляется на общественные обсуждения в соответствии с законодательством об охране окружающей сред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128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ЭО организуется, финансируется заказчиком и проводится в порядке, установленном Советом Министров Республики Беларус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  <w:r>
        <w:br w:type="page"/>
      </w:r>
    </w:p>
    <w:p>
      <w:pPr>
        <w:pStyle w:val="12"/>
        <w:spacing w:before="0" w:after="0"/>
        <w:contextualSpacing/>
        <w:rPr/>
      </w:pPr>
      <w:bookmarkStart w:id="1" w:name="__RefHeading___Toc505545014"/>
      <w:bookmarkEnd w:id="1"/>
      <w:r>
        <w:rPr/>
        <w:t>2. Характеристика градостроительного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18"/>
        </w:rPr>
        <w:t>2.1. Новизна градостроительного проект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"Градостроительный проект детального планирования ландшафтно-рекреационной зоны 232 ЛР" в границах данной территории разрабатывается впервые.</w:t>
      </w:r>
    </w:p>
    <w:p>
      <w:pPr>
        <w:pStyle w:val="Style28"/>
        <w:spacing w:lineRule="auto" w:line="360" w:before="0" w:after="0"/>
        <w:ind w:right="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4"/>
        <w:spacing w:lineRule="auto" w:line="36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2.2. Соответствие разрабатываемого проекта другим градостроительным проектам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Проектируемая ландшафтно-рекреационная территория зоны 232 ЛР входит в Лошицкую водно-зеленую систему, которая является одним из основных элементов природного каркаса города –  водно-парковым полукольцом, создаваемым на базе правого притока р. Свислоч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18"/>
        </w:rPr>
        <w:t xml:space="preserve">Генеральным планом развития г.Минска (1982г.) и его пригородной зоны, утвержденным постановлением Совета Министров от 15.10.1982г. № 316, была заложена основная идея главного водно-зеленого диаметра, расположенного вдоль р.Свислочь, и водно-зеленого кольца на базе ее притоков – Слепянки и Лошицы. Проектируемое кольцо водных систем проходило через новые районы города и совместно с его главным зеленым диаметром образовывало единую водно-парковую систему, входящую в общую планировочную структуру город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Лошицкая водно-зеленая система трактовалась как общегородская зона отдыха западной части города и имела благодаря юго-западному зеленому «клину» непосредственный выход в зоны массового кратковременного отдыха лесопаркового пояса «Птичь» и «Заславское водохранилище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В развитие предложений генерального плана в 1982 году был выполнен Проект детальной планировки Лошицкой водно-зеленой системы г.Минска и Технико-экономический проект Лошицкой водной системы (1987г.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18"/>
        </w:rPr>
        <w:t>По генеральному плану развития г.Минска до 2030г. с прилегающими территориями в пределах перспективной городской черты, утвержденному Указом Президента Республики Беларусь от 23.04.2003г. №165 и «Генеральной схеме Плана функционального зонирования территории г.Минска до 2030 г.» проектируемая водно-зеленая ландшафтно-рекреационная зона вдоль р.Лошица и р.Мышка принципиально сохранила идеи, заложенные ранее выполненной градостроительной документацией. Основные изменения произошли в структуре улично-дорожной сети, тематическом использовании ландшафтно-рекреационных территорий, их статусе и площади участков, значительно уменьшившихся в размерах в связи с интенсивным освоением городских территорий, не всегда соответствующим функциональному назначению зон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Детальным планом водно-зеленой ландшафтно-рекреационной зоны вдоль р.Лошица и р.Мышка (объект 79/2006, УП «Минскградо»), утвержденным решением Мингорисполкома №3207 от 30.12.2008г., разработана концепция планировочного развития водно-зеленой системы ландшафтно-рекреационных территорий с решением вопросов обводнения, уточнением границ функциональных зон и подзон, установлением градостроительных требований по функциональному использованию, параметрам застройки и благоустройства.</w:t>
      </w:r>
    </w:p>
    <w:p>
      <w:pPr>
        <w:pStyle w:val="Style28"/>
        <w:spacing w:lineRule="auto" w:line="360" w:before="0" w:after="0"/>
        <w:ind w:right="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8"/>
        <w:spacing w:lineRule="auto" w:line="360" w:before="0" w:after="0"/>
        <w:ind w:right="20" w:hanging="0"/>
        <w:jc w:val="both"/>
        <w:rPr/>
      </w:pPr>
      <w:r>
        <w:rPr>
          <w:b/>
          <w:color w:val="000000"/>
          <w:sz w:val="28"/>
          <w:szCs w:val="28"/>
        </w:rPr>
        <w:t>2.3. Цель градостроительного проекта:</w:t>
      </w:r>
    </w:p>
    <w:p>
      <w:pPr>
        <w:pStyle w:val="Style28"/>
        <w:spacing w:lineRule="auto" w:line="36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градостроительного документа для регулирования инвестиционных процессов на проектируемой территории в части установления градостроительных требований к ее функциональному использованию и застройке в соответствии с проектными предложениями генерального плана города Минска утвержденного Указом Президента Республики Беларусь от 23.04.2003 г. №165 (в ред. Указа от 15.09.2016 г. №344).</w:t>
      </w:r>
    </w:p>
    <w:p>
      <w:pPr>
        <w:pStyle w:val="Style28"/>
        <w:spacing w:lineRule="auto" w:line="360" w:before="0" w:after="0"/>
        <w:ind w:right="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8"/>
        <w:spacing w:lineRule="auto" w:line="360" w:before="0" w:after="0"/>
        <w:ind w:right="20" w:hanging="0"/>
        <w:jc w:val="both"/>
        <w:rPr/>
      </w:pPr>
      <w:r>
        <w:rPr>
          <w:b/>
          <w:color w:val="000000"/>
          <w:sz w:val="28"/>
          <w:szCs w:val="28"/>
        </w:rPr>
        <w:t>2.4. Задачи градостроительного проекта:</w:t>
      </w:r>
    </w:p>
    <w:p>
      <w:pPr>
        <w:pStyle w:val="Style28"/>
        <w:numPr>
          <w:ilvl w:val="0"/>
          <w:numId w:val="7"/>
        </w:numPr>
        <w:spacing w:lineRule="auto" w:line="360" w:before="0" w:after="0"/>
        <w:ind w:left="720" w:right="20" w:hanging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уточнение функционального использование территории с учетом сложившейся градостроительной ситуации;</w:t>
      </w:r>
    </w:p>
    <w:p>
      <w:pPr>
        <w:pStyle w:val="Style28"/>
        <w:numPr>
          <w:ilvl w:val="0"/>
          <w:numId w:val="7"/>
        </w:numPr>
        <w:spacing w:lineRule="auto" w:line="360" w:before="0" w:after="0"/>
        <w:ind w:left="720" w:right="20" w:hanging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Формирование ландшафтно-прогулочного парка районного значения с озеленением и благоустройством территории в соответствии с основными положениями Генерального плана г. Минс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 w:before="0" w:after="0"/>
        <w:ind w:left="720" w:right="22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оптимальных параметров объектов реконструкции, нового строительства, благоустройства и озеленения территории парка с сохранением ценных объектов растительного мира и учётом допустимых рекреационных нагрузок.</w:t>
      </w:r>
    </w:p>
    <w:p>
      <w:pPr>
        <w:pStyle w:val="Style24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24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5. Возможное влияние градостроительного проекта на другие градостроительные проекты</w:t>
      </w:r>
    </w:p>
    <w:p>
      <w:pPr>
        <w:pStyle w:val="Style24"/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сопредельные территории, на которые возможно взаимное влияние проекта, разработаны или находятся в разработке следующие градостроительные проекты (рис. 2.1):</w:t>
      </w:r>
    </w:p>
    <w:p>
      <w:pPr>
        <w:pStyle w:val="Style24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Детальный план водно-зеленой ландшафтно-рекреационной зоны вдоль р. Лошица и р. Мышка (на участке от ул. Матусевича до Игуменского тракта (УП "Минскградо", утвержден решением Мингорисполкома от 30.12.2008 №3207);</w:t>
      </w:r>
    </w:p>
    <w:p>
      <w:pPr>
        <w:pStyle w:val="Style24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>Детальный план территории в границах пр. Дзержинского –пр.Любимова (проект) – ул. Семашко (проект) – граница коммунально-складской зоны (176 П4-ко) – железная дорога – северная граница жилого района Дружба (УП "Минскпроект", утвержден решением Мингорисполкома от 14.08.2008 №1869);</w:t>
      </w:r>
    </w:p>
    <w:p>
      <w:pPr>
        <w:pStyle w:val="Style24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>Детальный план территории в границах пр. Дзержинского- ул. Семашко – р. Лошица – красная линия пр. Любимова (проектируемый) с размещением студенческого жилого комплекса с объектами обслуживания (УП "Минскградо", утвержден решением Мингорисполкома от 31.08.2006 №1758);</w:t>
      </w:r>
    </w:p>
    <w:p>
      <w:pPr>
        <w:pStyle w:val="Style24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>Градостроительный проект детального планирования в границах пр. Дзержинского – ул. Семашко (УП "Минскградо", утвержден решением Мингорисполкома от 03.04.2008 №679);</w:t>
      </w:r>
    </w:p>
    <w:p>
      <w:pPr>
        <w:pStyle w:val="Style24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Детальный план жилого района Дружба в границах пр.Дзержинского – МКАД – железная дорога – Лошицкая водная система (внесение изменений) (УП "Минскпроект", утвержден решением Мингорисполкома от 16.03.2016 №555).</w:t>
      </w:r>
    </w:p>
    <w:p>
      <w:pPr>
        <w:pStyle w:val="Style2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4280</wp:posOffset>
                </wp:positionH>
                <wp:positionV relativeFrom="paragraph">
                  <wp:posOffset>2001520</wp:posOffset>
                </wp:positionV>
                <wp:extent cx="588645" cy="3092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8896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4pt;margin-top:157.6pt;width:46.25pt;height:24.2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800</wp:posOffset>
                </wp:positionH>
                <wp:positionV relativeFrom="paragraph">
                  <wp:posOffset>1517015</wp:posOffset>
                </wp:positionV>
                <wp:extent cx="376555" cy="540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692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119.45pt;width:29.55pt;height:42.4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3590</wp:posOffset>
                </wp:positionH>
                <wp:positionV relativeFrom="paragraph">
                  <wp:posOffset>1219835</wp:posOffset>
                </wp:positionV>
                <wp:extent cx="121285" cy="577850"/>
                <wp:effectExtent l="22225" t="0" r="222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1680" cy="57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pt;margin-top:96.05pt;width:9.45pt;height:45.4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1540</wp:posOffset>
                </wp:positionH>
                <wp:positionV relativeFrom="paragraph">
                  <wp:posOffset>2001520</wp:posOffset>
                </wp:positionV>
                <wp:extent cx="378460" cy="2978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908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pt;margin-top:157.6pt;width:29.75pt;height:23.3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0410</wp:posOffset>
                </wp:positionH>
                <wp:positionV relativeFrom="paragraph">
                  <wp:posOffset>2463165</wp:posOffset>
                </wp:positionV>
                <wp:extent cx="178435" cy="760730"/>
                <wp:effectExtent l="20320" t="0" r="203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920" cy="76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3pt;margin-top:193.95pt;width:14pt;height:59.8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4805</wp:posOffset>
                </wp:positionH>
                <wp:positionV relativeFrom="paragraph">
                  <wp:posOffset>2363470</wp:posOffset>
                </wp:positionV>
                <wp:extent cx="252730" cy="2863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308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5pt;margin-top:186.1pt;width:19.8pt;height:22.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1365</wp:posOffset>
                </wp:positionH>
                <wp:positionV relativeFrom="paragraph">
                  <wp:posOffset>2021840</wp:posOffset>
                </wp:positionV>
                <wp:extent cx="247015" cy="2622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768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159.2pt;width:19.4pt;height:20.6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3770</wp:posOffset>
                </wp:positionH>
                <wp:positionV relativeFrom="paragraph">
                  <wp:posOffset>1762760</wp:posOffset>
                </wp:positionV>
                <wp:extent cx="526415" cy="60960"/>
                <wp:effectExtent l="0" t="29210" r="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6680" cy="6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1pt;margin-top:138.8pt;width:41.35pt;height:4.7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8520" cy="422338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13" t="8551" r="44589" b="11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9190</wp:posOffset>
                </wp:positionH>
                <wp:positionV relativeFrom="paragraph">
                  <wp:posOffset>1389380</wp:posOffset>
                </wp:positionV>
                <wp:extent cx="268605" cy="2508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highlight w:val="yellow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75pt;mso-wrap-distance-left:9.05pt;mso-wrap-distance-right:9.05pt;mso-wrap-distance-top:0pt;mso-wrap-distance-bottom:0pt;margin-top:109.4pt;mso-position-vertical-relative:text;margin-left:1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4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highlight w:val="yellow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1851660</wp:posOffset>
                </wp:positionV>
                <wp:extent cx="395605" cy="2508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highlight w:val="yellow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9.75pt;mso-wrap-distance-left:9.05pt;mso-wrap-distance-right:9.05pt;mso-wrap-distance-top:0pt;mso-wrap-distance-bottom:0pt;margin-top:145.8pt;mso-position-vertical-relative:text;margin-left: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4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highlight w:val="yellow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1025</wp:posOffset>
                </wp:positionH>
                <wp:positionV relativeFrom="paragraph">
                  <wp:posOffset>948055</wp:posOffset>
                </wp:positionV>
                <wp:extent cx="268605" cy="2508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highlight w:val="yellow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75pt;mso-wrap-distance-left:9.05pt;mso-wrap-distance-right:9.05pt;mso-wrap-distance-top:0pt;mso-wrap-distance-bottom:0pt;margin-top:74.65pt;mso-position-vertical-relative:text;margin-left:2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4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highlight w:val="yellow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835</wp:posOffset>
                </wp:positionH>
                <wp:positionV relativeFrom="paragraph">
                  <wp:posOffset>1890395</wp:posOffset>
                </wp:positionV>
                <wp:extent cx="268605" cy="2508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highlight w:val="yellow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75pt;mso-wrap-distance-left:9.05pt;mso-wrap-distance-right:9.05pt;mso-wrap-distance-top:0pt;mso-wrap-distance-bottom:0pt;margin-top:148.85pt;mso-position-vertical-relative:text;margin-left:1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4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highlight w:val="yellow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265</wp:posOffset>
                </wp:positionH>
                <wp:positionV relativeFrom="paragraph">
                  <wp:posOffset>3234055</wp:posOffset>
                </wp:positionV>
                <wp:extent cx="268605" cy="2508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highlight w:val="yellow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75pt;mso-wrap-distance-left:9.05pt;mso-wrap-distance-right:9.05pt;mso-wrap-distance-top:0pt;mso-wrap-distance-bottom:0pt;margin-top:254.65pt;mso-position-vertical-relative:text;margin-left:1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4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highlight w:val="yellow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1025</wp:posOffset>
                </wp:positionH>
                <wp:positionV relativeFrom="paragraph">
                  <wp:posOffset>2633980</wp:posOffset>
                </wp:positionV>
                <wp:extent cx="268605" cy="2508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highlight w:val="yellow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75pt;mso-wrap-distance-left:9.05pt;mso-wrap-distance-right:9.05pt;mso-wrap-distance-top:0pt;mso-wrap-distance-bottom:0pt;margin-top:207.4pt;mso-position-vertical-relative:text;margin-left:2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4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highlight w:val="yellow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2340</wp:posOffset>
                </wp:positionH>
                <wp:positionV relativeFrom="paragraph">
                  <wp:posOffset>2141220</wp:posOffset>
                </wp:positionV>
                <wp:extent cx="268605" cy="2508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highlight w:val="yellow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75pt;mso-wrap-distance-left:9.05pt;mso-wrap-distance-right:9.05pt;mso-wrap-distance-top:0pt;mso-wrap-distance-bottom:0pt;margin-top:168.6pt;mso-position-vertical-relative:text;margin-left:2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4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highlight w:val="yellow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4150</wp:posOffset>
                </wp:positionH>
                <wp:positionV relativeFrom="paragraph">
                  <wp:posOffset>1652905</wp:posOffset>
                </wp:positionV>
                <wp:extent cx="268605" cy="25082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4"/>
                                <w:highlight w:val="yellow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75pt;mso-wrap-distance-left:9.05pt;mso-wrap-distance-right:9.05pt;mso-wrap-distance-top:0pt;mso-wrap-distance-bottom:0pt;margin-top:130.15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4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4"/>
                          <w:highlight w:val="yellow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spacing w:lineRule="auto" w:line="360" w:before="0" w:after="0"/>
        <w:ind w:right="2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ис. 2.1. Схема размещения разработанных градостроительных проектов, взаимосвязанных с проектируемой территорией</w:t>
      </w:r>
    </w:p>
    <w:p>
      <w:pPr>
        <w:pStyle w:val="Style24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Style24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6. Взаимное влияние прилегающих территорий на территорию проектирования</w:t>
      </w:r>
    </w:p>
    <w:p>
      <w:pPr>
        <w:pStyle w:val="Style24"/>
        <w:spacing w:lineRule="auto" w:line="360" w:before="0" w:after="12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Экологические аспекты взаимного влияния:</w:t>
      </w:r>
    </w:p>
    <w:p>
      <w:pPr>
        <w:pStyle w:val="Style24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егативный аспект: территория испытывает антропогенное воздействие в виде выбросов автотранспорта (примагистральные территории от пр. Дзержинского, ул. Чюрлениса, ул. .Каролинская;</w:t>
      </w:r>
    </w:p>
    <w:p>
      <w:pPr>
        <w:pStyle w:val="Style24"/>
        <w:numPr>
          <w:ilvl w:val="0"/>
          <w:numId w:val="8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ложительный аспект: </w:t>
      </w:r>
    </w:p>
    <w:p>
      <w:pPr>
        <w:pStyle w:val="Style24"/>
        <w:numPr>
          <w:ilvl w:val="0"/>
          <w:numId w:val="2"/>
        </w:numPr>
        <w:spacing w:lineRule="auto" w:line="360" w:before="0" w:after="120"/>
        <w:ind w:left="1701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асположение на периферии городских земель, среди окружающей жилой застройки и ландшафтно-рекреационных территорий, </w:t>
      </w:r>
    </w:p>
    <w:p>
      <w:pPr>
        <w:pStyle w:val="Style24"/>
        <w:numPr>
          <w:ilvl w:val="0"/>
          <w:numId w:val="2"/>
        </w:numPr>
        <w:spacing w:lineRule="auto" w:line="360" w:before="0" w:after="120"/>
        <w:ind w:left="1701" w:hanging="283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сутствие крупных промышленных объектов в непосредственной близости;</w:t>
      </w:r>
    </w:p>
    <w:p>
      <w:pPr>
        <w:pStyle w:val="Style28"/>
        <w:spacing w:before="0" w:after="0"/>
        <w:ind w:right="23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/>
          <w:b/>
          <w:sz w:val="28"/>
          <w:szCs w:val="24"/>
          <w:lang w:val="en-US" w:eastAsia="en-US"/>
        </w:rPr>
      </w:r>
    </w:p>
    <w:p>
      <w:pPr>
        <w:pStyle w:val="Style24"/>
        <w:numPr>
          <w:ilvl w:val="0"/>
          <w:numId w:val="5"/>
        </w:numPr>
        <w:spacing w:lineRule="auto" w:line="360" w:before="0" w:after="0"/>
        <w:ind w:left="720" w:hanging="35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Социально-экономические аспекты взаимного влияния проекта: </w:t>
      </w:r>
    </w:p>
    <w:p>
      <w:pPr>
        <w:pStyle w:val="Style24"/>
        <w:numPr>
          <w:ilvl w:val="0"/>
          <w:numId w:val="8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ложительный аспект: территория имеет выгодное взаимное расположение с соседними жилыми территориями (Брилевичи, Студенческая деревня) и удобные транспортные связи (магистральными улицами, в т.ч. городского значения: пр. Дзержинского; районного значения – ул. Чюрлениса, ул. .Каролинская);</w:t>
      </w:r>
    </w:p>
    <w:p>
      <w:pPr>
        <w:pStyle w:val="Style24"/>
        <w:numPr>
          <w:ilvl w:val="0"/>
          <w:numId w:val="8"/>
        </w:numPr>
        <w:spacing w:lineRule="auto" w:line="360"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ложительный аспект: озелененная территория общего пользования районного значения (парк) является местом отдыха жителей прилегающих жилых районов (Брилевичи, Малиновка, Юго-Запад) и Студенческой деревни (рис. 2.2);</w:t>
      </w:r>
    </w:p>
    <w:p>
      <w:pPr>
        <w:pStyle w:val="Style24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ожительный аспект: озелененная территория имеет высокий рекреационный потенциал и может быть востребована в будущем при выполнении благоустройства территории.</w:t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4"/>
        <w:spacing w:lineRule="auto" w:line="360" w:before="0" w:after="120"/>
        <w:ind w:left="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0865" cy="482917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196" t="15858" r="-1" b="10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Рис. 2.2. Нормативный радиус доступности для озелененной территорий общего пользования (1,0 км)</w:t>
      </w:r>
    </w:p>
    <w:p>
      <w:pPr>
        <w:pStyle w:val="Style28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Style28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2.6. Предлагаемые стратегические решения </w:t>
      </w:r>
      <w:r>
        <w:rPr>
          <w:b/>
          <w:color w:val="000000"/>
          <w:sz w:val="28"/>
          <w:szCs w:val="28"/>
        </w:rPr>
        <w:t xml:space="preserve">градостроительного </w:t>
      </w:r>
      <w:r>
        <w:rPr>
          <w:b/>
          <w:sz w:val="28"/>
          <w:szCs w:val="28"/>
        </w:rPr>
        <w:t>проекта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0" w:after="0"/>
        <w:ind w:left="1287" w:right="2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ландшафтно-прогулочный парк районного значения с озеленением и благоустройством территории, а также ее обводнением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0" w:after="0"/>
        <w:ind w:left="1287" w:right="23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должить создание непрерывной системы водно-зеленого благоустройства вдоль воссоздаваемых р. Лошица и р. Мышка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0" w:after="0"/>
        <w:ind w:left="1287" w:right="23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высить эффективность использования территории.</w:t>
      </w:r>
      <w:r>
        <w:br w:type="page"/>
      </w:r>
    </w:p>
    <w:p>
      <w:pPr>
        <w:pStyle w:val="12"/>
        <w:rPr/>
      </w:pPr>
      <w:bookmarkStart w:id="2" w:name="__RefHeading___Toc505545015"/>
      <w:bookmarkEnd w:id="2"/>
      <w:r>
        <w:rPr/>
        <w:t>3. Характеристика состояния компонентов окружающей сред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3.1. Состояние атмосферного воздух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начения фоновых концентрации основных загрязняющих веществ на проектируемой территории (по данным ГУ "Республиканский центр радиационного контроля и мониторинга окружающей среды", справка от 11.12.2017 г. № 14.4-18/1315) не превышают предельно-допустимые значения для населенных мест (см. приложение Б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3.2. Состояние почв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ак показывают фондовые материалы ранее проведенных оценок, содержание технофильных тяжелых металлов (ТМ) (Cd, Zn, Cu, Ni, Pb) не превышают ПДК/ОД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ля территории проектирования содержание тяжелых металлов имеет ниже средних по городу значения. Диапазон концентраций следующий: кадмий 0,25-0,50 мг/кг, свинец 10-20 мг/кг, цинк 20-40 мг/кг, медь 5-10 мг/кг, никель 5-15 мг/кг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3. Состояние поверхностных и подземных вод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проектирования отсутствуют поверхностные водные объекты. В период таяния снега и интенсивных осадков талые или дождевые воды образуют временный водото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грунтовых вод в соответствии со Схемой охраны окружающей среды г. Минска и Минского района оценивается как нарушенное, но малоущербное для здоровья человека и окружающей среды (0,2 ПДК &lt;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52400" cy="20955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&lt; 1,0 ПДК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логическое состояние напорных вод оценивается как ненарушенное (слабонарушенное), не ущербное для здоровья человека и окружающей среды (фон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rFonts w:cs="Times New Roman" w:ascii="Times New Roman" w:hAnsi="Times New Roman"/>
          <w:sz w:val="28"/>
          <w:szCs w:val="28"/>
        </w:rPr>
        <w:t xml:space="preserve"> 0,2 ПДК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4. Состояние объектов растительного и </w:t>
      </w:r>
      <w:r>
        <w:rPr>
          <w:rFonts w:cs="Times New Roman" w:ascii="Times New Roman" w:hAnsi="Times New Roman"/>
          <w:b/>
          <w:sz w:val="28"/>
          <w:szCs w:val="24"/>
        </w:rPr>
        <w:t>животного</w:t>
      </w:r>
      <w:r>
        <w:rPr>
          <w:rFonts w:cs="Times New Roman" w:ascii="Times New Roman" w:hAnsi="Times New Roman"/>
          <w:b/>
          <w:sz w:val="28"/>
        </w:rPr>
        <w:t xml:space="preserve"> мир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be-BY"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Состояние</w:t>
      </w:r>
      <w:r>
        <w:rPr>
          <w:rFonts w:cs="Times New Roman" w:ascii="Times New Roman" w:hAnsi="Times New Roman"/>
          <w:sz w:val="28"/>
          <w:szCs w:val="28"/>
          <w:lang w:val="be-BY" w:eastAsia="en-US" w:bidi="en-US"/>
        </w:rPr>
        <w:t xml:space="preserve"> зеленых насаждений на проектируемой территории оценивается как здоровы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 w:eastAsia="en-US" w:bidi="en-US"/>
        </w:rPr>
        <w:t>На территории проектирования отмечены редкие сообщества и особо ценные (ключевы) участки природного</w:t>
      </w:r>
      <w:r>
        <w:rPr>
          <w:rFonts w:cs="Times New Roman" w:ascii="Times New Roman" w:hAnsi="Times New Roman"/>
          <w:sz w:val="28"/>
          <w:szCs w:val="28"/>
        </w:rPr>
        <w:t xml:space="preserve"> комплекса для сохранения биологического разнообразия. Мест произрастания объектов растительного мира, включенных в Красную Книгу Республики Беларусь на территории проектирования не выявле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ивотный мир представлен массовыми, широко распространенными видами орнитофауны, энтомофауны и почвенными беспозвоночны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стояние представителей животного мира оценивается как здорово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ъектов животного мира, включенных в Красную Книгу Республики Беларусь не выявле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Таким образом, состояние окружающей среды территории в целом относительно благоприятное. </w:t>
      </w:r>
      <w:r>
        <w:br w:type="page"/>
      </w:r>
    </w:p>
    <w:p>
      <w:pPr>
        <w:pStyle w:val="12"/>
        <w:spacing w:before="0" w:after="0"/>
        <w:contextualSpacing/>
        <w:rPr/>
      </w:pPr>
      <w:bookmarkStart w:id="3" w:name="__RefHeading___Toc505545016"/>
      <w:bookmarkEnd w:id="3"/>
      <w:r>
        <w:rPr/>
        <w:t xml:space="preserve">4. Возможные альтернативные варианты реализации </w:t>
      </w:r>
      <w:r>
        <w:rPr>
          <w:rFonts w:eastAsia="Calibri"/>
        </w:rPr>
        <w:t xml:space="preserve">градостроительного </w:t>
      </w:r>
      <w:r>
        <w:rPr/>
        <w:t>проект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честве альтернативного варианта реализации градостроительного проекта можно предложить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хранение существующего уровня благоустройства территор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ое сохранение природного окружения, применение щадящих приемов благоустройства для тихого отдыха и экологического воспитания (рис. 4.1)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drawing>
          <wp:inline distT="0" distB="0" distL="0" distR="0">
            <wp:extent cx="5933440" cy="355981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Рис. 4.1. Пример благоустройства с максимальным сохранением природного окружения</w:t>
      </w:r>
      <w:r>
        <w:br w:type="page"/>
      </w:r>
    </w:p>
    <w:p>
      <w:pPr>
        <w:pStyle w:val="12"/>
        <w:spacing w:before="0" w:after="0"/>
        <w:contextualSpacing/>
        <w:rPr/>
      </w:pPr>
      <w:bookmarkStart w:id="4" w:name="__RefHeading___Toc505545017"/>
      <w:bookmarkEnd w:id="4"/>
      <w:r>
        <w:rPr>
          <w:rFonts w:eastAsia="Calibri"/>
        </w:rPr>
        <w:t>5. Оценка экологических аспектов воздействия при реализации градостроительного проект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Экологический аспект проекта</w:t>
      </w:r>
      <w:r>
        <w:rPr>
          <w:rFonts w:cs="Times New Roman" w:ascii="Times New Roman" w:hAnsi="Times New Roman"/>
          <w:sz w:val="28"/>
          <w:szCs w:val="24"/>
        </w:rPr>
        <w:t xml:space="preserve"> – одна из сторон предлагаемых решений градостроительного проекта, которая потенциально может оказать воздействие на окружающую среду. Воздействия могут подразделяться на положительные и негативные, обратимые и необратимые, значительные и незначительны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ализ экологических аспектов воздействия предлагаемых решений градостроительного проекта на окружающую среду представлен на рис. 5.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052820" cy="520827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680" cy="5208120"/>
                          <a:chOff x="0" y="0"/>
                          <a:chExt cx="6052680" cy="520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52680" cy="520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560" y="0"/>
                            <a:ext cx="1581840" cy="51274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едлагаемые проектные решения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0"/>
                            <a:ext cx="1620000" cy="51274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Экологические аспекты воздействия проекта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3520" y="0"/>
                            <a:ext cx="1649880" cy="5127480"/>
                          </a:xfrm>
                          <a:prstGeom prst="rect">
                            <a:avLst/>
                          </a:prstGeom>
                          <a:solidFill>
                            <a:srgbClr val="bae1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лияние на окружающую среду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3811320"/>
                            <a:ext cx="1342440" cy="117792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азмещение объектов хранения автотранспорта для обслуживания общественных объе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4218840"/>
                            <a:ext cx="1343160" cy="77076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ступление загрязняющих веществ в атмосферный возду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8320" y="3454920"/>
                            <a:ext cx="1343520" cy="149472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Локализация выбросов с обеспечением нормативных показателей по качеству воздуха на границе санитарных разрыв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6200" y="74160"/>
                            <a:ext cx="517680" cy="399960"/>
                          </a:xfrm>
                          <a:prstGeom prst="rightArrow">
                            <a:avLst>
                              <a:gd name="adj1" fmla="val 47620"/>
                              <a:gd name="adj2" fmla="val 48855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23880" y="4401360"/>
                            <a:ext cx="791640" cy="20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58320" y="4201200"/>
                            <a:ext cx="811080" cy="402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6160" y="1283400"/>
                            <a:ext cx="804960" cy="111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60400" y="1640880"/>
                            <a:ext cx="1343520" cy="151524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благоприятных условий для произрастания объектов растительного мира и обитания объектов животного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953280"/>
                            <a:ext cx="1342440" cy="107496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Благоустройство озелененных территорий общего пользования (парк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523880" y="1282680"/>
                            <a:ext cx="790560" cy="20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3880" y="2872800"/>
                            <a:ext cx="790560" cy="75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2760" y="74160"/>
                            <a:ext cx="517680" cy="399960"/>
                          </a:xfrm>
                          <a:prstGeom prst="rightArrow">
                            <a:avLst>
                              <a:gd name="adj1" fmla="val 47620"/>
                              <a:gd name="adj2" fmla="val 48855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4080" y="803880"/>
                            <a:ext cx="1342440" cy="96012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величение качественных показателей озелененных территор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0400" y="841320"/>
                            <a:ext cx="1343520" cy="61920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устойчивости экосист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656160" y="1151280"/>
                            <a:ext cx="804960" cy="13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160" y="2466360"/>
                            <a:ext cx="1342440" cy="81396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еконструкция, благоустройство и обводнение территории пар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080" y="3140640"/>
                            <a:ext cx="1342440" cy="97848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величение площади и качественных показателей водных объе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656160" y="1152000"/>
                            <a:ext cx="804960" cy="247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56160" y="2397240"/>
                            <a:ext cx="804960" cy="123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5880" y="1895400"/>
                            <a:ext cx="1342440" cy="115812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величение образования отходов посетителями парка и организация сбора ТКО и ВМ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24600" y="1491480"/>
                            <a:ext cx="792360" cy="98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57600" y="2397600"/>
                            <a:ext cx="803160" cy="7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6pt;height:410.1pt" coordorigin="0,0" coordsize="9532,8202">
                <v:rect id="shape_0" stroked="f" o:allowincell="f" style="position:absolute;left:0;top:1;width:9531;height:82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be5f1" stroked="t" o:allowincell="f" style="position:absolute;left:97;top:0;width:2490;height:8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едлагаемые проектные решения:</w:t>
                        </w:r>
                      </w:p>
                    </w:txbxContent>
                  </v:textbox>
                  <v:fill o:detectmouseclick="t" type="solid" color2="#241a0e"/>
                  <v:stroke color="black" weight="9360" joinstyle="miter" endcap="flat"/>
                  <w10:wrap type="none"/>
                </v:shape>
                <v:shape id="shape_0" fillcolor="#f2dbdb" stroked="t" o:allowincell="f" style="position:absolute;left:3417;top:0;width:2550;height:8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Экологические аспекты воздействия проекта:</w:t>
                        </w:r>
                      </w:p>
                    </w:txbxContent>
                  </v:textbox>
                  <v:fill o:detectmouseclick="t" type="solid" color2="#0d2424"/>
                  <v:stroke color="black" weight="9360" joinstyle="miter" endcap="flat"/>
                  <w10:wrap type="none"/>
                </v:shape>
                <v:shape id="shape_0" fillcolor="#bae18f" stroked="t" o:allowincell="f" style="position:absolute;left:6793;top:0;width:2597;height:8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лияние на окружающую среду:</w:t>
                        </w:r>
                      </w:p>
                    </w:txbxContent>
                  </v:textbox>
                  <v:fill o:detectmouseclick="t" type="solid" color2="#451e70"/>
                  <v:stroke color="black" weight="9360" joinstyle="miter" endcap="flat"/>
                  <w10:wrap type="none"/>
                </v:shape>
                <v:shape id="shape_0" fillcolor="#fbd4b4" stroked="t" o:allowincell="f" style="position:absolute;left:287;top:6002;width:2113;height:1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азмещение объектов хранения автотранспорта для обслуживания общественных объектов</w:t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shape>
                <v:shape id="shape_0" fillcolor="#fbd4b4" stroked="t" o:allowincell="f" style="position:absolute;left:3645;top:6644;width:2114;height:12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ступление загрязняющих веществ в атмосферный воздух</w:t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shape>
                <v:shape id="shape_0" fillcolor="#fbd4b4" stroked="t" o:allowincell="f" style="position:absolute;left:7037;top:5441;width:2115;height:2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Локализация выбросов с обеспечением нормативных показателей по качеству воздуха на границе санитарных разрывов</w:t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c000" stroked="t" o:allowincell="f" style="position:absolute;left:5978;top:117;width:814;height:629;mso-wrap-style:none;v-text-anchor:middle;mso-position-horizontal-relative:char" type="_x0000_t13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stroked="t" o:allowincell="f" style="position:absolute;left:2400;top:6931;width:1246;height:32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61;top:6616;width:1276;height:632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58;top:2021;width:1267;height:175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bd4b4" stroked="t" o:allowincell="f" style="position:absolute;left:7024;top:2584;width:2115;height:2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оздание благоприятных условий для произрастания объектов растительного мира и обитания объектов животного мира</w:t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shape>
                <v:shape id="shape_0" fillcolor="#fbd4b4" stroked="t" o:allowincell="f" style="position:absolute;left:287;top:1501;width:2113;height:1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Благоустройство озелененных территорий общего пользования (парков)</w:t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shape>
                <v:shape id="shape_0" stroked="t" o:allowincell="f" style="position:absolute;left:2400;top:2020;width:1244;height:327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00;top:4524;width:1244;height:119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fc000" stroked="t" o:allowincell="f" style="position:absolute;left:2603;top:117;width:814;height:629;mso-wrap-style:none;v-text-anchor:middle;mso-position-horizontal-relative:char" type="_x0000_t13">
                  <v:fill o:detectmouseclick="t" type="solid" color2="#003fff"/>
                  <v:stroke color="black" weight="9360" joinstyle="miter" endcap="flat"/>
                  <w10:wrap type="none"/>
                </v:shape>
                <v:shape id="shape_0" fillcolor="#fbd4b4" stroked="t" o:allowincell="f" style="position:absolute;left:3644;top:1266;width:2113;height:1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величение качественных показателей озелененных территорий</w:t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shape>
                <v:shape id="shape_0" fillcolor="#fbd4b4" stroked="t" o:allowincell="f" style="position:absolute;left:7024;top:1325;width:2115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вышение устойчивости экосистем</w:t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shape>
                <v:shape id="shape_0" stroked="t" o:allowincell="f" style="position:absolute;left:5758;top:1813;width:1267;height:208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bd4b4" stroked="t" o:allowincell="f" style="position:absolute;left:287;top:3884;width:2113;height:1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еконструкция, благоустройство и обводнение территории парков</w:t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shape>
                <v:shape id="shape_0" fillcolor="#fbd4b4" stroked="t" o:allowincell="f" style="position:absolute;left:3644;top:4946;width:2113;height:1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величение площади и качественных показателей водных объектов</w:t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shape>
                <v:shape id="shape_0" stroked="t" o:allowincell="f" style="position:absolute;left:5758;top:1814;width:1267;height:3902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58;top:3775;width:1267;height:194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bd4b4" stroked="t" o:allowincell="f" style="position:absolute;left:3647;top:2985;width:2113;height:18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величение образования отходов посетителями парка и организация сбора ТКО и ВМР</w:t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shape>
                <v:shape id="shape_0" stroked="t" o:allowincell="f" style="position:absolute;left:2401;top:2349;width:1247;height:154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60;top:3776;width:1264;height:12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ис. 5.1. Экологические аспекты воздействия проекта и влияние на окружающую среду при реализации градостроитель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кологическим аспектом проекта, связанным с благоустройством озелененных территорий общего пользования (парка) является увеличение качественных показателей озелененных территорий, что приведет в дальнейшем к повышению устойчивости экосистемы, созданию благоприятных условий для произрастания объектов растительного мира и обитания объектов животного мира.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кологическим аспектом проекта, связанным с благоустройством озелененных территорий общего пользования (парка) является увеличение образования отходов посетителями, что при размещении специально оборудованных площадок для сбора твердых коммунальных отходов и вторичных материальных ресурсов позволит сохранить благоприятные условия для произрастания объектов растительного мира и обитания объектов животного мира.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кологическим аспектом проекта, связанным реконструкцией, благоустройством и обводнение территории парков, является увеличение площади и качественных показателей водных объектов, что приведет в дальнейшем к повышению устойчивости экосистемы, созданию благоприятных условий для произрастания объектов растительного мира и обитания объектов животного мира.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кологическим аспектом проекта, связанным с размещением объектов хранения автотранспорта, является поступление загрязняющих веществ в атмосферный воздух, что приведет к локализации выбросов с обеспечением нормативных показателей по качеству воздуха на границе санитарного разрыва и за ее границей.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33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Таким образом, экологические аспекты предлагаемых решений градостроительного проекта позволят сохранить благоприятные условия для окружающей среды.</w:t>
      </w:r>
      <w:r>
        <w:br w:type="page"/>
      </w:r>
    </w:p>
    <w:p>
      <w:pPr>
        <w:pStyle w:val="12"/>
        <w:spacing w:before="0" w:after="0"/>
        <w:contextualSpacing/>
        <w:rPr>
          <w:rFonts w:eastAsia="Calibri"/>
          <w:highlight w:val="lightGray"/>
        </w:rPr>
      </w:pPr>
      <w:bookmarkStart w:id="5" w:name="__RefHeading___Toc505545018"/>
      <w:bookmarkEnd w:id="5"/>
      <w:r>
        <w:rPr>
          <w:rFonts w:eastAsia="Calibri"/>
        </w:rPr>
        <w:t>6. Оценка социально-экономических аспектов воздействия при реализации градостроительного проекта, затрагивающих экологические аспекты</w:t>
      </w:r>
    </w:p>
    <w:p>
      <w:pPr>
        <w:pStyle w:val="Style24"/>
        <w:spacing w:lineRule="auto" w:line="336" w:before="0" w:after="0"/>
        <w:contextualSpacing/>
        <w:jc w:val="both"/>
        <w:rPr>
          <w:rFonts w:ascii="Times New Roman" w:hAnsi="Times New Roman" w:eastAsia="Calibri" w:cs="Times New Roman"/>
          <w:sz w:val="28"/>
          <w:szCs w:val="24"/>
          <w:highlight w:val="lightGray"/>
        </w:rPr>
      </w:pPr>
      <w:r>
        <w:rPr>
          <w:rFonts w:eastAsia="Calibri" w:cs="Times New Roman" w:ascii="Times New Roman" w:hAnsi="Times New Roman"/>
          <w:sz w:val="28"/>
          <w:szCs w:val="24"/>
          <w:highlight w:val="lightGray"/>
        </w:rPr>
      </w:r>
    </w:p>
    <w:p>
      <w:pPr>
        <w:pStyle w:val="Style24"/>
        <w:spacing w:lineRule="auto" w:line="33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социально-экономическим аспектам воздействия при реализации градостроительного проекта, затрагивающих экологические аспекты относятся предлагаемые решения по улучшению условий отдыха, связанных с окружающей средой.</w:t>
      </w:r>
    </w:p>
    <w:p>
      <w:pPr>
        <w:pStyle w:val="Style24"/>
        <w:spacing w:lineRule="auto" w:line="33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Социально-экономический аспект создания благоприятных условий отдыха населения, связанный с озелененными территориями и увеличением рекреационного потенциала территорий: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36" w:before="0" w:after="0"/>
        <w:ind w:left="1287" w:right="2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благоустройство озелененных территорий общего пользования с повышением его эстетических качеств и улучшением ландшафтного дизайна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36" w:before="0" w:after="0"/>
        <w:ind w:left="1287" w:right="2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конструкция и обводнение территории парков;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36" w:before="0" w:after="0"/>
        <w:ind w:left="1287" w:right="23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ние непрерывной системы водно-зеленого благоустройства вдоль воссоздаваемых р. Лошица и р. Мышка;</w:t>
      </w:r>
    </w:p>
    <w:p>
      <w:pPr>
        <w:pStyle w:val="Style24"/>
        <w:tabs>
          <w:tab w:val="clear" w:pos="720"/>
          <w:tab w:val="left" w:pos="0" w:leader="none"/>
        </w:tabs>
        <w:spacing w:lineRule="auto" w:line="336" w:before="0" w:after="0"/>
        <w:ind w:left="0" w:right="23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Социально-экономический аспект по обеспечению парковочными местами посетителей парка с влиянием на качество атмосферного воздуха:</w:t>
      </w:r>
    </w:p>
    <w:p>
      <w:pPr>
        <w:pStyle w:val="Normal"/>
        <w:numPr>
          <w:ilvl w:val="0"/>
          <w:numId w:val="6"/>
        </w:numPr>
        <w:spacing w:lineRule="auto" w:line="336" w:before="0" w:after="0"/>
        <w:ind w:left="1134" w:hanging="35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змещение объектов хранения автотранспорта позволит полностью обеспечить нормативные потребности в парковочных местах посетителей парка и общественных объектов;</w:t>
      </w:r>
    </w:p>
    <w:p>
      <w:pPr>
        <w:pStyle w:val="Normal"/>
        <w:numPr>
          <w:ilvl w:val="0"/>
          <w:numId w:val="6"/>
        </w:numPr>
        <w:spacing w:lineRule="auto" w:line="336" w:before="0" w:after="0"/>
        <w:ind w:left="1134" w:hanging="35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локализация автотранспорта (организация стояночных мест в границах красных линий улиц и на территории объектов) позволит сохранить нормативные показатели по качеству воздуха на границе санитарных разрывов и за ее пределами.</w:t>
      </w:r>
    </w:p>
    <w:p>
      <w:pPr>
        <w:pStyle w:val="Style24"/>
        <w:spacing w:lineRule="auto" w:line="336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24"/>
        <w:spacing w:lineRule="auto" w:line="336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Реализация предложенных проектных решений, связанных с социально-экономическими аспектами, затрагивающими экологические аспекты, позволит создать благоприятные условия отдыха населения.</w:t>
      </w:r>
    </w:p>
    <w:p>
      <w:pPr>
        <w:pStyle w:val="12"/>
        <w:spacing w:before="0" w:after="0"/>
        <w:contextualSpacing/>
        <w:rPr>
          <w:rFonts w:ascii="Times New Roman" w:hAnsi="Times New Roman" w:cs="Times New Roman"/>
          <w:b w:val="false"/>
          <w:b w:val="false"/>
          <w:i/>
          <w:i/>
          <w:sz w:val="28"/>
          <w:szCs w:val="24"/>
        </w:rPr>
      </w:pPr>
      <w:r>
        <w:rPr>
          <w:rFonts w:cs="Times New Roman"/>
          <w:b w:val="false"/>
          <w:i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7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russianLower"/>
      <w:lvlText w:val="%1)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9">
    <w:name w:val="Без интервала Знак"/>
    <w:qFormat/>
    <w:rPr/>
  </w:style>
  <w:style w:type="character" w:styleId="21">
    <w:name w:val="Цитата 2 Знак"/>
    <w:qFormat/>
    <w:rPr>
      <w:i/>
      <w:iCs/>
    </w:rPr>
  </w:style>
  <w:style w:type="character" w:styleId="Style10">
    <w:name w:val="Выделенная цитата Знак"/>
    <w:qFormat/>
    <w:rPr>
      <w:b/>
      <w:bCs/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smallCaps/>
      <w:spacing w:val="5"/>
      <w:u w:val="single"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1.Заголовок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12">
    <w:name w:val="Заголовок 1+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caps/>
    </w:rPr>
  </w:style>
  <w:style w:type="paragraph" w:styleId="Contents1">
    <w:name w:val="TOC 1"/>
    <w:basedOn w:val="Normal"/>
    <w:next w:val="Normal"/>
    <w:pPr>
      <w:tabs>
        <w:tab w:val="clear" w:pos="720"/>
        <w:tab w:val="right" w:pos="9214" w:leader="dot"/>
      </w:tabs>
      <w:ind w:left="284" w:right="532" w:hanging="284"/>
    </w:pPr>
    <w:rPr>
      <w:rFonts w:ascii="Times New Roman" w:hAnsi="Times New Roman" w:cs="Times New Roman"/>
      <w:sz w:val="24"/>
      <w:lang w:val="en-US" w:eastAsia="en-US"/>
    </w:rPr>
  </w:style>
  <w:style w:type="paragraph" w:styleId="Style27">
    <w:name w:val="записка"/>
    <w:basedOn w:val="Normal"/>
    <w:qFormat/>
    <w:pPr>
      <w:spacing w:lineRule="auto" w:line="360" w:before="0" w:after="0"/>
      <w:ind w:firstLine="567"/>
      <w:jc w:val="both"/>
    </w:pPr>
    <w:rPr>
      <w:rFonts w:ascii="Arial" w:hAnsi="Arial" w:eastAsia="Times New Roman" w:cs="Arial"/>
      <w:i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1.Заголовок"/>
    <w:basedOn w:val="Heading1"/>
    <w:qFormat/>
    <w:pPr>
      <w:numPr>
        <w:ilvl w:val="0"/>
        <w:numId w:val="0"/>
      </w:numPr>
      <w:spacing w:lineRule="auto" w:line="360" w:before="0" w:after="0"/>
      <w:contextualSpacing/>
      <w:outlineLvl w:val="9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8:21:00Z</dcterms:created>
  <dc:creator>Тимофеев</dc:creator>
  <dc:description/>
  <cp:keywords>232ЛР</cp:keywords>
  <dc:language>en-US</dc:language>
  <cp:lastModifiedBy>Цаба Юрий Николаевич</cp:lastModifiedBy>
  <cp:lastPrinted>2018-04-01T12:50:00Z</cp:lastPrinted>
  <dcterms:modified xsi:type="dcterms:W3CDTF">2018-11-09T09:42:00Z</dcterms:modified>
  <cp:revision>8</cp:revision>
  <dc:subject/>
  <dc:title>Экологический доклад</dc:title>
</cp:coreProperties>
</file>