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велосипедного биатлона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о проведении велосипедного биатлона (далее – соревнования) определяет цель, задачи, состав участников и порядок их проведения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ревнования являются комплексными и проводятся в соответствии с дополнением к календарному плану спортивно-массовых мероприятий ГУ «Московский ФОЦ» на 2018 год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Цель и задачи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ревнования проводятся для активизации и популяризации велосипедного движения и развития спортивно-туристской работы в Московском районе г. Минска в целях:</w:t>
        <w:tab/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пуляризации здорового образа жизни;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обретения навыков стрельбы из пневматического ружья;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вершенствования навыков по технике велотуризма;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явления сильнейших участников и команд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Время и место проведения</w:t>
      </w:r>
    </w:p>
    <w:p>
      <w:pPr>
        <w:pStyle w:val="Style15"/>
        <w:spacing w:before="0" w:after="0"/>
        <w:ind w:hanging="142"/>
        <w:jc w:val="both"/>
        <w:rPr/>
      </w:pPr>
      <w:r>
        <w:rPr>
          <w:sz w:val="30"/>
          <w:szCs w:val="30"/>
        </w:rPr>
        <w:tab/>
        <w:tab/>
        <w:t>Время проведения: 08 сентября 2018 года, начало в 14.30.</w:t>
      </w:r>
    </w:p>
    <w:p>
      <w:pPr>
        <w:pStyle w:val="Style15"/>
        <w:spacing w:before="0" w:after="0"/>
        <w:ind w:hanging="142"/>
        <w:jc w:val="both"/>
        <w:rPr/>
      </w:pPr>
      <w:r>
        <w:rPr>
          <w:sz w:val="30"/>
          <w:szCs w:val="30"/>
        </w:rPr>
        <w:tab/>
        <w:tab/>
        <w:t>Место проведения: г. Минск, Московский район, территория парка имени М.Я.Павлова.</w:t>
      </w:r>
    </w:p>
    <w:p>
      <w:pPr>
        <w:pStyle w:val="Style15"/>
        <w:spacing w:before="0" w:after="0"/>
        <w:ind w:hanging="142"/>
        <w:jc w:val="center"/>
        <w:rPr/>
      </w:pPr>
      <w:r>
        <w:rPr>
          <w:b/>
          <w:sz w:val="30"/>
          <w:szCs w:val="30"/>
        </w:rPr>
        <w:t>4. Организаторы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е руководство по проведению соревнований осуществляет администрация Московского района г. Минска.</w:t>
      </w:r>
    </w:p>
    <w:p>
      <w:pPr>
        <w:pStyle w:val="Style15"/>
        <w:spacing w:before="0" w:after="0"/>
        <w:ind w:left="-142" w:firstLine="850"/>
        <w:jc w:val="both"/>
        <w:rPr/>
      </w:pPr>
      <w:r>
        <w:rPr>
          <w:color w:val="000000"/>
          <w:sz w:val="30"/>
          <w:szCs w:val="30"/>
        </w:rPr>
        <w:t>Непосредственное руководство по организации и проведению соревнований, подготовке спортивной дистанции, возлагается на Главную судейскую коллегию (далее-ГСК) назначаемую ГУ «Московский физкультурно-оздоровительный центр».</w:t>
      </w:r>
    </w:p>
    <w:p>
      <w:pPr>
        <w:pStyle w:val="Style15"/>
        <w:spacing w:before="0" w:after="0"/>
        <w:ind w:left="-142" w:firstLine="850"/>
        <w:jc w:val="both"/>
        <w:rPr/>
      </w:pPr>
      <w:r>
        <w:rPr>
          <w:color w:val="000000"/>
          <w:sz w:val="30"/>
          <w:szCs w:val="30"/>
        </w:rPr>
        <w:t>Руководство по организации и проведению стрельбы на огневом рубеже, обеспечение безопасности участников и зрителей, осуществляется Московской районной организационной структурой ДОСААФ.</w:t>
      </w:r>
    </w:p>
    <w:p>
      <w:pPr>
        <w:pStyle w:val="Style15"/>
        <w:spacing w:before="0" w:after="0"/>
        <w:ind w:left="-142" w:firstLine="850"/>
        <w:jc w:val="both"/>
        <w:rPr/>
      </w:pPr>
      <w:r>
        <w:rPr>
          <w:color w:val="000000"/>
          <w:sz w:val="30"/>
          <w:szCs w:val="30"/>
        </w:rPr>
        <w:t>РУВД Московского района г. Минска обеспечивает соблюдение правопорядка на месте проведения мероприятия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ем необходимой для оформления участия в соревнованиях документации, ответственность за правомерность допуска команд участниц соревнований, возлагается на ГСК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дицинское обеспечение соревнований возлагается на УЗ «25-я центральная районная поликлиника Московского района г. Минска»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/>
      </w:pPr>
      <w:r>
        <w:rPr>
          <w:b/>
          <w:color w:val="000000"/>
          <w:sz w:val="30"/>
          <w:szCs w:val="30"/>
        </w:rPr>
        <w:t>5. Участники и условия допуска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соревнованиям допускаются граждане Республики Беларусь, а также иностранные граждане. Состав команды 3 человека (2 муж. и 1 жен.). Мужчина может быть заменен женщиной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зраст участников соревнований – не моложе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варительная заявка на участие в соревнованиях подается в печатном или электронном виде до 03.09.2018 по адресу: г. Минск,            ул. Космонавтов, 56, тел. 8017 397 31 57, </w:t>
      </w:r>
      <w:r>
        <w:rPr>
          <w:rFonts w:cs="Times New Roman" w:ascii="Times New Roman" w:hAnsi="Times New Roman"/>
          <w:sz w:val="30"/>
          <w:szCs w:val="3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foc-moskovski@mail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Приложение 1).</w:t>
      </w:r>
    </w:p>
    <w:p>
      <w:pPr>
        <w:pStyle w:val="Style15"/>
        <w:spacing w:before="0" w:after="0"/>
        <w:ind w:left="-14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ители команд, в день проведения соревнований, подают в мандатную комиссию заявку с указанием Ф.И.О., года рождения, места работы, с указанием представителя команды, заверенную подписью представителя команды.</w:t>
      </w:r>
    </w:p>
    <w:p>
      <w:pPr>
        <w:pStyle w:val="Style15"/>
        <w:spacing w:before="0" w:after="0"/>
        <w:ind w:left="-14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 соревнований должны иметь документ, удостоверяющий личность. 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астники сами принимают решение об участии в соревнованиях и предупреждены о повышенном риске для жизни. 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27"/>
          <w:szCs w:val="27"/>
        </w:rPr>
      </w:pPr>
      <w:r>
        <w:rPr>
          <w:color w:val="000000"/>
          <w:sz w:val="30"/>
          <w:szCs w:val="30"/>
        </w:rPr>
        <w:t>Рекомендуется участникам при себе иметь страховой полис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ители команд несут личную ответственность за явку участников команды, дисциплину и порядок в местах проведения соревнований. 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стартом участники проходят инструктаж по технике безопасности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онное собрание с представителями команд состоится 04.09.2018 в 17.00 по адресу: г. Минск, пр-т Дзержинского, 10,                      каб. № 441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ень проведения организационного собрания проводится жеребьевка команд. Стартовый номер команды будет соответствовать номеру огневого рубежа, с которого будет осуществляться стрельба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товый протокол на участие в соревнованиях ограничивается 21 командой и формируется по времени поступления заявок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команд, зарегистрировавшихся в указанный срок, но не попавших в стартовый протокол, формируется резерв команд, которые смогут принять участие в соревнованиях в случае неявки в день проведения соревнований одной из команд из стартового протокол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стников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елобиатлоне могут принимать участие все желающие, обладающие навыками езды на велосипеде, не имеющие медицинских противопоказаний для занятий велосипедным туризмом или велосипедным спортом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участников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вправе знать, кто является организатором мероприятия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вправе участвовать или отказаться от участия в велобиатлоне по собственному желанию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ть маршрут прохождения трассы велобиатлона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нности участников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йти процедуру регистрации и ознакомится с настоящим Положением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требования Положения, самостоятельно контролировать прохождение дистанции, количество штрафных кругов и круг подхода к огневому рубежу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правила поведения во время проведения спортивно-массовых мероприятий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йти инструктаж по технике безопасности во время проведения меро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ать расписку о снятии ответственности с организаторов (оргкомитета) за возможные последствия, травмы и прочие последствия несчастных случаев, которые могут произойти во время проведения велобиатлона, в т.ч., особо тяжкие последствия, а также неудобства, связанные с невыполнением условий/требований технического состояния велосипеда (Приложение № 2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велобиатлона несут полную ответственность за свои действия и сохранность личного имущества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6. Программа соревнований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13.30 – сбор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50 - проведение мандатной комиссии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30 – 16.00 – проведение соревнований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15 -</w:t>
        <w:tab/>
        <w:t>подведение итогов, награждение победителей и призеров, закрытие соревновани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Условия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ревнования проводятся в виде эстафеты. Каждый участник команды проходит дистанцию, состоящую из 3-х кругов общей протяженностью 1,5 км. с одним огневым рубежом на последнем круге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даче эстафеты участник обязан осуществить полную остановку велосипеда в специально отведенной зоне, слезть с велосипеда и передвигаясь вместе с велосипедом передать эстафету следующему участнику команды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ники команд обязаны выступать в соревнованиях в единой спортивной форме. Командам участницам соревнований необходимо при себе иметь минимум один велосипед (без учета базы рамы). Все участники команды должны быть обеспечены защитным велосипедным шлемом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указанной экипировки, участник к соревнованиям не допускается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обходимости, по предварительному согласованию, ГУ «Московский ФОЦ», при предъявлении документа, удостоверяющего личность, может предоставить велосипед для участия в соревнованиях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омендуется принимать участие в спортивной форме и обуви, соответствующей погодным условиям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комитет соревнований оставляет за собой право изменять длину, количество кругов и огневых рубежей в зависимости от погодных условий и иных обстоятельств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жеребьевки формируется три заезда по 7 команд в каждом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е номера команд в каждом заезде стартуют группами по 7 человек (по одному представителю соперничающих команд, согласно жеребьевке)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манды, занявшие 1 и 2 место в каждом из заездов, выходят в финальный заезд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дходе к огневому рубежу участники обязаны слезть с велосипеда, оставить его в специально отведенной зоне и подойти к огневому рубежу. На огневом рубеже, согласно своего номера, участник должен поразить 3 мишени при помощи пяти патронов. Стрельба осуществляется из пневматической винтовки. В случае не поражения мишеней участник обязан использовать все 5 патронов. Прохождение огневого рубежа обязательно для всех участнико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попадании в мишень участник уходит на штрафные круги, количество которых соответствует количеству не пораженных мишеней и далее уходит на дистанцию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, чью мишень поразил соперник, при попадании в оставшиеся мишени, уходит дальше на дистанцию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 прохождения дистанции, в соответствии с положением, команда дисквалифицируется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ломки велосипеда, участник должен оставить велосипед за пределами дистанции и дойти до линии старта пешком (бегом), где получит исправный велосипед.</w:t>
      </w:r>
    </w:p>
    <w:p>
      <w:pPr>
        <w:pStyle w:val="Style15"/>
        <w:spacing w:before="0" w:after="0"/>
        <w:ind w:hanging="142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8. Определение победителей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ь и призеры в командном зачете определяются по прибывшей позиции на финише в финальном заезде.</w:t>
      </w:r>
    </w:p>
    <w:p>
      <w:pPr>
        <w:pStyle w:val="Style15"/>
        <w:spacing w:before="0" w:after="0"/>
        <w:ind w:left="-142" w:firstLine="850"/>
        <w:jc w:val="both"/>
        <w:rPr/>
      </w:pPr>
      <w:r>
        <w:rPr>
          <w:color w:val="000000"/>
          <w:sz w:val="30"/>
          <w:szCs w:val="30"/>
        </w:rPr>
        <w:t>При одновременном пересечении линии финиша, преимущество получает команда имеющая меньшее количество штрафных кругов в данном заезде (при необходимости во всех заездах).</w:t>
      </w:r>
    </w:p>
    <w:p>
      <w:pPr>
        <w:pStyle w:val="Style15"/>
        <w:spacing w:before="0" w:after="0"/>
        <w:ind w:left="-142" w:firstLine="85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9. Награждение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анды, занявшие 1, 2, 3 места в общекомандном зачете награждаются дипломами администрации Московского района                        г. Минска, участники команд медалями соответствующего достоинства, а также денежными призами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зовой фонд распределяется следующим образом: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место – 300.00 (триста) белорусских рублей;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место – 150.00 (сто пятьдесят) белорусских рублей; 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место – 100.00 (сто) белорусских рублей.</w:t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before="0" w:after="0"/>
        <w:ind w:hanging="14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0. Финансирование</w:t>
      </w:r>
    </w:p>
    <w:p>
      <w:pPr>
        <w:pStyle w:val="Style15"/>
        <w:spacing w:before="0" w:after="0"/>
        <w:ind w:left="-142" w:firstLine="850"/>
        <w:jc w:val="both"/>
        <w:rPr/>
      </w:pPr>
      <w:r>
        <w:rPr>
          <w:color w:val="000000"/>
          <w:sz w:val="30"/>
          <w:szCs w:val="30"/>
        </w:rPr>
        <w:t>Расходы по проведению мероприятия, связанные с оплатой питания судей и обслуживающего персонала, приобретением медалей несет ГУ «Московский ФОЦ».</w:t>
      </w:r>
    </w:p>
    <w:p>
      <w:pPr>
        <w:pStyle w:val="Style15"/>
        <w:spacing w:before="0" w:after="0"/>
        <w:ind w:left="-142" w:firstLine="8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, связанные с обеспечением участников команд питанием (на период соревнований), несут направляющие организации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color w:val="000000"/>
          <w:sz w:val="30"/>
          <w:szCs w:val="30"/>
        </w:rPr>
        <w:t>Формирование призового фонда мероприятия для победителя и призеров осуществляет о</w:t>
      </w:r>
      <w:r>
        <w:rPr>
          <w:b w:val="false"/>
          <w:sz w:val="30"/>
          <w:szCs w:val="30"/>
        </w:rPr>
        <w:t xml:space="preserve">бщественно-консультативный (экспертный) совет по развитию предпринимательства администрации Московского района г. Минск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. Порядок подачи протестов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Протесты принимаются в течение 15 минут после финиша последнего участника участвующих в соревнованиях команд.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Не своевременно поданные протесты не рассматриваются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Протесты, связанные со сложностью прохождения дистанции (рельеф, покрытие, уклон подъемов, прочие препятствия и т.д.) не принима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анное положение является приглашением к участию в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рикова 226566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ЛОЖЕНИЕ 1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частие в соревнованиях по ВЕЛОБИАТЛОНУ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ы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13"/>
        <w:gridCol w:w="2300"/>
        <w:gridCol w:w="2126"/>
        <w:gridCol w:w="212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, имя, отч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машн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ильный телефо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ь команды __________ (______________________________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дпись                           ФИО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место работы (учебы)                                                    те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_____»______2018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24"/>
        </w:rPr>
      </w:pPr>
      <w:r>
        <w:rPr>
          <w:rFonts w:cs="Times New Roman" w:ascii="Times New Roman" w:hAnsi="Times New Roman"/>
          <w:b/>
          <w:i/>
          <w:sz w:val="3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рганизатору спортивного мероприят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расписка об ответственности участника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,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(полностью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 «_____»________ ______г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ЫРАЖАЮ ЖЕЛАНИЕ принять участие в соревнованиях по ВЕЛОБИАТЛОНУ, которые проводятся по адресу: г. Минск, парк им. М.Я. Павлова, 08 сентября 2018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Я добровольно подписываю данный документ в качестве условия участия в Соревнова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правилами Соревнований ознакомлен (на) и полностью согласен (на) следовать 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АЮ, ч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Я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я, в т.ч., особо тяжкие послед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Я физически и морально подготовлен к участию в Соревнованиях к возможному, связанному с таким участием, умственному и физическому нап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Во время Соревнований, я никогда и ни при каких обстоятельствах, не буду умышленно создавать ситуации, которые могут причинить вред другим участникам, организаторам, посторонним лицам, а также их имущ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Я буду неотступно соблюдать все правила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чная подпись: _________________ /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08.09.2018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-moskovs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5:00Z</dcterms:created>
  <dc:creator>Пользователь Windows</dc:creator>
  <dc:description/>
  <cp:keywords/>
  <dc:language>en-US</dc:language>
  <cp:lastModifiedBy>Zharikova.Natalia</cp:lastModifiedBy>
  <cp:lastPrinted>2018-08-08T09:37:00Z</cp:lastPrinted>
  <dcterms:modified xsi:type="dcterms:W3CDTF">2018-08-20T13:33:00Z</dcterms:modified>
  <cp:revision>3</cp:revision>
  <dc:subject/>
  <dc:title/>
</cp:coreProperties>
</file>