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закреплённых территорий за предприятиями, организац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графики проведения субботников во время проведения месячника по наведению порядка, благоустройству и озелен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Московского района г.Минска в период с 15 сентября по 15 октября 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50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7"/>
        <w:gridCol w:w="10"/>
        <w:gridCol w:w="4052"/>
        <w:gridCol w:w="15"/>
        <w:gridCol w:w="58"/>
        <w:gridCol w:w="20"/>
        <w:gridCol w:w="5924"/>
        <w:gridCol w:w="132"/>
        <w:gridCol w:w="15"/>
        <w:gridCol w:w="6"/>
        <w:gridCol w:w="17"/>
        <w:gridCol w:w="7"/>
        <w:gridCol w:w="1613"/>
        <w:gridCol w:w="2"/>
        <w:gridCol w:w="8"/>
        <w:gridCol w:w="7"/>
        <w:gridCol w:w="6"/>
        <w:gridCol w:w="7"/>
        <w:gridCol w:w="1589"/>
        <w:gridCol w:w="15"/>
      </w:tblGrid>
      <w:tr>
        <w:trPr>
          <w:trHeight w:val="136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62" w:right="115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62" w:right="4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организации, адрес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0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креплени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0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50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 проведения субботников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ветствен-ный  территориальный сектор</w:t>
            </w:r>
          </w:p>
        </w:tc>
      </w:tr>
      <w:tr>
        <w:trPr>
          <w:trHeight w:val="81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02" w:firstLine="3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«Эльсан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02" w:firstLine="3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, 3 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9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втодоровская (от пер. Автодоровский до ул. Малая), пер. 1-й, 2-й Малый, пер. Невский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7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62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желдорснаб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6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, 3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втодоровская от ул. Малая до ул. Машинистов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0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9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ая дистанция пути БЖД, пер. Автодоровский, 8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 от ул. Железнодорожная до пешеходного моста через железнодорожные пут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83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СФ Московского р-на ОАО «Минскрем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83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45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 от ул. Гурского до ж/д ветки на склад топлив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МСР-154 МАПИ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7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39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2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 от пр. Жукова (правая сторона развилки) до поворота на УП «Минскагропроммаш», включая прилегающие территори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8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4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З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4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, 20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6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 от пр. Жукова (левая сторона) до 2-го пер. Прилукского, ул. Прилукская от 2-го пер. Прилукского до 2-го пер. Глаголев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7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Белремстройсвязь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база) ул. Грушевская, 116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5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ул. Пермская до ул. Уманская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9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right="410" w:firstLine="22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лледж промышленности строительных материа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right="410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21-2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Гурского от пр.Дзержинского до проезда к общежитию, включая зеленые зоны; ул.Уманская, ул. 1-я Уманская, пер.Талаша, включая зеленые зоны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3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04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Хлебозавод № 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0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9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 от проезда к общежитию до въезда на хлебозавод, проезд между троллейбусным парком № 3 и заводом в пределах собственной территори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3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ал «Троллейбусный парк № 3» ул. Гурского,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82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 от въезда на хлебозавод № 6 до 2-го Прилукского пер,  2-й Прилукский пер. от ул. Гурского до въезда в де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8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43" w:firstLine="7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лиал «Автобусный парк № 5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43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5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 от 2-го Прилукского пер. до въезда на базу,   2-ой Прилукский пер. вдоль базы, проезд на ф-л парка и прилегающие зеленые зоны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06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6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«Спецтрансавто» ОАО «Минскрем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6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екабристов от ул. 3-я Щорса до ул. Шатько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0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97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АО «Тепломонта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97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езд Бетонный, 17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4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шинистов от ж.д. № 78 до фруктового сада, включая зеленую зону у железной дорог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3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78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илиал завода  «Сантехдеталь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78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116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убравинская, пер. Дубравинский, ул. Прямая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right="382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Торгтехн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right="38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3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Глаголева до второго путепровода на пересечении с пр. Дзержинского (обе стороны), включая съезды с пр. Дзержинского и откосы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01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40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КООО «Респект-Плюс» (производственная баз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40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5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второго путепровода до ул. Обуховская (четная сторона), включая откосы и съезд с пр. Дзержинского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50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right="1526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НИИС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right="1526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3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второго путепровода до ул. Обуховская (нечетная сторона), включая заезд на пр. Дзержинского, пр. Жукова от ул. Обуховская до ул. Грушевская (обе стороны), включая выезд с ул. Грушевской (обе стороны) и зеленую зону проспект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4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318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Меди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318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зинская, 38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Грушевская до ул. Разинская (четная сторона), включая зеленую зону проспект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2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43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Белгосстр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43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70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Грушевская до ул. Разинская (нечетная сторона), включая заезд на ул. Грушевская и зеленую зону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044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О «Белсеме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044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, к.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Разинская до конца путепровода через ул. Железнодорожная (четная сторона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5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73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Минсксортсемовощ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73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21, к.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ъезд с пр. Жукова на ул. Железнодорожная (четная сторона), включая зеленую зону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03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инвентарьторг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03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19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Разинская до конца путепровода через ул. Железнодорожная (нечетная сторона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7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78" w:hanging="29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еспубликанский институт проф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778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32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14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конца путепровода через ул. Железнодорожная до въезда на территорию УП «Автотаксосервис» (четная сторона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4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9" w:right="490" w:firstLine="36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Минбакалеяторг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9" w:right="490" w:firstLine="3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розда, 14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конца путепровода через ул. Железнодорожная до путепровода ч-з железную дорогу (нечетная сторона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7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554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ЧУП «Диале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4" w:right="55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. Ковалевской, 52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с ул. Железнодорожная на пр. Жукова, включая зеленую зону, территорию жилого фонд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1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11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РЗ им. Мясни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11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5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7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Суражская до пер. Автодоровский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0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94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«НП ООО «Продукты питан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99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пер. Автодоровский до пр. Жукова   (середина моста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2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70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Белстройцентр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706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10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пр. Жукова (середина моста) до ул. Прямая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Автосил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9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23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Прямая до въезда на территорию автопарк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33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9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госле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9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96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въезда на территорию автопарка до ул. Уманская, включая зеленую зону от собственного здания до въезда на территорию автопарка и у ж.домов №№126-134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38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Белкниг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38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27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Уманская до проезда к собственному зданию, включая сам проезд от ул. Железнодорожная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3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46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МИСОМ-ОП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346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Железнодорожная, 27,к.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проезда к автостанции «Юго-Западная» до ул. Семашко, сквер по ул. Минина между пешеходной дорожкой (вдоль ограды) и собственной территорией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-л завода «Сантехгазмонтаж» ОАО «Минскремстрой» ул.Железнодорожная, 21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 от ул. Семашко до пр.Дзержинского, включая транспортную развязку и зеленую зону между ул.Петровщина и кладбищем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2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16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-208 ОАО «Стройтрест №4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производственная баз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245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25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езд от подъездной дороги к предприят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Белкнига» до собственной территори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4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03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станция «Юго-Запад» ул. Железнодорожная, 4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, ограниченная, рекой Мышка, ул. Железнодорожная, проездом к д. 25 по ул. Железнодорожная и территория автостанци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9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22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О «Минский военизированный горноспасательный отряд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22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Железнодорожная, 18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д. 18а по ул. Железнодорожная, ограниченная 3-им пер. Железнодорожным, ул. Железнодорожная до путепровод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5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 ОО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93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«Юнайтед-Компан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9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65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автозаправке по пр. Дзержинского ид.№16, 16а по ул. Петровщина, ограниченная    пр.Дзержинского, ул.Железнодорожн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ЗС в районе пересечения пр. Дзержинского и МКАД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7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16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Холдинг «ГОРИЗОН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16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 Ковалевской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 Ковалевской от пер. 2-го Малого до ул. Машинистов, прилегающая зона к собственной территории, включая зеленые зоны и бесхозные территории, пер. 2-й Машинистов, ул. С. Ковалевской от общежития до поймы р. Мышки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07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ЧУП «Минсккоопвторресурс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307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39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1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рпова, ул.Глаголева от въезда на УП «Миискагропроммаш» до собственной территории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9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19" w:hanging="1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МУ ОАО «Промтехмонтаж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219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, 26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ул. Малая до проезда к жилым домам по ул.Минина, 13, 13а, прилегающая территория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94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УЦ «Белучцентрстр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94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4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лая, проезд от пер. С. Ковалевской до ул. Малая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4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79" w:hanging="34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ская дистанция гражданских сооружений БЖД (НГЧ-1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79" w:hanging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Автодоровский, 11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" w:hanging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шинистов, пер. Автодоровский от пешеходного моста до ЗАО «Эльсан», территория ведомственного жилого фонда,   ул. Лермонтова от ул. Р. Люксембург до 2-й ул. Землемерной,   ул. Разинская от пер. Разинский до ул. Щорс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7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9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91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34" w:firstLine="3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Минскгрузавтотран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34" w:firstLine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2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с ул. Железнодорожная на ул. Минина у сквер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5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-70  «Трест №15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3"/>
              <w:ind w:right="18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 от проезда на ул. Железнодорожная у сквера до  ул. Попов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08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003"/>
              <w:ind w:left="48" w:right="19" w:firstLine="19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ал №2 «Минскдрев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3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 от ул. Железнодорожная до проезда на                                     ул. Железнодорожная у сквера (до конца сквера)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1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91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517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ий комбинат строительных изделий  ул. Минина, 28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 от ул. Попова до въезда на комбинат, пер.Минина, проезд на комбинат от УП«Монолит» до КПП, территории жилого ведомственного фонда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Ц "Монтажники и строители"                                пер. С.Ковалевской, 63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одъездные пути и зеленую зону, часть сквера по ул. Минина, ограниченная пешеходной дорожкой вдоль территории "Миссом"  и территорией ж.д. № 10 по ул. Минина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29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8</w:t>
            </w:r>
          </w:p>
        </w:tc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Ц "Белучцентрстром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1</w:t>
            </w:r>
          </w:p>
        </w:tc>
        <w:tc>
          <w:tcPr>
            <w:tcW w:w="61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зеленую зону до ул. Минина, ограниченную проездом к ж.д. № 13,13а по ул. Минина</w:t>
            </w:r>
          </w:p>
        </w:tc>
        <w:tc>
          <w:tcPr>
            <w:tcW w:w="1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231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Центр изоляции правонарушителей                  1-й пер. Окрестина, 36 Изолятор временного содержания, приемник-распределитель для несовершеннолетних  ГУВД Мингорисполкома                                                                                               1-й пер.Окрестина, 38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1-й пер. Окрестина от ул. Прилукской до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либина, ул. Кулибина включая зеленые зоны пер. Талаша - пер.1-го Окрестина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Минскагропроммаш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39а</w:t>
            </w:r>
          </w:p>
        </w:tc>
        <w:tc>
          <w:tcPr>
            <w:tcW w:w="6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2-ой Прилукский от ул. Глаголева до троллейбусного депо (сторона завода), ул. Глаголева от пр. Жукова до 2-го пер. Прилукского (левая сторона развилки), включая зеленую зону развилки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64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"Минское областное агентство по гос регистрации и земельному кадастру"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апанина, 7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апанина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одской комитет госимущества                     пр. Независимости, 8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ермская от пр. Дзержинского до ул. Грушевская, включая гостевую автостоянку</w:t>
            </w:r>
          </w:p>
        </w:tc>
        <w:tc>
          <w:tcPr>
            <w:tcW w:w="1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34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У-4 ОАО "Белстромремонт"                   ул. Попова, 24 а</w:t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 от ул. Минина до пер. С.Ковалевской, сквер по ул. Малая, ограниченный ул. Малая, местным проездом, пешеходной дорожкой вдоль стадиона и проездом к ж.д. Минина, 13, 13а</w:t>
            </w:r>
          </w:p>
        </w:tc>
        <w:tc>
          <w:tcPr>
            <w:tcW w:w="1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4</w:t>
            </w:r>
          </w:p>
        </w:tc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пытно-механический завод "Пищемаш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Ковалевской, 44</w:t>
            </w:r>
          </w:p>
        </w:tc>
        <w:tc>
          <w:tcPr>
            <w:tcW w:w="6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 от пер. С.Ковалевской до ул. Машинистов</w:t>
            </w:r>
          </w:p>
        </w:tc>
        <w:tc>
          <w:tcPr>
            <w:tcW w:w="16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1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36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Автотаксосервис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утейская, 11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Путейская, пер. Путейский, выезд из таксопарка на пр. Жукова и прилегающая зона к собственной территории, пр. Жукова от вьезда в таксопарк до путепровода (четная сторона до башни)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-68 ОАО     "Стройтрест № 4"                                                ул. Попова, 27а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езд на собственную территорию с ул. Попо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Шатько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Оргпищепром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21а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пова зеленая зона у стадиона со стороны базы около гаражей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ТС-5 УП "МКТС" (баз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инина, 11а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к базе от ограждения д. № 26 до ул. Попов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30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ая областная государственная инспекция по семеноводству, карантину и защите растений, ул.Минина, 21, к. 1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между ул. Прилукская и пр. Дзержинского, автостоянк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Беллесавиа"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119/24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зинская от пр. Жукова до ул. Пряма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атросова, и зеленная зона между пр.Жукова и собственной территорией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Департамент охраны МВД РБ"                                                   ул. Грушевская, 7а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Разинский, включая зеленые зоны, пер. Зенитный, включая территорию снесенных домов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"Витэкс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мирнова,2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мирнова, ул. Разинская от Щорса до пр. Жуков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Минскметрострой", ул. Селицкого, 15Б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Уманская, включая тротуары, зеленые зоны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Белгосохот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рямая, 22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Шатько от пр. Жукова до ул. Железнодорожная, включая зеленую зону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Минский зооветснаб"              ул. 2-я Щорса, 4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2-я Щорс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595" w:hRule="atLeast"/>
        </w:trPr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6</w:t>
            </w:r>
          </w:p>
        </w:tc>
        <w:tc>
          <w:tcPr>
            <w:tcW w:w="40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 "Белита" ОО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Декабристов, 29а</w:t>
            </w:r>
          </w:p>
        </w:tc>
        <w:tc>
          <w:tcPr>
            <w:tcW w:w="60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3-я и 5-я Щорса</w:t>
            </w:r>
          </w:p>
        </w:tc>
        <w:tc>
          <w:tcPr>
            <w:tcW w:w="18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20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ПУ "Дорожная больница на станции "Минск" БЖД"                  ул. Корженевского, 4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филиалу больницы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втодоровская, 3, зеленая зона пр. Жукова от пер. Больничный до моста и от пер. Путейский до больницы (между частным сектором и проспектом)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91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куратура Московского района г. Мин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й пер. Р.Люксембург, д.4., кор.2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Окрестина до ливневой канавы ул. Пермская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С ЧУП "Лик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Западная, 13а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Окрестина от ул. Пермской до ул. Грушевской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9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0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Финансовое управление Мингорисполкома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8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на пересечении ул. Железнодорожная и ул. Минин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1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имназия № 61                                    ул. Слободская, 101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Минина (малый)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91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2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3                                                           3-й Железнодорожный переулок, 14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Минин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3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67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либегова,7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4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83                                                                     ул. Железнодорожная, 124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илегающая территория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 Железнодорожная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5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01                                                                               пр. Жукова, 27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Фанипольский, включая зеленую зону между школой и пр. Жукова, канав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6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0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мелевского,12а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Декабристов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15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ский облпотребсою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9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83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ул. Щорса до пр. Жукова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5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7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ТУП «Автобаза Минского РАЙП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123</w:t>
            </w:r>
          </w:p>
        </w:tc>
        <w:tc>
          <w:tcPr>
            <w:tcW w:w="6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497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пр. Жукова до ул. Пермской</w:t>
            </w:r>
          </w:p>
        </w:tc>
        <w:tc>
          <w:tcPr>
            <w:tcW w:w="1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13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2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79</w:t>
            </w:r>
          </w:p>
        </w:tc>
        <w:tc>
          <w:tcPr>
            <w:tcW w:w="415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СМАРТОН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97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ллекторная, 3а-10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83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. Дзержинского (зелёные зоны) от пл. Богушевича до гостиницы «Ренессанс» -левая сторона</w:t>
            </w:r>
          </w:p>
        </w:tc>
        <w:tc>
          <w:tcPr>
            <w:tcW w:w="1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10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ТУП «Автобаза Минского РАЙП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123</w:t>
            </w:r>
          </w:p>
        </w:tc>
        <w:tc>
          <w:tcPr>
            <w:tcW w:w="5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497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рушевская от пр. Жукова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97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ермской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</w:t>
            </w:r>
          </w:p>
        </w:tc>
      </w:tr>
      <w:tr>
        <w:trPr>
          <w:trHeight w:val="5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КУП "Минсктранс"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Кооперативный, 12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арашютная, пер. Кооперативный, прилегающая территория, включая площадку и зеленые зоны до ул. Суражской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2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/ч № 5529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ой Прилукский пер., 3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ер. 2-ой Прилукский от ул. Глаголева до троллейбусного депо № 3 (сторона в/ч, включая зеленые зоны и прилегающую территорию)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ромова от ул. Слободской до МКАД, включая все заезды и выезды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3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реждение здравоохранения "Городской клинический кожвендиспансер"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рилукская, 46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рилукская от ул. Глаголева до пр. Дзержинского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4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"Газстрой"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Бетонный, 1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зинская от пер. Разинского до ул. Щорса 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5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БЕЛТЭИ"                              ул. Р.Слобода, 5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Щорса от ул. Железнодорожная до ул. Декабристов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6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ИПК «Минсксельстройпроект» пер. Домашевский, 9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 от ул. Куприянова до ул. Корж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7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ВД Московского р-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, 9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ушевская от ул. Извозной до ул. Щорса, включая зеленые зоны и автостоянк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8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Завод строительных изделий ОАО «Минскремстрой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Харьковская, З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ер. Домашевский 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89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«Белтехнопромсервис» (магазин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, 4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пер. 3-го Загородного до здания              ОАО «АСиТ»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0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втоцентр «Нисан на Куприянова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, 4а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автомагазина до поворота до ул. Волох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1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Министерство природных ресурсов и охраны окружающей среды РБ                    ул. Коллекторная, 10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Шорная, зеленая зона (напротив ул. Шорная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2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равление юстиции облисполком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68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приянова от ул. Волоха до ул. К. Либкнехта, включая зеленые зоны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3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ОО «Рент-Строй» ул. К.Цеткин, 18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я, прилегающая к ООО «Рент-Строй» по ул. Иерусалимская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4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ЧУСП «Корпконсалт», уд. К. Цеткин, 11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(в т.ч. гостевой автопарковки)  к    ИЧУСП «Корпконсалт» по ул. К.Цетки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5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тдел Департамента охраны           МВД РБ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49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железной дороги до 2-го пер Р. Люксембург, прилегающий пустырь со стороны железной дороги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1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6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ебный центр МВД Р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, 57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2-го пер. Р. Люксембург до ул. Коржа, местный проезд вдоль ж.д. № 80 к. 1, 2, 3 по ул. К. Либкнехта, включая зеленые зоны; Ул. Слободская от заезда в арку ж.д. № 137 до ул. Есенина (в районе ж.д. №3)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1279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7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РЦ РУП "Белтелеком"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арьковская, 1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арьковская от проезда к зданию № 15 до пер.Домашевский (тротуар и зеленые зоны нечетной стороны), включая прилегающую территорию к зданию по ул. Харьковская,1 и железной дороге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</w:tc>
      </w:tr>
      <w:tr>
        <w:trPr>
          <w:trHeight w:val="63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8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60                                                              ул. К.Либкнехта,82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К.Либкнехта I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</w:tr>
      <w:tr>
        <w:trPr>
          <w:trHeight w:val="15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99</w:t>
            </w:r>
          </w:p>
        </w:tc>
        <w:tc>
          <w:tcPr>
            <w:tcW w:w="4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КУП "Мелкооптовая база на Западной"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Западная, 15</w:t>
            </w:r>
          </w:p>
        </w:tc>
        <w:tc>
          <w:tcPr>
            <w:tcW w:w="617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 ул. Волоха (в районе ж.д. № 12,17,19)</w:t>
            </w:r>
          </w:p>
        </w:tc>
        <w:tc>
          <w:tcPr>
            <w:tcW w:w="16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</w:tr>
      <w:tr>
        <w:trPr>
          <w:trHeight w:val="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7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0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94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О «Минский государственный НТК швейного производст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94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2-й пер. Р Люксембург. 7 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firstLine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-й пер. Р.Люксембург, сквер по ул. К. Либкнехта (бывшее кладбище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13"/>
        <w:gridCol w:w="4049"/>
        <w:gridCol w:w="19"/>
        <w:gridCol w:w="6342"/>
        <w:gridCol w:w="19"/>
        <w:gridCol w:w="1420"/>
        <w:gridCol w:w="19"/>
        <w:gridCol w:w="160"/>
        <w:gridCol w:w="19"/>
        <w:gridCol w:w="1699"/>
        <w:gridCol w:w="3"/>
        <w:gridCol w:w="10"/>
        <w:gridCol w:w="6"/>
        <w:gridCol w:w="95"/>
        <w:gridCol w:w="4"/>
        <w:gridCol w:w="6"/>
        <w:gridCol w:w="13"/>
      </w:tblGrid>
      <w:tr>
        <w:trPr>
          <w:trHeight w:val="81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07" w:hanging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 ГХУ УД Президент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307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Маркса, 3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56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я, прилегающая к зданию Дома Правительст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7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7" w:hanging="3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горисполком (аппарат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7" w:hanging="3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Ф. Скорины, 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нинградская, пешеходная связь от ул. Ленинградская до пл. Независимости,  включая лестницу, ведущую на площадь Независимости; тротуар по ул. Свердлова, по ул. Ленинградской (четная сторона) и проезжая часть до оси (четная сторо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четная сторон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(че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АО «Алес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Мясникова,3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нечетная сторона от ул. Мясникова до здания №3 по ул. Берс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О «Ажына» кафе «Зодч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Берсона,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нечетная сторона от здания №3 по ул. Берсона до здания №1А по ул. Берсона, включая зеленую зону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Пицца Каприана», ул.Берсона, 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четная сторона от ул. Мясникова до здания №16 по ул. Берс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94" w:hanging="7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. Кафе «Пинта» ООО«Альматерра», Берсона,1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 (четная сторона от здания №16 по ул. Берсона до здания №2 по ул. Свердлов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И микробиологии и эпидемиологии (лаб. корп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9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Цеткин, 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обруйская (обе стороны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27" w:firstLine="36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«Отель» Минск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27" w:firstLine="3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1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7" w:right="22" w:firstLine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Володарского, ул. Свердлова от пр. Независимости до    пер. Володарс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5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одской экспертно-криминалистический центр МВД РБ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2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right="7" w:firstLine="2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 от ул. Городской Вал до печатной фабрики, проезд от ул. Немига до собственного зда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88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митет по материальным резервам при Совмине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88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родской Вал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22" w:firstLine="2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ритория, прилегающая к д. №3 по ул. Городской Вал до проезжей части улиц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Независимости, 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зона к собственной территории со стороны пл. Независимости, ул. Бобруйской и ул. Ленинградской, а также ул. Курчат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3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филиал № 3 «Минскдрев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Кальварийская, 2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розда от ул. Короля до ул. Кальварийской, ул. Кальварийская от ул. К. Цеткин до путепровод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0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граждан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20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Есенина от ул. Космонавтов до проезда к ж.д. № 35, к.1, пешеходная дорожка от ул. Коллекторной до ж.д. № 15 включая зеленую зону между ней и собственным зданием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634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О «Хохман гастрано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634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Западная, 7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26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Западная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П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оветская,1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«Звезда» от ул. Голубева до ул. Белецкого, местный проезд вдоль путепровода на пл.Независимости со ст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ГПУ им.М.Танк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7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ПУ стро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ебелева, 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firstLine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Мебельный, спортплощадка, стадион, включая зеленую зону сквера, прилегающая к училищу, лестницу с ул. Немига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6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742" w:firstLine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Луч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742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 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Немига до ул. Шорной; ул. Есенина от д. №100 по ул. Есенина до ул. Рафиева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8" w:hanging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Мостостро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машевский, 1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9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Шорной до ул. Сухой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8" w:hanging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счетный центр национального банка РБ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Сухой до ул. К. Цеткин, проезд с ул. Короля на   ул. Кальварийская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55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Белхи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55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 3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14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 от ул. К. Цеткин до  пер. Опанского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2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Галантэ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Цеткин,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38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К. Либкнехта от ул. Немига до ул. К. Цеткин, ул. Иерусалимская (за исключением территории прилегающей к ООО «Рент-Строй»),   ул. К. Цеткин от транспортного кольца до ГАИ района (за исключением прилегающей территории (в т.ч. гостевой автопарковки)  к ИЧУСП «Корпконсалт») 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1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4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№ 1 РУП «Изд-ва «Белорусский дом печат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4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3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018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205"/>
              <w:ind w:left="48" w:right="48" w:hanging="5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42" w:hanging="1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Белмедпрепараты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442" w:hanging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,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42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осковская от д. №18 до ул.Суражской, ул.Суражская,                    ул. Фабрициуса от ул.Суражской до пер.Фабрициуса, пер.Фабрициуса и прилегающие зоны к собственной территории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8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м быта УП «Бытэкс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Московская, 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со стороны ул.Московская, пер. Фабрициуса, ул. Фабрициуса, включая тротуары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98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олодежный театр эстрады ул.Московская, 18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ул. Московская между Домом быта и театром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7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20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«Оминс-Плю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20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олевая, 6, а/я 10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95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Молочный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У "Центральная поликлиника МВД РБ"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25а</w:t>
            </w:r>
          </w:p>
        </w:tc>
        <w:tc>
          <w:tcPr>
            <w:tcW w:w="6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лестницу, проезды до поликлиники, откосы, автостоянка со стороны ул. Мясникова</w:t>
            </w:r>
          </w:p>
        </w:tc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8" w:type="dxa"/>
            <w:gridSpan w:val="2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чреждение СИЗО № 1 УДИН МВД РБ по г. Минску и Минской обл.  Ул. Володарского, 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до оси проезжей части ул. Володарского, включая тротуары, подъездная дорога, зеленые зоны и откос со стороны домов по ул. Мясникова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Технобанк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дарского, 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до оси проезжей части ул. Володарского и пер. Володарского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УП "Иван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еверный, 1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еверный, включая зеленые зоны до ул. К.Либкнехта, ул. К. Цеткин: лестница с пер. Северного на ул. К.Цеткин, прилегающая территория со стороны пр. Дзержинского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Центр научных исследований легкой промышленности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4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ухая от ул. Кальварийской до ул. Короля, включая зеленую зону и тротуа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реждение здравоохран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1-я центральная районная клиническая поликлиника Центрального района г. Минска"                                            ул. Сухая, 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ухая от ул. Короля до ул. Коллекторная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ЦГ и Э Московского района                                          ул. Короля, 2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зелененная территория по ул.Сухая (в районе жилого дома №19 по ул.Короля)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Электродепо "Московское" Минского метрополитена                                 ул. Фабрициуса, 2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текольный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МонолитГрад"                                       ул. Харьковская, 1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Транспортный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-9 ОАО         "Стройтрест № 4"                                              ул. Фабрициуса, 7/6</w:t>
            </w:r>
          </w:p>
        </w:tc>
        <w:tc>
          <w:tcPr>
            <w:tcW w:w="6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 от пер. Фабрициуса до пер. Добромысленский, исключая сторону завода "Калибр" от пер. Добромысленский до пер. Стекольный</w:t>
            </w:r>
          </w:p>
        </w:tc>
        <w:tc>
          <w:tcPr>
            <w:tcW w:w="16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оенный комиссариат     г. Минска и Минской обл.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, 3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 на протяжении собственной территории до пер. Кооперативный (сторона военкомата)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ГУ "Белтрансспецавто" УД Президента РБ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Либкнехта, 54/3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заезд от ул. К.Цеткин; пр. Правды от ул. Голубева до проезда к ж.д. № 26 по пр. Правд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"Горремавтодор Мингорисполкома"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Цеткин, 4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Цеткин от опр. Дзержинского до ул. Кальварийской (нечетная сторона) и от ОАО "Галантэя" до ул. Кальварийской (че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онцерн "Беллегпром"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Цеткин, 1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К.Цеткин от пр. Дзержинского до ул. Московской (обе стороны), зеленая зона, ограниченная ул. К.Цеткин, ул. Немигой, ул. К.Либкнехт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ГАИ Московского района 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Я. Брыля, 22                                     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. Сапеги (от ул.Я.Брыля до ж.д. №3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ЧУО "БИП- Институт правоведения"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оля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  от ул. Немига до ул. Сухо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 "Республиканская клиническая стоматологическая поликлиника"                               ул. Сухая, 2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ул. К.Цеткин от ул. Короля до ул. Сухо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 "Республиканская клиническая больница патологии слуха, голоса и речи"                                              ул. Сухая, 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одъездные пути  к больнице, сквер между ул. Коллекторной, ул. Гебелева, ул. Иерусалимско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41                                                          пер. Добромысленский, 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пер. Добромысленский, сквер по ул. К.Цеткин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40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9                                                                                                ул. Рафиева, 91</w:t>
            </w:r>
          </w:p>
        </w:tc>
        <w:tc>
          <w:tcPr>
            <w:tcW w:w="6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1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18                                                                                                    ул. Есенина, 1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19                                                                                                                ул. Слободская, 9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спомогательная школа-интернат № 7 для детей сирот и оставшихся без попечения родителей"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ул. Семашко, 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ый массив по ул. Коллекторна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" w:hanging="48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дминистрация Москов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77" w:hanging="48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1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" w:firstLine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ул. Коржа до ул. Хмелевского, прилегающая территория, включая сквер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ind w:left="5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073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Строммаш» Бетонный проезд, 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етонный проезд от ул. Р. Люксембург до ул. Харьковская (чё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ЧУП «Автоб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тонный проезд,9-1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 от ул. Коржа до ул. Лермонтова, местный проез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2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87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П «Болисбел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87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рмонтова, 2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 от ул. Лермонтова до ул. Карп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643" w:hanging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жилпроек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right="643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17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hanging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Жукова от ул. Харьковской до путепровода на пересечении с ул. К. Либкнехта (обе стороны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42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ИВЦ Минф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22" w:right="742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1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Жукова от путепровода на пересечении 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4" w:firstLine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, К. Либкнехта до ул. Глаголева (нече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3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3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1526" w:firstLine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«Мальв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left="22" w:right="1526" w:firstLine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, 1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2074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-й Железнодорожный переуло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34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Сивельг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34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роля, 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2131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6"/>
                <w:szCs w:val="26"/>
              </w:rPr>
              <w:t xml:space="preserve">5-й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елезнодорожный переуло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5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9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81" w:hanging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УП «Коопкнигаторг» Минского облпотребсоюз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81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3-й Загородный, 4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3-й Загородный от ул. Харьковской, включая лестницу и зеленую зону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8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8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912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О «Ники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right="912" w:firstLine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-й Загородный пер., 4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firstLine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 от ул. Р. Люксембург до ул. К.Либкнех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5" w:right="86" w:firstLine="14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осковское отделение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6"/>
                <w:szCs w:val="26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«Белинвест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5" w:right="86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, 11 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4" w:firstLine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ржа от ул. К. Либкнехта до ул. Волоха (обе стороны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left="9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78"/>
              <w:ind w:left="96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right="317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4-я городская клиническая больниц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4" w:right="317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11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left="10" w:firstLine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ул. Хмелевского до ул. Лермонтова, прилегающая территория до оси проезжей части улиц Р. Люксембург, Хмелевского, Лермонт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6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6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АМА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етонный проезд, 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right="55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5" w:firstLine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ул. Лермонтова до ул. Карп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7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А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«Сервиспромжилстро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Короля, 8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 от Бетонного проезда, ул. Короля от ул. Дрозда до железной дороги. Ул. К. Либкнехта от Бетонного  проезда до путепровода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ключая 2 выезда на пр. Жук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6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7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7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74" w:firstLine="1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ЗАО НПП «Белсоф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874" w:firstLine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осковская, 1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5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Лермонтова от ул. Р. Люксембург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" w:firstLine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 Либкнех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9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67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6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64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Бел.НИПИ «Энергопром» ул.Р.Слобода,5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Лермонтова от ул. К. Либкнехта до ул. Волох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7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5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77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ВестерБелторг», ул. Уманская, 5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 от ул. Коржа до ул. Хмелевс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4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4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98" w:hanging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ЗАО «Ажына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998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етонный проезд,2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9" w:hanging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 от ул. Лермонтова до ул. Щорс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7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3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3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Минсксанавтотранс» (баз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9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6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9" w:hanging="2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шеходная дорожка с лестницей от ул. Р. Люксембург до пр. Дзержинского, гостевая площадка автотранспорта, зеленая зона, прилегающая к ограждению собственной территори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0" w:right="1037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Минскпроект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0" w:right="1037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365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 Люксембург, от ул. Щорса до пр. Жук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МНС РБ по Московскому району г. Минска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.Люксембург, 18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мелевского от ул. К.Либкнехта до ул. Р.Люксембур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П "Минский метрополитен"                  пр. Независимости, 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Харьковская (нечетная сторона) от пр. Пушкина до Бетонного проезд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П "Спецремонт"               Бетонный проезд, 1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Харьковская (нечетная сторона), тротуар и зеленая зона от Бетонного проезда до конца ограждения а/с № 34, включая территорию перекрестка и прилегающую территорию по Бетонному проезду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5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рест №26  РУП "Железобетонмонтаж"                    ул. Харьковская, 15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Харьковская от конца ограждения автостоянки № 34 до 3-го пер. Загородного (тротуар и зеленная зона нечетной стороны)   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"Белдорцентр"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машевский, 1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Щорса от ул. Декабристов до ул. Р.Люксембург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"Квазар плюс"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, 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вер по ул. Карпова от ул. Волоха до ул. К.Либкнех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ОО "Ратипа"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Волоха, 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вер по ул. Карпова от ул. Волоха до ул. К.Либкнех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80                                                   ул. К.Либкнехта, 11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олянк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8                                                               пр. Любимова, 3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по ул. Волох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213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, 2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по ул. Волох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3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ПТК сферы обслужива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,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3" w:firstLine="1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0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либегова от пр. Дзержинского до конца забора СШ № 6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ПТК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Алибегова от угла забора СШ № 67 до пр. газ. «Звязда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-10 ОАО  "Стройтрест        № 4"                                                      ул. Фабрициуса, 7/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газ. Правды (заезд) от ул. Алибегова до пер. Петровщи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ал  "Беларуснефть РУП "ПО "Беларуснефть" пр. Дзержинского, 7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газ. Правды от пер. Петровщина до Голуб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О "Минское государственное ПТУ № 52 строителей им. Жижеля"                            ул. Семашко, 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 и прилегающая зеленная зона от ул. Железнодорожной до разворотного кольца троллейбусов по ул. Семашк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7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чреждение здравоохранения "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9-я городская клиническая больница" 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емашко, 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стевая автостоянка и прилегающая зеленная зона к территории больницы со стороны ул. Семашко, местного проезда на пр. Дзержинс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3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Белорусский государственный концерн по нефти и химии "Белнефтехим"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7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пр.Дзержинского до здания № 14 по ул. Семашко, включая прилегающие зеленые зоны и разворотное кольцо автобуса № 5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осковский РОЧС МГУМЧС РБ                        пр. Дзержинского, 7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роезд на собственную территорию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есторан "МакДональдс"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9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 к ресторану, ограниченная пр. Правды, ул. Голубева и пр. Дзержинского (до оси проезжей части улиц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равление образования, спорта и туризма Московского района, ул. Алибегова, 19                           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между собственной территорией и ул. Алибегова, прилегающие территории к школам и дошкольным учреждениям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Вспомогательная школа-интернат № 8"                                                  пр. Дзержинского, 8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бственная и прилегающая территор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Вспомогательная школа-интернат № 11"                                               пр. Дзержинского, 7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к школе - интернату от местного проезда с пр. Дзержинс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2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ГМУ, пр. Дзержинского, 8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firstLine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Голубева, территории, прилегающие к собственно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35" w:firstLine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-л 500 Минское управле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35" w:firstLine="29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СБ «Беларусбанк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35" w:firstLine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6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5" w:firstLine="1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 от пр. газ. «Звязда» до ул.Белец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9" w:firstLine="10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БСЭСС (Белсельэлектросетьстр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269" w:firstLine="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ухая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 от ул. Белецкого до пр. газ. «Правда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99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18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/>
              <w:t>СООО «ЕВРОМАШ», пер. С. Ковалевской, 4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Любимова от пр. газ. «Правда»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4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ВИНТИЧ»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/>
              <w:t>ул. Уманская, 5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газ. Правды от ул. Голубева до пр. Любим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ГУ "Белтрансспецавто" УД Президента РБ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.Либкнехта, 54/3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заезд от ул. К.Цеткин; пр. Правды от ул. Голубева до проезда к ж.д. № 26 по пр. Правд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"Спецкомбинат КБО"                  ул. Ольшевского, 1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ерритория кладбищ "Петровщина" на пр. Дзержинского, 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Белецкого, на пр. газ. Правд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д Московского района г. Минска                                              пр. Правды, 2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легающая территория, включая проезд с пр. Правд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Гимназия № 12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, 1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р. Правды - пр. Дзержинского - ГТП "Кирмаш"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7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УП «Белгазтехник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Гурского,3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10" w:firstLine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Любимова от ул. Рафиева до пр. газ. Звезда», включая перекресто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2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КУП банного хозяйства "Городские бани"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осковская, 1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фиева от ул. Голубева до пр. Любимов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154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, 3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руктовый сад по ул. Рафи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160         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фиева, 1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руктовый сад по ул. Рафи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8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231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Мингорсве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231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3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7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Гурского от проезда на базу ЖРЭО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лаголева, проезды к УП «Мингорсвет»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8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648"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Гаражи, парковки, стоянки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648"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3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7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от ул. Гурского до конца гараж. массива; территории, прилегающие к автостоянкам до проезжей части улиц, включая проезд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5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84" w:hanging="22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Минскводоканал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84" w:hanging="2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Пулихова, 1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к водонасосной станции № 2 «Петровщина» со стороны  ул. Гурского, включая прилегающие зеленые зоны; прилегающая территория к 3-му сетевому району (пр. Дзержинского, 60), включая зеленые зон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3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05" w:hanging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Минская типография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60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. Дзержинского, 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9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«Звезда» от ул. Алибегова до проезда к ж.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0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, к.2, прилегающая зеленая зо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hanging="29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П «Юнион-Моторс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845" w:hanging="2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урского, 11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4" w:hanging="19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Звезда» от проезда к ж.д. № 4, к.2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4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олуб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6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ГП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оветская,1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. газ. «Звезда» от ул. Голубева до ул. Белецкого, местный проезд вдоль путепровода на пл.Независимости со сторо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ГПУ им.М.Танк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"Калибр"             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, 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Рафиева от ул. Алибегова до ул. Голубев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Фабрициуса от пер. Добромысленского до пер. Стекольного (сторона завода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деление занятости населения Московского района                                          пр. Любимова, 1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между ул. Прилукской и пр. Дзержинского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ВИНТИЧ»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/>
              <w:t>ул. Уманская, 5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между ул. Прилукской, 1-м пер. Окрестин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либи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равление социальной защиты Московского района                                              пр. Дзержинского, 1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квер между ул. Прилукской, 1-м пер. Окрестин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улиби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ицей № 1                                       пр. "Звязда", 6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Окрестин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145                                                                                         ул. Алибегова, 5  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Зеленстрой 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65                                        пр. "Звязда", 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70                                                            ул. Рафиева, 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ер Прилукский II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Зе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03" w:hanging="36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истерство эконом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403" w:hanging="36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рсона, 1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" w:hanging="2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 от ул.Белецкого до ул.Есенина (че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5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2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П «Белгипроагропищепром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312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1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Есенина от пр. Дзержинского до проезда к д. №10 (почт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01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211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ставительство                                 ОАО «Пинскдрев» по г. Минску, 3-й Загородный пер., 4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Есенина от проезда к д. №10 (почта) до проезда к ж. д. № 19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3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90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Центр банковских технологий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490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альварийская, 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5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Есенина от проезда к ж. д. № 19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firstLine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смонавтов и прилегающая территор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3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77" w:hanging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П «Минскреклама»                                       ул. Гурского, 3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hanging="5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Есенина от проезда к ж. д. № 35, к. 1 д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hanging="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29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08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Владпромимпорт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08" w:hanging="1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Западная, 11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hanging="14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смонавтов от пр. Дзержинского до проезда в арку ж.д. № 5/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4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221" w:hanging="19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ОО «Ново-ВР», ул.Фабрициуса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19" w:hanging="19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смонавтов от проезда в арку ж.д. № 5 до ул. Курганна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6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470" w:hanging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ОО «Белтрансвейс», ул. Попова, 24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л. Космонавтов от ул. Курганной до ул. Есен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63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8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Национальный институт образования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Короля 1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Белецкого от пр. Любимова до проезда 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ж. д. №10,к.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РУП «Минская печатная фабрика Госзнака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Володарского, 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Белецкого от проезда к ж. д. № 10 до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. газ. «Звязда»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имназия № 146                                      пр. Правды, 4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имназия № 174                                     ул. Космонавтов, 15/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имназия № 192                                   ул. Космонавтов, 13/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СШ № 155                            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. Правды, 5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СШ № 181                                       пр. "Звязды", 6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арк по пр. "Правда"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9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истерств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оветская, 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 от ул.Есенина до ул.Слободской (че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Минскоблхлебопродукт"                                ул. Фабрициуса, 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ул. Рафиева до проезда к ж.д. № 73 (магазин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МК-1 РУП "СМТ-8"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С.Ковалевской, 4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проезда к ж.д. № 73 (магазин) до проезда Слободс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90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истерство юсти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590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1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Белецкого от пр. газ. «Звязда» до проезда к ж. 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hanging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9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4"/>
              <w:ind w:left="50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26" w:firstLine="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РУП «Белгипрогаз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626" w:firstLine="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р. Домашевский, 11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Белецкого от проезда к ж. д. 36 до ул. Рафи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"Банк"ВТБ" ул. Фабрициуса, 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фиева от пр. Любимова до ул. Белец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5                                                                    ул. Есенина, 12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о ул. Есенина - Рафиева - Громова - Белец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20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Рафиева, 82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о ул. Есенина - Рафиева - Громова - Белецкого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8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ООО «Белгазналадка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Гурского, 3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Есенина от тел. станции до ул. Рафи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Комитет архитектуры Мингорисполком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оветская, 1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ул. Рафиева до проезда у дома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103 (магазин), включая зеленую зону перекрестка со стороны д. №6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Министерство архитектуры и строительства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Мясникова, 3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Есенина от проезда у д. № 103 (магазин) до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оезда к дому № 12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П «Белпромстройпроект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Мясникова, 3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проезда к дому № 123 до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лободско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ОАО «Луч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Короля, 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Короля от ул. Немига до ул. Шорной;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д. №100 по ул. Есенина до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Рафиев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СШ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№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07                                                                                 ул. Рафиева, 103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зеленая зона ул. Есенина от ул.Рафиева до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лободско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09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СМП-738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П «Белтрансстрой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пр. Дзержинского, 16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Есенина от ул. Громова до проезда к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ж. д. № 6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1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П «Белтрансстрой» 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Советская, 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Есенина от проезда к ж. д. № 63 до д. № 10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1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ООО «Суши Вёсла»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Ул. К.Либкнехта, 45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Рафиева от ул. Белецкого до ул. Есенин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1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ОАО АСБ "Беларусбанк"                 ул. Мясникова, 32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Рафиева от ул. Есенина до проезда к ж.д. 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№</w:t>
            </w:r>
            <w:r>
              <w:rPr>
                <w:rFonts w:eastAsia="Arial CYR" w:cs="Arial CYR" w:ascii="Arial CYR" w:hAnsi="Arial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95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1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>ГК Концерн "Белагромаш"            ул. К.Либкнехта,6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  <w:t xml:space="preserve">ул. Громова от проезда к ж.д. № 95 до ул. Слободской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1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истерство финансов РБ                                      ул. Советская, 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ул. Космонавтов до ж.д.№ 13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Ш № 215                               ул.Слободская, 41 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по ул. Есенина - Космонавтов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 ЖЭС-11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Ш № 161                                                                        ул. Слободская, 16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ая зона (овраг) ул. Есенина - ул. Слободска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3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1148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ind w:left="58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left="58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1176" w:firstLine="24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нистерство здравоохран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5" w:right="1176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Мясникова, 39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left="10" w:firstLine="24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Громова от ул. Есенина до ул. Слободской (нечетная сторона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42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АО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нскгражданпроек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Коллекторная, 20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ул. Есенина от ул. Космонавтов до проезда к ж.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5, к.1, пешеходная дорожка от ул. Коллекторной до ж.д. № 15 включая зеленую зону между ней и собственным зданием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07" w:hRule="exac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ind w:right="571" w:firstLine="5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О «Средняя общеобразовательная школа № 25 г.Минска», ул. Я.Чечёта, 20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ёная зона между СШ № 25, д. № 15 по ул. Н.Орды до ж.д. № 4,6 по ул. Я.ччё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27</w:t>
            </w:r>
          </w:p>
        </w:tc>
        <w:tc>
          <w:tcPr>
            <w:tcW w:w="1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АО "Белгазстрой"    ул. Советская, 4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зерцовый тракт (проезд с ул. Слободской на МКАД), включая прилегающую  зеленную зону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еленстр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1" w:type="dxa"/>
            <w:gridSpan w:val="3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М- 208 ОАО    "Стройтрест № 4"                                         ул. С.Ковалевской, 44а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проезда Слободского до начала ж.д. № 117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1" w:type="dxa"/>
            <w:gridSpan w:val="3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СУ-7 ОАО         "Стройтрест № 4"                                          ул. Фабрициуса, 7/6 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л. Слободская от начала ж.д. № 117 до ул. Космонавтов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ЗАО "Монтажлегмаш",                        ул.Короля, 18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оезд Слободской от ул. Есенина до проезда к ж.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18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"УКС Мингорисполкома"   ул. Советская, 17</w:t>
            </w:r>
          </w:p>
        </w:tc>
        <w:tc>
          <w:tcPr>
            <w:tcW w:w="6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оезд Слободской от проезда к ж.д. № 18 до ул. Слободской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ЭС-116</w:t>
            </w:r>
          </w:p>
        </w:tc>
        <w:tc>
          <w:tcPr>
            <w:tcW w:w="111" w:type="dxa"/>
            <w:gridSpan w:val="3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6"/>
                <w:szCs w:val="26"/>
              </w:rPr>
            </w:pPr>
            <w:r>
              <w:rPr>
                <w:rFonts w:cs="Arial CYR" w:ascii="Arial CYR" w:hAnsi="Arial CYR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Белреконструкция», пер. Северный, 1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Чюрлёниса –от пр. Дзержинского до ул. Каролинская (зелёная зона вдоль стройки жилого микрорайона «Дружба»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П «ЮНИФАРМ», пр. газ. «Звязда», 5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Гедройца – от пр. Дзержинского до ул. Н.Орды (зелёные зоны с двух сторон улицы, автомобильные стоянки вдоль улиц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Регула», ул. Волоха, 1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Я.Чечота – от пр. Дзержинского до ул. Н.Орды (зелёные зоны с двух сторон от улицы, автмобильные стоянки вдоль улицы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О «Универсам «Волгоград», пр. газ. «Правда», 4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Я. Чечота – зелёная зона между ж.д. №№ 32 и 3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 «ЕВРООДЕЖДА», пр. Жукова, 2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аролинская – зелёная зона улицы от поликлиники № 39, вдоль СШ № 9 до церкв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ТУТ БАЙ МЕДИА», пр. Дзержинского, 5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аролинская – зелёная зона вдоль жилых домов № 10, 14 - до перекрёстка с ул. Некрашевич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Скатрис Строй», пр. Дзержинского, 10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Н.Орды – участок зелёной зоны между ул. Н.Орды  и железной дороги от въезда с кольцевой дороги до автостоянки (платной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Эффективные программы», ул. Рафиева, 9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Н.Орды – зелёная зона вдоль улицы с двух сторон напротив ж.д. № 45 и №51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27</w:t>
            </w:r>
          </w:p>
          <w:p>
            <w:pPr>
              <w:pStyle w:val="Normal"/>
              <w:jc w:val="center"/>
              <w:rPr/>
            </w:pPr>
            <w:r>
              <w:rPr/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О «Инсервисстрой», ул. Р. Люксембург, 147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л. Немига (от пл. Богушевича  до пер. с ул. Мясникова)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О «СЛАЙД», ул.Немига, 4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Немига (пер. с ул. Мясникова до пер. Городской Вал, Р. Слобода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ЭС-15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ПАТИО плюс», ул. Суражская, 1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-т Дзержинского (от 2-го пер.Р.Люксембург до ул.Хмелевского)  - не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Торес» ул. Алибегова, 16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олинский проезд ( от ул. Семашко до ул. Чюрлениса) – чётная ст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О «ОНЛАЙНЕР», пр. Дзержинского, 5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ролинский проезд ( от ул. Семашко до ул. Чюрлениса) – нечётная ст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2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 «ВИП-1», ул. Куприянова, 3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осмонавтов от ул. Есенина до ул. Слободской – не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 «ПРОТЕКТОР-КЛ», ул. К.Либкнехта, 128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Космонавтов от ул. Есенина до ул. Слободской – не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Искамед», ул. К. Либкнехта, 7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Ольшанская -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МАРКИАН», ул. Куприянова, 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Ольшанская - не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11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Айфон Продакшин», ул. Грушевская, 11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ышкевичей -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ДО «БелСМП», пер. Домашевский, 11а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Тышкевичей - не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ОО «НТЦ АПИ», ул. Уманская, 54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Острожских -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О «Сандрик»,  пр. Газ. «Правда». 40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л. Острожских - нечётная сторон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15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ЭС-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ленстрой</w:t>
            </w:r>
          </w:p>
        </w:tc>
        <w:tc>
          <w:tcPr>
            <w:tcW w:w="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чальник ОГХ</w:t>
        <w:tab/>
        <w:t xml:space="preserve"> </w:t>
        <w:tab/>
        <w:tab/>
        <w:tab/>
        <w:tab/>
        <w:tab/>
        <w:tab/>
        <w:tab/>
        <w:t>А.И.Русак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4:00Z</dcterms:created>
  <dc:creator>Marina.Malaeva</dc:creator>
  <dc:description/>
  <cp:keywords/>
  <dc:language>en-US</dc:language>
  <cp:lastModifiedBy>Veronika.Shilo</cp:lastModifiedBy>
  <cp:lastPrinted>2015-09-11T16:30:00Z</cp:lastPrinted>
  <dcterms:modified xsi:type="dcterms:W3CDTF">2015-09-15T14:26:00Z</dcterms:modified>
  <cp:revision>41</cp:revision>
  <dc:subject/>
  <dc:title/>
</cp:coreProperties>
</file>