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 РЕСПУБЛИКИ БЕЛАРУС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8 мая 2004 г. N 288-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ГОСУДАРСТВЕННЫХ НАГРАДАХ РЕСПУБЛИКИ БЕЛАРУСЬ</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 Палатой представителей 23 апреля 2004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 Советом Республики 29 апреля 2004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в ред. Законов Республики Беларусь от 04.05.2005 </w:t>
      </w:r>
      <w:hyperlink r:id="rId2">
        <w:r>
          <w:rPr>
            <w:rStyle w:val="InternetLink"/>
            <w:rFonts w:cs="Times New Roman" w:ascii="Times New Roman" w:hAnsi="Times New Roman"/>
            <w:color w:val="0000FF"/>
            <w:sz w:val="24"/>
            <w:szCs w:val="24"/>
          </w:rPr>
          <w:t>N 10-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1.07.2007 </w:t>
      </w:r>
      <w:hyperlink r:id="rId3">
        <w:r>
          <w:rPr>
            <w:rStyle w:val="InternetLink"/>
            <w:rFonts w:cs="Times New Roman" w:ascii="Times New Roman" w:hAnsi="Times New Roman"/>
            <w:color w:val="0000FF"/>
            <w:sz w:val="24"/>
            <w:szCs w:val="24"/>
          </w:rPr>
          <w:t>N 254-З</w:t>
        </w:r>
      </w:hyperlink>
      <w:r>
        <w:rPr>
          <w:rFonts w:cs="Times New Roman" w:ascii="Times New Roman" w:hAnsi="Times New Roman"/>
          <w:sz w:val="24"/>
          <w:szCs w:val="24"/>
        </w:rPr>
        <w:t xml:space="preserve">, от 20.12.2007 </w:t>
      </w:r>
      <w:hyperlink r:id="rId4">
        <w:r>
          <w:rPr>
            <w:rStyle w:val="InternetLink"/>
            <w:rFonts w:cs="Times New Roman" w:ascii="Times New Roman" w:hAnsi="Times New Roman"/>
            <w:color w:val="0000FF"/>
            <w:sz w:val="24"/>
            <w:szCs w:val="24"/>
          </w:rPr>
          <w:t>N 289-З</w:t>
        </w:r>
      </w:hyperlink>
      <w:r>
        <w:rPr>
          <w:rFonts w:cs="Times New Roman" w:ascii="Times New Roman" w:hAnsi="Times New Roman"/>
          <w:sz w:val="24"/>
          <w:szCs w:val="24"/>
        </w:rPr>
        <w:t xml:space="preserve">, от 21.07.2008 </w:t>
      </w:r>
      <w:hyperlink r:id="rId5">
        <w:r>
          <w:rPr>
            <w:rStyle w:val="InternetLink"/>
            <w:rFonts w:cs="Times New Roman" w:ascii="Times New Roman" w:hAnsi="Times New Roman"/>
            <w:color w:val="0000FF"/>
            <w:sz w:val="24"/>
            <w:szCs w:val="24"/>
          </w:rPr>
          <w:t>N 417-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6.11.2008 </w:t>
      </w:r>
      <w:hyperlink r:id="rId6">
        <w:r>
          <w:rPr>
            <w:rStyle w:val="InternetLink"/>
            <w:rFonts w:cs="Times New Roman" w:ascii="Times New Roman" w:hAnsi="Times New Roman"/>
            <w:color w:val="0000FF"/>
            <w:sz w:val="24"/>
            <w:szCs w:val="24"/>
          </w:rPr>
          <w:t>N 437-З</w:t>
        </w:r>
      </w:hyperlink>
      <w:r>
        <w:rPr>
          <w:rFonts w:cs="Times New Roman" w:ascii="Times New Roman" w:hAnsi="Times New Roman"/>
          <w:sz w:val="24"/>
          <w:szCs w:val="24"/>
        </w:rPr>
        <w:t xml:space="preserve">, от 15.06.2009 </w:t>
      </w:r>
      <w:hyperlink r:id="rId7">
        <w:r>
          <w:rPr>
            <w:rStyle w:val="InternetLink"/>
            <w:rFonts w:cs="Times New Roman" w:ascii="Times New Roman" w:hAnsi="Times New Roman"/>
            <w:color w:val="0000FF"/>
            <w:sz w:val="24"/>
            <w:szCs w:val="24"/>
          </w:rPr>
          <w:t>N 28-З</w:t>
        </w:r>
      </w:hyperlink>
      <w:r>
        <w:rPr>
          <w:rFonts w:cs="Times New Roman" w:ascii="Times New Roman" w:hAnsi="Times New Roman"/>
          <w:sz w:val="24"/>
          <w:szCs w:val="24"/>
        </w:rPr>
        <w:t xml:space="preserve">, от 06.07.2009 </w:t>
      </w:r>
      <w:hyperlink r:id="rId8">
        <w:r>
          <w:rPr>
            <w:rStyle w:val="InternetLink"/>
            <w:rFonts w:cs="Times New Roman" w:ascii="Times New Roman" w:hAnsi="Times New Roman"/>
            <w:color w:val="0000FF"/>
            <w:sz w:val="24"/>
            <w:szCs w:val="24"/>
          </w:rPr>
          <w:t>N 37-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9.11.2009 </w:t>
      </w:r>
      <w:hyperlink r:id="rId9">
        <w:r>
          <w:rPr>
            <w:rStyle w:val="InternetLink"/>
            <w:rFonts w:cs="Times New Roman" w:ascii="Times New Roman" w:hAnsi="Times New Roman"/>
            <w:color w:val="0000FF"/>
            <w:sz w:val="24"/>
            <w:szCs w:val="24"/>
          </w:rPr>
          <w:t>N 51-З</w:t>
        </w:r>
      </w:hyperlink>
      <w:r>
        <w:rPr>
          <w:rFonts w:cs="Times New Roman" w:ascii="Times New Roman" w:hAnsi="Times New Roman"/>
          <w:sz w:val="24"/>
          <w:szCs w:val="24"/>
        </w:rPr>
        <w:t xml:space="preserve">, от 03.06.2011 </w:t>
      </w:r>
      <w:hyperlink r:id="rId10">
        <w:r>
          <w:rPr>
            <w:rStyle w:val="InternetLink"/>
            <w:rFonts w:cs="Times New Roman" w:ascii="Times New Roman" w:hAnsi="Times New Roman"/>
            <w:color w:val="0000FF"/>
            <w:sz w:val="24"/>
            <w:szCs w:val="24"/>
          </w:rPr>
          <w:t>N 268-З</w:t>
        </w:r>
      </w:hyperlink>
      <w:r>
        <w:rPr>
          <w:rFonts w:cs="Times New Roman" w:ascii="Times New Roman" w:hAnsi="Times New Roman"/>
          <w:sz w:val="24"/>
          <w:szCs w:val="24"/>
        </w:rPr>
        <w:t xml:space="preserve">, от 13.12.2011 </w:t>
      </w:r>
      <w:hyperlink r:id="rId11">
        <w:r>
          <w:rPr>
            <w:rStyle w:val="InternetLink"/>
            <w:rFonts w:cs="Times New Roman" w:ascii="Times New Roman" w:hAnsi="Times New Roman"/>
            <w:color w:val="0000FF"/>
            <w:sz w:val="24"/>
            <w:szCs w:val="24"/>
          </w:rPr>
          <w:t>N 325-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07.2012 </w:t>
      </w:r>
      <w:hyperlink r:id="rId12">
        <w:r>
          <w:rPr>
            <w:rStyle w:val="InternetLink"/>
            <w:rFonts w:cs="Times New Roman" w:ascii="Times New Roman" w:hAnsi="Times New Roman"/>
            <w:color w:val="0000FF"/>
            <w:sz w:val="24"/>
            <w:szCs w:val="24"/>
          </w:rPr>
          <w:t>N 426-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регулирует отношения, связанные с награждением государственными наградами Республики Беларусь, определяет правовой статус государственных наград Республики Беларусь, права и обязанности награжденны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Система государственных наград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Республики Беларусь представляют собой высшую форму поощрения граждан Республики Беларусь, иностранных граждан, лиц без гражданства в соответствии с настоящим Законом, признания их вклада в защиту и укрепление государства и демократического общества, единства народа, приумножение экономического, интеллектуального и духовного потенциала страны, а также заслуг в общественной, гуманитарной, благотворительной и иных видах деятельности перед государством и нар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у государственных наград Республики Беларусь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ание "Герой Бела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ые звания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Законодательство о государственных наградах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конодательство о государственных наградах Республики Беларусь основывается на </w:t>
      </w:r>
      <w:hyperlink r:id="rId1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Беларусь и состоит из настоящего Закона и актов законодательства Республики Беларусь, регулирующих отношения в данн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Субъекты награ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анием "Герой Беларуси", орденами, медалями, почетными званиями Республики Беларусь отмечаются граждане Республики Беларусь за заслуги перед Республикой Беларусь. Этими государственными наградами Республики Беларусь могут награждаться также иностранные граждане и лица без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Республики Беларусь могут быть отмечены государственными наградами иностранных государств. Особенности принятия государственных наград иностранных государств отдельными категориями граждан Республики Беларусь определяются законодательством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Е НАГРАДЫ РЕСПУБЛИКИ БЕЛАРУСЬ</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Государственные награды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спублике Беларусь установлены следующие государственные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ая степень отличия - звание "Герой Бела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Воинской С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За службу Род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За личное муж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Дружбы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По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Франциска Ско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Мат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ва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личие в воинск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личие в охране обществ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личие в охране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личие в предупреждении и ликвидации чрезвычайных ситуаций";</w:t>
      </w:r>
    </w:p>
    <w:p>
      <w:pPr>
        <w:pStyle w:val="ConsPlusNormal"/>
        <w:jc w:val="both"/>
        <w:rPr/>
      </w:pPr>
      <w:r>
        <w:rPr>
          <w:rFonts w:cs="Times New Roman" w:ascii="Times New Roman" w:hAnsi="Times New Roman"/>
          <w:sz w:val="24"/>
          <w:szCs w:val="24"/>
        </w:rPr>
        <w:t xml:space="preserve">(абзац введен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5.06.2009 N 28-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трудовые за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Франциска Ско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безупреч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билейные медали, устанавливаемые Президентом Республики Беларусь в связи с важными юбилейными датами в истории государства и общества, порядок и особенности награждения которыми определяются указами Президента Республики Беларусь об установлении этих медалей;</w:t>
      </w:r>
    </w:p>
    <w:p>
      <w:pPr>
        <w:pStyle w:val="ConsPlusNormal"/>
        <w:jc w:val="both"/>
        <w:rPr/>
      </w:pPr>
      <w:r>
        <w:rPr>
          <w:rFonts w:cs="Times New Roman" w:ascii="Times New Roman" w:hAnsi="Times New Roman"/>
          <w:sz w:val="24"/>
          <w:szCs w:val="24"/>
        </w:rPr>
        <w:t xml:space="preserve">(в ред.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 поэт Бела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 писатель Бела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 артист Бела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 художник Бела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артист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деятель искусст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деятель культуры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деятель наук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изобретатель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ционализатор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учитель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образования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врач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здравоохранения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социальной защиты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промышленност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сельского хозяйств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лесовод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троитель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архитектор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вязист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экономист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юрист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энергетик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металлург Республики Беларусь";</w:t>
      </w:r>
    </w:p>
    <w:p>
      <w:pPr>
        <w:pStyle w:val="ConsPlusNormal"/>
        <w:jc w:val="both"/>
        <w:rPr/>
      </w:pPr>
      <w:r>
        <w:rPr>
          <w:rFonts w:cs="Times New Roman" w:ascii="Times New Roman" w:hAnsi="Times New Roman"/>
          <w:sz w:val="24"/>
          <w:szCs w:val="24"/>
        </w:rPr>
        <w:t xml:space="preserve">(абзац введен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04.05.2005 N 10-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шахтер Республики Беларусь";</w:t>
      </w:r>
    </w:p>
    <w:p>
      <w:pPr>
        <w:pStyle w:val="ConsPlusNormal"/>
        <w:jc w:val="both"/>
        <w:rPr/>
      </w:pPr>
      <w:r>
        <w:rPr>
          <w:rFonts w:cs="Times New Roman" w:ascii="Times New Roman" w:hAnsi="Times New Roman"/>
          <w:sz w:val="24"/>
          <w:szCs w:val="24"/>
        </w:rPr>
        <w:t xml:space="preserve">(абзац введен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06.11.2008 N 437-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сферы обслуживания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транспор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пециалист Вооруженных Сил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пилот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штурман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отрудник органов государственной безопасност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органов прокуратуры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отрудник органов внутренних дел Республики Беларусь";</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пограничник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таможенник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пасатель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геолог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физической культуры и спор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тренер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мастер спор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описание орденов, медалей Республики Беларусь, нагрудных знаков к почетным званиям Республики Беларусь утверждаются Президентом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Высшая степень отличия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ание "Герой Беларуси" является высшей степенью отличия Республики Беларусь и присваивается за исключительные заслуги перед государством и обществом, связанные с подвигом, совершенным во имя свободы, независимости и процветания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ание "Герой Беларуси" присваивается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удостоенным звания "Герой Беларуси", вручается знак особого отличия - медаль Героя Бела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Героя Беларуси носится на левой стороне груди над орденами и медаля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рден Оте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Отечества является высшим орден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Отечества имеет три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Отечества 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Отечества I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Отечества II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ей степенью ордена Отечества является I степень. Награждение производится последовательно орденом Отечества III, II и 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тличные достижения в производственной, научно-исследовательской, социально-культурной, общественной, благотворительной и иных сферах деятельности, направленной на повышение благосостояния людей и укрепление могущества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мужество и отвагу, проявленные при защите Отечества и его государственных интересов, обеспечении законности и право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большие заслуги в развитии экономических, научно-технических и культурных связей между Республикой Беларусь и другими стр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Отечества носится на левой стороне груди и при наличии других орденов (кроме ордена Матери) располагается перед ними в порядке старшинства степен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рден Воинской Слав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ом Воинской Славы награждаются военнослужащие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исключительные заслуги в управлении войсками, поддержании их высокой боевой готовности и профессиональной выу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твагу и самоотверженность, проявленные при защите Отечества и его государственных интересов, исполнении других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заслуги в укреплении боевого содружества и военного сотрудничества с иностранными государ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Воинской Славы носится на левой стороне груди и при наличии других орденов располагается после ордена Оте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Орден "За службу Родин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За службу Родине" имеет три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За службу Родине" 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За службу Родине" I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За службу Родине" II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ей степенью ордена "За службу Родине" является I степ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ждение производится последовательно орденом "За службу Родине" III, II и 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ом "За службу Родине" награждаются военнослужащие, лица начальствующего и рядово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ConsPlusNormal"/>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3.12.2011 N 325-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бразцовое исполнение воинского долга, достижение высокой боевой выучки подчиненных соединений и воинских частей Вооруженных Сил Республики Беларусь, других войск и воинских формирований Республики Беларусь, создаваемых в соответствии с законодательств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ддержание высокой боевой готовности войск, обеспечение обороноспособност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твагу и самоотверженность, проявленные при исполнении воинск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собые заслуги в укреплении государственной безопасности, охране государственной границы и борьбе с преступ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другие заслуги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ранее награжденные орденом "За службу Родине в Вооруженных Силах СССР", представляются к награждению орденом "За службу Родине" очередной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За службу Родине" носится на левой стороне груди и при наличии других орденов располагается в порядке старшинства степеней после ордена Воинской Слав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ден "За личное муж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ом "За личное мужество" награждаются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исключительную отвагу и личную храбрость, проявленные при исполнении воинского долга, гражданской либо служебной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амоотверженные поступки, совершенные в экстремальных обстоятель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мужество, проявленное при защите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мужество, проявленное при охране обществ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мелые и решительные действия в обстоятельствах, связанных с риском дл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За личное мужество" носится на левой стороне груди и при наличии других орденов располагается после ордена "За службу Родин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ден Дружбы наро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ом Дружбы народов награждаются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значительный вклад в дело укрепления мира, дружественных отношений и сотрудничества между государствами, консолидации общества и единства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собо плодотворную деятельность по сближению и взаимообогащению националь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сокие достижения в международной общественной, благотворительной и гуманитар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большой личный вклад в развитие и умножение духовного и интеллектуального потенциала Республики Беларусь, активную деятельность по защите прав человека и его социаль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собые заслуги в развитии внешнеэкономической деятельности, демократии и социального прогр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Дружбы народов носится на шейной лент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рден Поч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ом Почета награждаются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большие достижения в производственной, научно-исследовательской, государственной, социально-культурной, спортивной, общественной и и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сокие производственные показатели в промышленности, сельском хозяйстве, строительстве, связи, торговле, жилищно-коммунальном хозяйстве, бытовом обслуживании населения, на транспорте и в других областях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значительные успехи в медицинском обслуживании населения, обучении, воспитании детей и молодежи, подготовке их к труду;</w:t>
      </w:r>
    </w:p>
    <w:p>
      <w:pPr>
        <w:pStyle w:val="ConsPlusNormal"/>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достижение высокой производительности труда, улучшение качества продукции, снижение материальных и трудовых издержек на ее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недрение в производство новой техники, технологии, особо ценные изобретения и рационализаторски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лодотворную государственную и обществен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заслуги в развитии экономических, научно-технических, культурных и иных связей между Республикой Беларусь и другими государ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Почета носится на левой стороне груди и при наличии других орденов располагается после ордена "За личное муж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рден Франциска Скори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ом Франциска Скорины награждаются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значительные успехи в области национально-государственного возрождения, выдающиеся исследования истории Беларуси, достижения в области национального языка, литературы, искусства, книгоиздательства, культурно-просветительной деятельности, а также пропаганды культурного наследия белорусско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собые заслуги в гуманитарной, благотворительной деятельности, в деле защиты человеческого достоинства и прав граждан, милосердие и другие благородные пост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Франциска Скорины носится на левой стороне груди и при наличии других орденов располагается после ордена Поч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рден Матер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ом Матери награждаются женщины, родившие и воспитавшие пять и боле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ждение орденом Матери производится при достижении пятым ребенком возраста одного года и при наличии в живых остальных детей этой мат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граждении орденом Матери учитываются также д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ыновленные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ибшие или пропавшие без вести при защите Отечества и его государственных интересов, исполнении гражданского долга по спасению человеческой жизни, обеспечению законности и правопорядка, а также умершие в результате ранения, увечья, заболевания, полученных при указанных обстоятельствах, или в результате трудового увечья либо профессионального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енщины, имеющие судимость, ведущие аморальный образ жизни, орденом Матери не награждаются.</w:t>
      </w:r>
    </w:p>
    <w:p>
      <w:pPr>
        <w:pStyle w:val="ConsPlusNormal"/>
        <w:jc w:val="both"/>
        <w:rPr/>
      </w:pPr>
      <w:r>
        <w:rPr>
          <w:rFonts w:cs="Times New Roman" w:ascii="Times New Roman" w:hAnsi="Times New Roman"/>
          <w:sz w:val="24"/>
          <w:szCs w:val="24"/>
        </w:rPr>
        <w:t xml:space="preserve">(часть четвертая статьи 13 введена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0.07.2012 N 426-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Матери носится на левой стороне груди и при наличии других орденов располагается над ни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Медаль "За отва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ю "За отвагу" награждаются военнослужащие, лица начальствующего и рядово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и другие граждане за личное мужество и отвагу, проявленные:</w:t>
      </w:r>
    </w:p>
    <w:p>
      <w:pPr>
        <w:pStyle w:val="ConsPlusNormal"/>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3.12.2011 N 325-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евой обстановке при защите Отечества и его государствен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воинского долга, служебной или гражданской обязанности, защите конституционных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пасении людей на воде, во время стихийных бедствий, пожаров, аварий, катастроф и других чрезвычайных обстоятельств, сопряженных с риском дл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вагу" носится на левой стороне груди и при наличии орденов располагается после н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Медаль "За отличие в воинской служб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ю "За отличие в воинской службе" награждаются военно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значительные заслуги в воинск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спехи в поддержании высокой боевой готовности подразделений, частей, соединений и объединений, отличные показатели в боевой подготовке, особое отличие на учениях и маневрах, при несении боевого дежу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собые заслуги в освоении, эксплуатации и обслуживании военной техники, высокое профессиональное ма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личие в воинской службе" носится на левой стороне груди и при наличии других медалей располагается после медали "За отва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Медаль "За отличие в охране общественного поряд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ю "За отличие в охране общественного порядка" награждаются военнослужащие внутренних войск, лица начальствующего и рядово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ругие граждане:</w:t>
      </w:r>
    </w:p>
    <w:p>
      <w:pPr>
        <w:pStyle w:val="ConsPlusNormal"/>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3.12.2011 N 325-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личное мужество, храбрость и самоотверженность, проявленные при задержании преступников или ликвидации преступных групп, охране жизни и здоровь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мелые, инициативные и смелые действия, содействовавшие успешному выполнению подразделением, нарядом оперативно-служебных и служебно-боевых задач по пресечению преступных и других противозаконных дея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мело организованные и совершенные действия по предупреждению, выявлению и пресечению преступлений;</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мелую организацию работы и высокую результативность деятельности органов внутренних дел и внутренних войск по охране общественного порядка и борьбе с преступностью;</w:t>
      </w:r>
    </w:p>
    <w:p>
      <w:pPr>
        <w:pStyle w:val="ConsPlusNormal"/>
        <w:jc w:val="both"/>
        <w:rPr/>
      </w:pPr>
      <w:r>
        <w:rPr>
          <w:rFonts w:cs="Times New Roman" w:ascii="Times New Roman" w:hAnsi="Times New Roman"/>
          <w:sz w:val="24"/>
          <w:szCs w:val="24"/>
        </w:rPr>
        <w:t xml:space="preserve">(в ред.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активное участие и помощь органам внутренних дел и внутренним войскам в охране общественного порядка, борьбе с преступностью и другими правонарушениями.</w:t>
      </w:r>
    </w:p>
    <w:p>
      <w:pPr>
        <w:pStyle w:val="ConsPlusNormal"/>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личие в охране общественного порядка" носится на левой стороне груди и при наличии других медалей располагается после медали "За отличие в воинской служб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Медаль "За отличие в охране государственной границ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ю "За отличие в охране государственной границы" награждаются военнослужащие органов пограничной службы, а также другие военнослужащие и иные граждане:</w:t>
      </w:r>
    </w:p>
    <w:p>
      <w:pPr>
        <w:pStyle w:val="ConsPlusNormal"/>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мужество и самоотверженность, проявленные при задержании нарушителей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двиги и особые заслуги в охране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мелое руководство боевыми действиями пограничного наряда при охране неприкосновенности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сокую бдительность и инициативные действия, в результате которых были задержаны нарушители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активную помощь органам пограничной службы в их работе по охране государственной границы.</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личие в охране государственной границы" носится на левой стороне груди и при наличии других медалей располагается после медали "За отличие в охране общественного поряд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1. Медаль "За отличие в предупреждении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5.06.2009 N 28-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ю "За отличие в предупреждении и ликвидации чрезвычайных ситуаций" награждаются лица начальствующего и рядового состава органов и подразделений по чрезвычайным ситуациям, органов внутренних дел, военнослужащие, други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личное мужество, храбрость и самоотверженность, проявленные пр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мелые, инициативные и смелые действия при проведении аварийно-спасательных и других неотл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мелую организацию работы и высокую результативность деятельности органов и подразделений по чрезвычайным ситуациям по защите населения и территорий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активное участие и помощь органам и подразделениям по чрезвычайным ситуациям в предупреждении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отличие в предупреждении и ликвидации чрезвычайных ситуаций" носится на левой стороне груди и при наличии других медалей располагается после медали "За отличие в охране государственной границ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Медаль "За трудовые за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ю "За трудовые заслуги" награждаются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значительные достижения в промышленности, сельском хозяйстве, строительстве, на транспорте, в сфере обслуживания, науке, образовании, охране окружающей среды, охране здоровья населения, культуре, государственной службе и других областях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лезные изобретения и рационализаторски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спехи в воспитании и обучении детей и молодежи, развитии физической культуры и спорта.</w:t>
      </w:r>
    </w:p>
    <w:p>
      <w:pPr>
        <w:pStyle w:val="ConsPlusNormal"/>
        <w:jc w:val="both"/>
        <w:rPr/>
      </w:pPr>
      <w:r>
        <w:rPr>
          <w:rFonts w:cs="Times New Roman" w:ascii="Times New Roman" w:hAnsi="Times New Roman"/>
          <w:sz w:val="24"/>
          <w:szCs w:val="24"/>
        </w:rPr>
        <w:t xml:space="preserve">(в ред.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трудовые заслуги" носится на левой стороне груди и при наличии других медалей располагается после медали "За отличие в предупреждении и ликвидации чрезвычайных ситуаций".</w:t>
      </w:r>
    </w:p>
    <w:p>
      <w:pPr>
        <w:pStyle w:val="ConsPlusNormal"/>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5.06.2009 N 28-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Медаль Франциска Скори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ю Франциска Скорины награждаются работники науки, образования и культуры за отличные достижения в профессиональной деятельности, значительный личный вклад в развитие и приумножение духовного и интеллектуального потенциала, культурного наследия белорусско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Франциска Скорины носится на левой стороне груди и при наличии других медалей располагается после медали "За трудовые за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Медаль "За безупречную служб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безупречную службу" имеет три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безупречную службу" 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безупречную службу" I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безупречную службу" II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ей степенью медали "За безупречную службу" является I степ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ждение производится последовательно медалью "За безупречную службу" III, II и I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ю "За безупречную службу" награждаются военнослужащие, лица начальствующего и рядово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олжностные лица таможенных органов, прокурорские работники, безупречно прослужившие десять, пятнадцать и двадцать календарных лет соответственно.</w:t>
      </w:r>
    </w:p>
    <w:p>
      <w:pPr>
        <w:pStyle w:val="ConsPlusNormal"/>
        <w:jc w:val="both"/>
        <w:rPr/>
      </w:pPr>
      <w:r>
        <w:rPr>
          <w:rFonts w:cs="Times New Roman" w:ascii="Times New Roman" w:hAnsi="Times New Roman"/>
          <w:sz w:val="24"/>
          <w:szCs w:val="24"/>
        </w:rPr>
        <w:t xml:space="preserve">(в ред. Законов Республики Беларусь от 03.06.2011 </w:t>
      </w:r>
      <w:hyperlink r:id="rId32">
        <w:r>
          <w:rPr>
            <w:rStyle w:val="InternetLink"/>
            <w:rFonts w:cs="Times New Roman" w:ascii="Times New Roman" w:hAnsi="Times New Roman"/>
            <w:color w:val="0000FF"/>
            <w:sz w:val="24"/>
            <w:szCs w:val="24"/>
          </w:rPr>
          <w:t>N 268-З</w:t>
        </w:r>
      </w:hyperlink>
      <w:r>
        <w:rPr>
          <w:rFonts w:cs="Times New Roman" w:ascii="Times New Roman" w:hAnsi="Times New Roman"/>
          <w:sz w:val="24"/>
          <w:szCs w:val="24"/>
        </w:rPr>
        <w:t xml:space="preserve">, от 13.12.2011 </w:t>
      </w:r>
      <w:hyperlink r:id="rId33">
        <w:r>
          <w:rPr>
            <w:rStyle w:val="InternetLink"/>
            <w:rFonts w:cs="Times New Roman" w:ascii="Times New Roman" w:hAnsi="Times New Roman"/>
            <w:color w:val="0000FF"/>
            <w:sz w:val="24"/>
            <w:szCs w:val="24"/>
          </w:rPr>
          <w:t>N 325-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агражденные ведомственными медалями СССР "За безупречную службу", представляются к награждению медалью "За безупречную службу" очередной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аль "За безупречную службу" носится на левой стороне груди и при наличии других медалей располагается в порядке старшинства степеней после медали Франциска Скори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Почетное звание "Народный поэт Белару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 поэт Беларуси" присваивается не ранее чем через пять лет после присвоения почетного звания "Заслуженный деятель культуры Республики Беларусь" поэтам за особые заслуги в развитии поэтического творчества, создание высокохудожественных произведений, внесших выдающийся вклад в отечественную литературу и получивших широкое общественное призн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очетное звание "Народный писатель Белару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 писатель Беларуси" присваивается не ранее чем через пять лет после присвоения почетного звания "Заслуженный деятель культуры Республики Беларусь" писателям за особые заслуги в развитии отечественной литературы, создание высокохудожественных произведений, внесших выдающийся вклад в отечественную литературу и получивших широкое общественное призн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Почетное звание "Народный артист Белару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 артист Беларуси" присваивается не ранее чем через пять лет после присвоения почетного звания "Заслуженный артист Республики Беларусь" или "Заслуженный деятель искусств Республики Беларусь" артистам, режиссерам, балетмейстерам, дирижерам, хормейстерам, музыкальным исполнителям, создавшим высокохудожественные образы, спектакли, кинофильмы, телеспектакли, телефильмы, концертные, эстрадные, цирковые программы, музыкальные, телевизионные и радиопроизведения, внесшие выдающийся вклад в отечественную культуру и получившие широкое общественное призн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очетное звание "Народный художник Белару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 художник Беларуси" присваивается не ранее чем через пять лет после присвоения почетного звания "Заслуженный деятель искусств Республики Беларусь" крупнейшим художникам, создавшим выдающиеся произведения живописи, скульптуры, графики, монументального, декоративно-прикладного, театрального, кино- и телеискусства, внесшие значительный вклад в отечественную культуру и получившие широкое общественное призн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очетное звание "Заслуженный артист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артист Республики Беларусь" присваивается высокопрофессиональным артистам, режиссерам, балетмейстерам, дирижерам, хормейстерам, музыкальным исполнителям, работающим в сфере искусства десять и более лет, а артистам балета с учетом специфики их жанра - пять и более лет и создавшим высокохудожественные образы, спектакли, кинофильмы, телеспектакли, телефильмы, концертные, эстрадные, цирковые программы, музыкальные, телевизионные и радиопроизведения, получившие общественное призн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очетное звание "Заслуженный деятель искусств Республики Белару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деятель искусств Республики Беларусь" присваивается высокопрофессиональным режиссерам, балетмейстерам, дирижерам, хормейстерам, композиторам, драматургам, художникам, архитекторам, дизайнерам, искусствоведам и другим деятелям искусств, работающим в области искусства пятнадцать и более лет и внесшим значительный вклад в развитие культуры и искусства, за большие заслуги в подготовке работников культуры, создании научных тру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очетное звание "Заслуженный деятель культуры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деятель культуры Республики Беларусь" присваивается высококвалифицированным работникам учреждений культуры, полиграфии, печати, радио и телевидения, других организаций, в том числе государственных органов, осуществляющих управление и регулирование в сфере культуры, а также писателям, поэтам, участникам самодеятельного творчества, работающим в области культуры пятнадцать и более лет, за заслуги в развитии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Почетное звание "Заслуженный деятель науки Республики Белару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деятель науки Республики Беларусь" присваивается выдающимся ученым, имеющим ученую степень доктора наук, за заслуги в разработке приоритетных направлений науки и техники, создании научных школ, подготовке научных работников высшей квалифик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Почетное звание "Заслуженный изобретатель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изобретатель Республики Беларусь" присваивается авторам внедренных в производство изобретений, внесших существенный вклад в технический прогресс и имеющих важное государственное значение, а также за многолетнюю изобретательскую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Почетное звание "Заслуженный рационализатор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Законов Республики Беларусь от 06.07.2009 </w:t>
      </w:r>
      <w:hyperlink r:id="rId36">
        <w:r>
          <w:rPr>
            <w:rStyle w:val="InternetLink"/>
            <w:rFonts w:cs="Times New Roman" w:ascii="Times New Roman" w:hAnsi="Times New Roman"/>
            <w:color w:val="0000FF"/>
            <w:sz w:val="24"/>
            <w:szCs w:val="24"/>
          </w:rPr>
          <w:t>N 37-З</w:t>
        </w:r>
      </w:hyperlink>
      <w:r>
        <w:rPr>
          <w:rFonts w:cs="Times New Roman" w:ascii="Times New Roman" w:hAnsi="Times New Roman"/>
          <w:sz w:val="24"/>
          <w:szCs w:val="24"/>
        </w:rPr>
        <w:t xml:space="preserve">, от 10.07.2012 </w:t>
      </w:r>
      <w:hyperlink r:id="rId37">
        <w:r>
          <w:rPr>
            <w:rStyle w:val="InternetLink"/>
            <w:rFonts w:cs="Times New Roman" w:ascii="Times New Roman" w:hAnsi="Times New Roman"/>
            <w:color w:val="0000FF"/>
            <w:sz w:val="24"/>
            <w:szCs w:val="24"/>
          </w:rPr>
          <w:t>N 426-З</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ционализатор Республики Беларусь" присваивается авторам рационализаторских предложений, внедрение которых внесло значительный вклад в совершенствование производства, повышение продуктивности труда, улучшение качества продукции, условий и охраны труда, обеспечение научно-исследовательского и образовательного процесса, ведущим многолетнюю рационализаторскую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Почетное звание "Заслуженный учитель Республики Белару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учитель Республики Беларусь" присваивается высокопрофессиональным педагогическим работникам, педагогическая деятельность которых направлена на реализацию содержания образовательной программы дошкольного образования, образовательных программ общего среднего, профессионально-технического, среднего специального, специального образования, образовательной программы дополнительного образования детей и молодежи и программ воспитания, руководство образовательной деятельностью при реализации этих образовательных программ, программ воспитания, работающим по специальности пятнадцать и более лет, за заслуги в обучении и воспитании учащихся и воспитанников, выявлении и развитии их индивидуальных и творческих способ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Почетное звание "Заслуженный работник образования Республики Белару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образования Республики Беларусь" присваивается высокопрофессиональным педагогическим работникам, а также иным лицам, осуществляющим деятельность в сфере образования пятнадцать и более лет, за личный вклад в развитие системы образования, заслуги в научной, научно-педагогической, педагогической, инновацион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Почетное звание "Заслуженный врач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врач Республики Беларусь" присваивается высокопрофессиональным врачам, работающим по специальности пятнадцать и более лет, за заслуги в охране здоровья населения, организации и оказании лечебно-профилактической помощи с использованием в работе современных достижений медицинской науки и техн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Почетное звание "Заслуженный работник здравоохранения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здравоохранения Республики Беларусь" присваивается врачам, научным сотрудникам, среднему и младшему медицинскому персоналу, провизорам, фармацевтам, инженерно-техническим работникам, обслуживающему персоналу лечебно-профилактических, санитарно-профилактических, санаторно-курортных, аптечных учреждений, органов здравоохранения, научно-исследовательских, исследовательских, медицинских и фармацевтических институтов и других организаций независимо от ведомственной подчиненности, работающим в области здравоохранения пятнадцать и более лет, за заслуги в охране здоровья населения, повышении качества медицинской помощи и лекарственного обеспеч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очетное звание "Заслуженный работник социальной защиты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социальной защиты Республики Беларусь" присваивается высокопрофессиональным работникам организаций системы социальной защиты населения, работающим в этой области пятнадцать и более лет, за заслуги в организации социальной помощи гражданам, их пенсионного обеспечения, во внедрении разных форм и видов благотворительности, в развитии научных исследований по важнейшим направлениям социальной защиты на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Почетное звание "Заслуженный работник промышленности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промышленности Республики Беларусь" присваивается высокопрофессиональным рабочим, мастерам, инженерно-техническим работникам организаций, в том числе научно-исследовательских, проектно-конструкторских, различных отраслей производства, работникам органов управления производством, работающим в промышленности пятнадцать и более лет и внесшим значительный вклад в совершенствование техники, технологии и организации производства, достижение высоких показателей качества продукции, повышение продуктивности труда и эффективности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Почетное звание "Заслуженный работник сельского хозяйства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сельского хозяйства Республики Беларусь" присваивается высокопрофессиональным работникам сельского хозяйства, в том числе работникам крестьянских (фермерских) хозяйств, государственных органов, научно-исследовательских и иных организаций, в том числе организаций, обслуживающих сельское хозяйство, работающим в области сельского хозяйства пятнадцать и более лет, за заслуги в увеличении производства и реализации сельскохозяйственной продукции, обеспечении успешного функционирования сельскохозяйственных пред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Почетное звание "Заслуженный лесовод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лесовод Республики Беларусь" присваивается высокопрофессиональным специалистам лесхозов, лесоустроительных и других организаций лесного хозяйства, работникам природоохранных органов и организаций, работающим по специальности пятнадцать и более лет, за заслуги в развитии лесного хозяйства, сбережении и увеличении лесных богатств, сохранении растительного и животного мира, решении сложных экологических пробл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Почетное звание "Заслуженный строитель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троитель Республики Беларусь" присваивается высокопрофессиональным работникам строительства и строительной индустрии, работающим в строительных, научно-исследовательских, проектных, проектно-изыскательских, монтажных и других организациях пятнадцать и более лет, за заслуги в производственной деятельности, разработке и внедрении прогрессивных проектов и технологий, передового опыта организации, механизации и автоматизации труда, достижение высокой эффективности производства и качества строительно-монтаж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Почетное звание "Заслуженный архитектор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архитектор Республики Беларусь" присваивается высокопрофессиональным архитекторам, работающим в области архитектуры пятнадцать и более лет, за заслуги в развитии архитектуры, разработке проектов и создании архитектурных комплексов, зданий и сооружений, реставрации памятников культуры, подготовке архитектурных кад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Почетное звание "Заслуженный связист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вязист Республики Беларусь" присваивается высокопрофессиональным работникам связи, работающим в области связи пятнадцать и более лет, за заслуги в развитии и совершенствовании средств связи, улучшении обслуживания населения, организаций, разработке и внедрении принципиально новой высокоэффективной техники и технолог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очетное звание "Заслуженный экономист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экономист Республики Беларусь" присваивается высокопрофессиональным экономистам и финансовым работникам государственных органов и других организаций, работающим по специальности пятнадцать и более лет, за заслуги в области экономики и финансов, в развитии экономической науки, подготовке кад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очетное звание "Заслуженный юрист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юрист Республики Беларусь" присваивается высокопрофессиональным юристам, безупречно работающим в государственных органах, адвокатуре, учреждениях образования, научно-исследовательских и других организациях по специальности пятнадцать и более лет и имеющим большие заслуги в обеспечении сохранения законности и укреплении правопорядка, защите прав и законных интересов граждан, формировании правового государства, развитии юридических наук, подготовке законодательных и иных нормативных правовых актов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Почетное звание "Заслуженный энергетик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энергетик Республики Беларусь" присваивается высокопрофессиональным работникам различных отраслей экономики, работающим в области энергетики пятнадцать и более лет, внесшим значительный вклад в развитие и совершенствование техники, технологии и организации производства, передачи и потребления энергии, достижение высоких показателей надежности, бесперебойности и эффективности работы энергетических установо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1. Почетное звание "Заслуженный металлург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04.05.2005 N 10-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металлург Республики Беларусь" присваивается высокопрофессиональным работникам различных отраслей экономики, работающим в области металлургии пятнадцать и более лет, внесшим значительный вклад в развитие металлургической отрасли, совершенствование технологии и организации производства металлургической продукции, за достижение высоких показателей качества продукции, повышение продуктивности труда и эффективности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2. Почетное звание "Заслуженный шахтер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06.11.2008 N 437-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шахтер Республики Беларусь" присваивается высокопрофессиональным рабочим, инженерно-техническим работникам шахт, обогатительных фабрик горнодобывающей промышленности, работающим на подземных работах десять и более лет либо на поверхности пятнадцать и более лет, за заслуги в добыче руды, производстве соответствующей продукции, улучшении ее качества, создании, проектировании и освоении новых типов оборудования, во внедрении новых прогрессивных технологий, в строительстве объектов горнодобывающей промышленности, развитии научных исследований, организации производства в данной сфер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Почетное звание "Заслуженный работник сферы обслуживания Республики Белару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сферы обслуживания Республики Беларусь" присваивается высокопрофессиональным работникам организаций, работающим в разных сферах обслуживания населения пятнадцать и более лет, за заслуги в оказании населению торговых, бытовых, жилищных, коммунальных и других услуг, в разработке и внедрении новых видов услуг, форм и методов обслуживания, в организации устойчивого и качественного функционирования коммунального хозяйства, систем водоочистки и водообеспечения, службы отопления, освещения и сохранения жилищного фонда, в расширении и укреплении материально-технической базы организаций, повышении квалификации работников сферы обслужи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Почетное звание "Заслуженный работник транспорта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четное звание "Заслуженный работник транспорта Республики Беларусь" присваивается высокопрофессиональным работникам железнодорожного, воздушного, водного, автомобильного, трубопроводного и других видов транспорта, работающим в области транспорта пятнадцать и более лет, за заслуги в повышении эффективности производства и улучшении использования транспортных средств, снижении себестоимости перевозок, повышении качества транспортных услуг, экономии материальных и топливных ресурсов, обеспечении безопасности движения,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Почетное звание "Заслуженный специалист Вооруженных Сил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пециалист Вооруженных Сил Республики Беларусь" присваивается военнослужащим, находящимся на воинской службе пятнадцать и более лет в календарном исчислении, за заслуги в укреплении обороноспособности страны, высокие результаты, достигнутые в боевой подготовке, освоении, эксплуатации, обслуживании вооружения и военной техники, воспитании военных кад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Почетное звание "Заслуженный пилот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пилот Республики Беларусь" присваивается пилотам первого класса, имеющим стаж работы в гражданской авиации пятнадцать и более лет, за заслуги в освоении современной авиационной техники, применение наиболее совершенных методов самолетовождения, высокие показатели в воспитании и обучении летных кадров, многолетнюю безаварийную летную работу и выдающиеся достижения в применении авиации в народном хозяйстве республ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Почетное звание "Заслуженный штурман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штурман Республики Беларусь" присваивается штурманам первого класса, имеющим стаж работы в гражданской авиации пятнадцать и более лет, за заслуги в освоении современной авиационной техники, применение наиболее совершенных методов самолетовождения, высокие показатели в воспитании и обучении летных кадров, многолетнюю безаварийную летную работу и выдающиеся достижения в применении авиации в народном хозяйстве республ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Почетное звание "Заслуженный сотрудник органов государственной безопасности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отрудник органов государственной безопасности Республики Беларусь" присваивается военнослужащим, находящимся на службе в органах государственной безопасности пятнадцать и более лет в календарном исчислении, за достигнутые конкретные результаты в оперативно-служебной деятельности, отличное выполнение оперативных и других заданий и проявленные при этом инициативу и настойчивость, за заслуги в деле укрепления сотрудничества между службой безопасности Республики Беларусь и службами безопасности иностранных государ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Почетное звание "Заслуженный работник органов прокуратуры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органов прокуратуры Республики Беларусь" присваивается прокурорским работникам, находящимся на службе в органах прокуратуры пятнадцать и более лет в календарном исчислении, за заслуги в деле обеспечения и укрепления законности и правопорядка, защиты прав и свобод граждан, а также законных интересов общества и государства, достигнутые конкретные результаты в борьбе с преступностью и проявленные при этом инициативу и настойчив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Почетное звание "Заслуженный сотрудник органов внутренних дел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отрудник органов внутренних дел Республики Беларусь" присваивается лицам начальствующего и рядового состава органов внутренних дел, находящимся на службе в органах внутренних дел пятнадцать и более лет в календарном исчислении, за заслуги в укреплении охраны общественного порядка, защите государственной собственности, высокие результаты, достигнутые в профессиональной подготовке, разработке и осуществлении мер по снижению уровня преступности, за самоотверженные действия, связанные с исполнением служебных обязан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Почетное звание "Заслуженный пограничник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пограничник Республики Беларусь" присваивается военнослужащим, находящимся на службе в органах пограничной службы (пограничных войсках) пятнадцать и более лет в календарном исчислении, за безупречное несение службы по охране государственной границы, умелую организацию пограничной службы, высокие показатели в оперативно-служебной, научно-технической деятельности, укрепление пограничного сотрудничества, за самоотверженные действия, связанные с исполнением служебных обязанностей, активное участие в подготовке и воспитании военных кад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Почетное звание "Заслуженный таможенник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таможенник Республики Беларусь" присваивается должностным лицам таможенных органов, находящимся на службе в таможенных органах пятнадцать и более лет в календарном исчислении, за достигнутые высокие результаты в служебной деятельности, умелую организацию таможенной службы, отличное выполнение оперативных и других заданий, за заслуги в деле укрепления сотрудничества между таможенной службой Республики Беларусь и таможенными службами иностранных государ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Почетное звание "Заслуженный спасатель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спасатель Республики Беларусь" присваивается лицам рядового и начальствующего состава органов и подразделений по чрезвычайным ситуациям, работникам аварийно-спасательных служб, находящимся на службе в органах и подразделениях по чрезвычайным ситуациям пятнадцать и более лет в календарном исчислении либо работающим в аварийно-спасательных службах пятнадцать и более лет в календарном исчислении, за заслуги в предотвращении и ликвидации чрезвычайных ситуаций природного и техногенного характера, высокие результаты, достигнутые в профессиональной подготовке, разработку и освоение новых образцов аварийно-спасательной техники, средств и способов защиты от чрезвычайных ситуаций, за самоотверженные действия, связанные с исполнением служебных обязанностей, активное участие в подготовке и воспитании кад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Почетное звание "Заслуженный геолог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геолог Республики Беларусь" присваивается высокопрофессиональным инженерно-техническим, научным работникам, а также другим работникам геологических, геофизических, гидрогеологических, топографо-геодезических служб и научно-исследовательских геологических организаций, работающим по специальности десять и более лет, за большие заслуги в области геологии и разведки недр, значительный вклад в создание и расширение минерально-сырьевой базы Республики Беларусь, разработку и внедрение в геологоразведочное производство передовых технолог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Почетное звание "Заслуженный работник физической культуры и спорта Республики Белару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физической культуры и спорта Республики Беларусь" присваивается организаторам физкультурного движения, ученым, работникам коллективов физической культуры, физкультурных организаций, учреждений образования, научно-исследовательских институтов, работающим в области физического воспитания и спорта пятнадцать и более лет, за заслуги в развитии физической культуры и спорта, в организационно-методической, учебно-тренировочной, инженерно-технической, научной, научно-педагогической, педагогической и хозяйственной деятельности, совершенствовании системы физического воспитания населения, массового спорта, спорта высших достиж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Почетное звание "Заслуженный тренер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тренер Республики Беларусь" присва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м тренерам-преподавателям по спорту, в том числе работающим со спортсменами-инвалидами не менее четырех лет, - за успешную учебно-тренировочную и воспитательную работу по подготовке выдающихся спортсменов и кома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ерам национальных (сборных) команд Республики Беларусь, имеющим стаж работы с этими командами не менее четырех лет, - за непосредственную подготовку и успешное выступление этих команд на Олимпийских играх, чемпионатах, первенствах и Кубках мира и Ев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м тренерам спортсменов, достигших отличных успехов на Олимпийских играх, чемпионатах, первенствах и Кубках мира и Европы, работающим с этими спортсменами не менее двух лет начиная с учебно-тренировочного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ерам спортивных школ и организаций, ранее принимавшим непосредственное участие в подготовке переданных в высшее звено спортсменов, при условии работы с ними не менее четырех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Почетное звание "Заслуженный мастер спорта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мастер спорта Республики Беларусь" присваивается спортсменам, в том числе спортсменам-инвалидам, за достижение высоких результатов на Олимпийских, Паралимпийских и Всемирных играх, чемпионатах, первенствах и Кубках мира и Европ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 ПРЕДСТАВЛЕНИЯ К НАГРАЖД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И НАГРАД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СПУБЛИКИ БЕЛАРУС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Возбуждение ходатайства о присвоении звания "Герой Беларуси", почетных званий Республики Беларусь, награждении орденами, медалями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коллектив работников имеет право самостоятельно возбудить ходатайство о присвоении звания "Герой Беларуси", почетных званий Республики Беларусь, награждении орденами, медалями Республики Беларусь, если иное не предусмотрено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может осуществляться также по инициативе Совета Министров Республики Беларусь, палат Национального собрания Республики Беларусь, Администрации Президента Республики Беларусь, других государственных органов, непосредственно подчиненных Президенту Республики Беларусь, министерств и иных республиканских органов государственного управления, руководящих органов общественных объединений, органов местного управления и самоуправления.</w:t>
      </w:r>
    </w:p>
    <w:p>
      <w:pPr>
        <w:pStyle w:val="ConsPlusNormal"/>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3.12.2011 N 325-З)</w:t>
      </w:r>
    </w:p>
    <w:p>
      <w:pPr>
        <w:pStyle w:val="ConsPlusNormal"/>
        <w:ind w:firstLine="540"/>
        <w:jc w:val="both"/>
        <w:rPr/>
      </w:pPr>
      <w:hyperlink r:id="rId4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озбуждения ходатайств о награждении военнослужащих, лиц начальствующего и рядово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определяется соответствующими государственными органами, если иное не установлено Президентом Республики Беларусь.</w:t>
      </w:r>
    </w:p>
    <w:p>
      <w:pPr>
        <w:pStyle w:val="ConsPlusNormal"/>
        <w:jc w:val="both"/>
        <w:rPr/>
      </w:pPr>
      <w:r>
        <w:rPr>
          <w:rFonts w:cs="Times New Roman" w:ascii="Times New Roman" w:hAnsi="Times New Roman"/>
          <w:sz w:val="24"/>
          <w:szCs w:val="24"/>
        </w:rPr>
        <w:t xml:space="preserve">(в ред. Законов Республики Беларусь от 11.07.2007 </w:t>
      </w:r>
      <w:hyperlink r:id="rId48">
        <w:r>
          <w:rPr>
            <w:rStyle w:val="InternetLink"/>
            <w:rFonts w:cs="Times New Roman" w:ascii="Times New Roman" w:hAnsi="Times New Roman"/>
            <w:color w:val="0000FF"/>
            <w:sz w:val="24"/>
            <w:szCs w:val="24"/>
          </w:rPr>
          <w:t>N 254-З</w:t>
        </w:r>
      </w:hyperlink>
      <w:r>
        <w:rPr>
          <w:rFonts w:cs="Times New Roman" w:ascii="Times New Roman" w:hAnsi="Times New Roman"/>
          <w:sz w:val="24"/>
          <w:szCs w:val="24"/>
        </w:rPr>
        <w:t xml:space="preserve">, от 13.12.2011 </w:t>
      </w:r>
      <w:hyperlink r:id="rId49">
        <w:r>
          <w:rPr>
            <w:rStyle w:val="InternetLink"/>
            <w:rFonts w:cs="Times New Roman" w:ascii="Times New Roman" w:hAnsi="Times New Roman"/>
            <w:color w:val="0000FF"/>
            <w:sz w:val="24"/>
            <w:szCs w:val="24"/>
          </w:rPr>
          <w:t>N 325-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иностранных граждан и лиц без гражданства, постоянно проживающих на территории Республики Беларусь, производится на об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иностранных граждан и лиц без гражданства, проживающих в других странах, производится по согласованию с Министерством иностранных дел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атайства о награждении (записка с обоснованием предложения о награждении и наградные листы) коллективы работников направляют на согласование в соответствующий местный исполнительный и распорядительный орган, затем соответственно в областной или Минский городской исполнительный комитет, если иное не установлено Президентом Республики Беларусь.</w:t>
      </w:r>
    </w:p>
    <w:p>
      <w:pPr>
        <w:pStyle w:val="ConsPlusNormal"/>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ные ходатайства направляются по подчиненности в соответствующие министерства, другие республиканские органы государственного управления, руководящие органы общественных объединений, в которых рассматриваются коллегиальными органами этих организаций.</w:t>
      </w:r>
    </w:p>
    <w:p>
      <w:pPr>
        <w:pStyle w:val="ConsPlusNormal"/>
        <w:ind w:firstLine="540"/>
        <w:jc w:val="both"/>
        <w:rPr/>
      </w:pPr>
      <w:r>
        <w:rPr>
          <w:rFonts w:cs="Times New Roman" w:ascii="Times New Roman" w:hAnsi="Times New Roman"/>
          <w:sz w:val="24"/>
          <w:szCs w:val="24"/>
        </w:rPr>
        <w:t xml:space="preserve">Подготовленные представления, за исключением представлений о награждении государственными наградами работников, перечисленных в </w:t>
      </w:r>
      <w:hyperlink w:anchor="Par543">
        <w:r>
          <w:rPr>
            <w:rStyle w:val="InternetLink"/>
            <w:rFonts w:cs="Times New Roman" w:ascii="Times New Roman" w:hAnsi="Times New Roman"/>
            <w:color w:val="0000FF"/>
            <w:sz w:val="24"/>
            <w:szCs w:val="24"/>
          </w:rPr>
          <w:t>статье 62</w:t>
        </w:r>
      </w:hyperlink>
      <w:r>
        <w:rPr>
          <w:rFonts w:cs="Times New Roman" w:ascii="Times New Roman" w:hAnsi="Times New Roman"/>
          <w:sz w:val="24"/>
          <w:szCs w:val="24"/>
        </w:rPr>
        <w:t xml:space="preserve"> настоящего Закона, подаются в Совет Министров Республики Беларусь для рассмотрения.</w:t>
      </w:r>
    </w:p>
    <w:p>
      <w:pPr>
        <w:pStyle w:val="ConsPlusNormal"/>
        <w:jc w:val="both"/>
        <w:rPr/>
      </w:pPr>
      <w:r>
        <w:rPr>
          <w:rFonts w:cs="Times New Roman" w:ascii="Times New Roman" w:hAnsi="Times New Roman"/>
          <w:sz w:val="24"/>
          <w:szCs w:val="24"/>
        </w:rPr>
        <w:t xml:space="preserve">(часть восьмая статьи 60 в ред.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Министров Республики Беларусь или иной государственный орган, уполномоченный вносить представления о награждении государственными наградами Президенту Республики Беларусь, направляет наградные листы в Государственный секретариат Совета Безопасности Республики Беларусь для получения заключения.</w:t>
      </w:r>
    </w:p>
    <w:p>
      <w:pPr>
        <w:pStyle w:val="ConsPlusNormal"/>
        <w:jc w:val="both"/>
        <w:rPr/>
      </w:pPr>
      <w:r>
        <w:rPr>
          <w:rFonts w:cs="Times New Roman" w:ascii="Times New Roman" w:hAnsi="Times New Roman"/>
          <w:sz w:val="24"/>
          <w:szCs w:val="24"/>
        </w:rPr>
        <w:t xml:space="preserve">(часть девятая статьи 60 введена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аграждении государственными наградами Республики Беларусь вносятся Президенту Республики Беларусь через Администрацию Президента Республики Беларусь.</w:t>
      </w:r>
    </w:p>
    <w:p>
      <w:pPr>
        <w:pStyle w:val="ConsPlusNormal"/>
        <w:jc w:val="both"/>
        <w:rPr/>
      </w:pPr>
      <w:r>
        <w:rPr>
          <w:rFonts w:cs="Times New Roman" w:ascii="Times New Roman" w:hAnsi="Times New Roman"/>
          <w:sz w:val="24"/>
          <w:szCs w:val="24"/>
        </w:rPr>
        <w:t xml:space="preserve">(часть десятая статьи 60 введена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включаемых в представления о награждении государственными наградами Республики Беларусь, определяется Президентом Республики Беларусь.</w:t>
      </w:r>
    </w:p>
    <w:p>
      <w:pPr>
        <w:pStyle w:val="ConsPlusNormal"/>
        <w:jc w:val="both"/>
        <w:rPr/>
      </w:pPr>
      <w:r>
        <w:rPr>
          <w:rFonts w:cs="Times New Roman" w:ascii="Times New Roman" w:hAnsi="Times New Roman"/>
          <w:sz w:val="24"/>
          <w:szCs w:val="24"/>
        </w:rPr>
        <w:t xml:space="preserve">(часть одиннадцатая статьи 60 введена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1.07.2007 N 254-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Возбуждение ходатайства о награждении орденом Матер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атайство о награждении орденом Матери возбуждается перед областным или Минским городским исполнительным комитетом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йонным исполнительным комитетом по представлению сельского, поселкового исполнительного комитета - о награждении многодетных матерей, проживающих на территории сельского совета, поселка, города районного подч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й администрацией или городским исполнительным комитетом - о награждении многодетных матерей, проживающих в городе республиканского или областного подч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районного исполнительного комитета, местной администрации либо городского исполнительного комитета, анкета со сведениями о составе семьи и материалами, характеризующими отношение матери к воспитанию детей, направляются соответственно в областной или Минский городской исполнительный комитет, который в течение месяца обязан проверить обоснованность представления многодетной матери к награждению и направить свое решение Президенту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Представления о награждении работников некоторых государственных органов Республики Беларусь государственными наградами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21.07.2008 N 417-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ar543"/>
      <w:bookmarkStart w:id="1" w:name="Par543"/>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аграждении государственными наградами Республики Беларусь депутатов Палаты представителей Национального собрания Республики Беларусь, членов Совета Республики Национального собрания Республики Беларусь, работников Секретариата Палаты представителей Национального собрания Республики Беларусь, Секретариата Совета Республики Национального собрания Республики Беларусь, Аппарата Совета Министров Республики Беларусь, судей Конституционного Суда Республики Беларусь и работников его Секретариата, судей общих и хозяйственных судов и работников их аппаратов, Администрации Президента Республики Беларусь, государственных организаций, образованных при Администрации Президента Республики Беларусь, Государственного секретариата Совета Безопасности Республики Беларусь, Управления делами Президента Республики Беларусь и подведомственных ему организаций, Комитета государственного контроля Республики Беларусь, прокурорских работников, работников прокуратуры, Центральной комиссии Республики Беларусь по выборам и проведению республиканских референдумов вносятся Президенту Республики Беларусь соответственно Палатой представителей Национального собрания Республики Беларусь, Советом Республики Национального собрания Республики Беларусь, Советом Министров Республики Беларусь, Конституционным Судом Республики Беларусь, Верховным Судом Республики Беларусь, Высшим Хозяйственным Судом Республики Беларусь, Администрацией Президента Республики Беларусь, Государственным секретариатом Совета Безопасности Республики Беларусь, Управлением делами Президента Республики Беларусь, Комитетом государственного контроля Республики Беларусь, Генеральной прокуратурой Республики Беларусь, Центральной комиссией Республики Беларусь по выборам и проведению республиканских референдум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Наградной лист (анк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е лицо, представляемое к награждению государственными наградами Республики Беларусь, в коллективе работников после предварительного обсуждения кандидатуры на собрании составляется наградной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градном листе излагаются данные, характеризующие личность награждаемого, его особые за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дной лист подписывается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дной лист на руководителя организации подписывается руководителем вышестоя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дные листы скрепляются печатью тех организаций, руководителями которых они подпис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ногодетную мать, которая представляется к награждению, заполняется анкета.</w:t>
      </w:r>
    </w:p>
    <w:p>
      <w:pPr>
        <w:pStyle w:val="ConsPlusNormal"/>
        <w:ind w:firstLine="540"/>
        <w:jc w:val="both"/>
        <w:rPr/>
      </w:pPr>
      <w:r>
        <w:rPr>
          <w:rFonts w:cs="Times New Roman" w:ascii="Times New Roman" w:hAnsi="Times New Roman"/>
          <w:sz w:val="24"/>
          <w:szCs w:val="24"/>
        </w:rPr>
        <w:t xml:space="preserve">Формы наградного </w:t>
      </w:r>
      <w:hyperlink r:id="rId56">
        <w:r>
          <w:rPr>
            <w:rStyle w:val="InternetLink"/>
            <w:rFonts w:cs="Times New Roman" w:ascii="Times New Roman" w:hAnsi="Times New Roman"/>
            <w:color w:val="0000FF"/>
            <w:sz w:val="24"/>
            <w:szCs w:val="24"/>
          </w:rPr>
          <w:t>листа</w:t>
        </w:r>
      </w:hyperlink>
      <w:r>
        <w:rPr>
          <w:rFonts w:cs="Times New Roman" w:ascii="Times New Roman" w:hAnsi="Times New Roman"/>
          <w:sz w:val="24"/>
          <w:szCs w:val="24"/>
        </w:rPr>
        <w:t xml:space="preserve"> и </w:t>
      </w:r>
      <w:hyperlink r:id="rId57">
        <w:r>
          <w:rPr>
            <w:rStyle w:val="InternetLink"/>
            <w:rFonts w:cs="Times New Roman" w:ascii="Times New Roman" w:hAnsi="Times New Roman"/>
            <w:color w:val="0000FF"/>
            <w:sz w:val="24"/>
            <w:szCs w:val="24"/>
          </w:rPr>
          <w:t>анкеты</w:t>
        </w:r>
      </w:hyperlink>
      <w:r>
        <w:rPr>
          <w:rFonts w:cs="Times New Roman" w:ascii="Times New Roman" w:hAnsi="Times New Roman"/>
          <w:sz w:val="24"/>
          <w:szCs w:val="24"/>
        </w:rPr>
        <w:t xml:space="preserve"> устанавливаются Президентом Республики Беларусь.</w:t>
      </w:r>
    </w:p>
    <w:p>
      <w:pPr>
        <w:pStyle w:val="ConsPlusNormal"/>
        <w:jc w:val="both"/>
        <w:rPr/>
      </w:pPr>
      <w:r>
        <w:rPr>
          <w:rFonts w:cs="Times New Roman" w:ascii="Times New Roman" w:hAnsi="Times New Roman"/>
          <w:sz w:val="24"/>
          <w:szCs w:val="24"/>
        </w:rPr>
        <w:t xml:space="preserve">(часть седьмая статьи 63 в ред. </w:t>
      </w:r>
      <w:hyperlink r:id="rId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Награждение государственными наградами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воение звания "Герой Беларуси", почетных званий Республики Беларусь, награждение орденами и медалями Республики Беларусь осуществляются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ждение орденами и медалями Республики Беларусь производится, как правило, последовательно, начиная с наименьшей степени отличия, предусмотренной за вклад в защиту и укрепление государства, приумножение экономического, интеллектуального и духовного потенциала страны, а также за заслуги в соответствующем виде деятельности.</w:t>
      </w:r>
    </w:p>
    <w:p>
      <w:pPr>
        <w:pStyle w:val="ConsPlusNormal"/>
        <w:jc w:val="both"/>
        <w:rPr/>
      </w:pPr>
      <w:r>
        <w:rPr>
          <w:rFonts w:cs="Times New Roman" w:ascii="Times New Roman" w:hAnsi="Times New Roman"/>
          <w:sz w:val="24"/>
          <w:szCs w:val="24"/>
        </w:rPr>
        <w:t xml:space="preserve">(часть вторая статьи 64 введена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своению почетного звания Республики Беларусь представляются лица, как правило, ранее награжденные орденами или медалями Республики Беларусь либо орденами или медалями СССР.</w:t>
      </w:r>
    </w:p>
    <w:p>
      <w:pPr>
        <w:pStyle w:val="ConsPlusNormal"/>
        <w:jc w:val="both"/>
        <w:rPr/>
      </w:pPr>
      <w:r>
        <w:rPr>
          <w:rFonts w:cs="Times New Roman" w:ascii="Times New Roman" w:hAnsi="Times New Roman"/>
          <w:sz w:val="24"/>
          <w:szCs w:val="24"/>
        </w:rPr>
        <w:t xml:space="preserve">(часть третья статьи 64 введена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Президента Республики Беларусь о награждении государственными наградами Республики Беларусь оформляются указами Президента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Лица, имеющие право вручать государственные награды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Республики Беларусь вручает Президент Республики Беларусь. По поручению Президента Республики Беларусь от его имени государственные награды могут вру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ьер-министр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Республики Национального собрания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алаты представителей Национального собрания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нституционного Суд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Верховного Суд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Высшего Хозяйственного Суд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Президен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екретарь Совета Безопасност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тета государственного контроля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неральный прокурор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ления Национального банк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 Президен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ры, руководители иных республиканских органов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областных и Минского городского исполнительных ком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ы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уполномоченные Президентом Республики Беларусь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ден Матери могут вручать также председатели городских и районных исполнительных комитетов, главы местных администрац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Вручение государственных наград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воение звания "Герой Беларуси", почетных званий Республики Беларусь, награждение орденами и медалями Республики Беларусь производятся в торжественной об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награда Республики Беларусь вручается лично награжденному в торжественной обстановке не позднее чем через два месяца со дня подписания Президентом Республики Беларусь Указа о награ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своения звания "Герой Беларуси", почетного звания Республики Беларусь, награждения орденом, медалью Республики Беларусь одновременно с вручением государственной награды выдается удостоверение. Образец удостоверения утверждается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му награжденному медалью Героя Беларуси выдается также ее символ, о чем делается соответствующая запись в удостоверении к данной медали.</w:t>
      </w:r>
    </w:p>
    <w:p>
      <w:pPr>
        <w:pStyle w:val="ConsPlusNormal"/>
        <w:jc w:val="both"/>
        <w:rPr/>
      </w:pPr>
      <w:r>
        <w:rPr>
          <w:rFonts w:cs="Times New Roman" w:ascii="Times New Roman" w:hAnsi="Times New Roman"/>
          <w:sz w:val="24"/>
          <w:szCs w:val="24"/>
        </w:rPr>
        <w:t xml:space="preserve">(часть четвертая статьи 66 введена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удостоенным почетных званий Республики Беларусь, вручается нагрудный зна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Повторное награждение государственными наградами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е награждение одним и тем же орденом или медалью Республики Беларусь, а также повторное присвоение почетного звания Республики Беларусь не производятся, за исключением орденов и медалей, имеющих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граждению орденами Отечества I, II, III степени представляются лица, ранее награжденные другими орденами, медалями Республики Беларусь или орденами бывшего СССР, кроме случаев, связанных с совершением подв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ующие представление к награждению орденами и медалями Республики Беларусь и присвоение почетных званий Республики Беларусь возможны, как правило, не ранее чем через пять лет после предыдущего награждения (присвоения), за исключением награждения многодетных матерей, лиц, ранее награжденных медалью "За безупречную службу", и особых случаев, связанных с совершением подвига.</w:t>
      </w:r>
    </w:p>
    <w:p>
      <w:pPr>
        <w:pStyle w:val="ConsPlusNormal"/>
        <w:jc w:val="both"/>
        <w:rPr/>
      </w:pPr>
      <w:r>
        <w:rPr>
          <w:rFonts w:cs="Times New Roman" w:ascii="Times New Roman" w:hAnsi="Times New Roman"/>
          <w:sz w:val="24"/>
          <w:szCs w:val="24"/>
        </w:rPr>
        <w:t xml:space="preserve">(часть третья статьи 67 в ред.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детные матери, которым присвоено звание "Мать-героиня" или которые награждены орденом "Материнская слава" либо медалью "Медаль материнства" бывшего СССР, к награждению орденом Матери не представляются.</w:t>
      </w:r>
    </w:p>
    <w:p>
      <w:pPr>
        <w:pStyle w:val="ConsPlusNormal"/>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7.2012 N 426-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Награждение государственными наградами Республики Беларусь посмертно, передача государственных наград Республики Беларусь наследникам</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воение звания "Герой Беларуси", почетных званий Республики Беларусь, награждение орденами и медалями Республики Беларусь могут быть произведены посмер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граждения посмертно государственные награды Республики Беларусь и документы к ним передаются наследникам умершего награжденного без права их 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Республики Беларусь и документы к ним, символ медали Героя Беларуси после смерти награжденного переходят к его наследникам без права их ношения.</w:t>
      </w:r>
    </w:p>
    <w:p>
      <w:pPr>
        <w:pStyle w:val="ConsPlusNormal"/>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согласия наследников награжденного государственные награды Республики Беларусь и документы к ним, символ медали Героя Беларуси могут быть переданы в музей для постоянного или временного хранения и экспонирования в порядке, установленном законодательством Республики Беларусь. Государственные награды Республики Беларусь, символ медали Героя Беларуси, переданные наследниками награжденного в музей для постоянного хранения, возвращению не подлежат.</w:t>
      </w:r>
    </w:p>
    <w:p>
      <w:pPr>
        <w:pStyle w:val="ConsPlusNormal"/>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гражденный не имеет наследников, государственные награды Республики Беларусь и документы к ним, символ медали Героя Беларуси возвращаются Президенту Республики Беларусь в установленном им порядке.</w:t>
      </w:r>
    </w:p>
    <w:p>
      <w:pPr>
        <w:pStyle w:val="ConsPlusNormal"/>
        <w:jc w:val="both"/>
        <w:rPr/>
      </w:pPr>
      <w:r>
        <w:rPr>
          <w:rFonts w:cs="Times New Roman" w:ascii="Times New Roman" w:hAnsi="Times New Roman"/>
          <w:sz w:val="24"/>
          <w:szCs w:val="24"/>
        </w:rPr>
        <w:t xml:space="preserve">(в ред. </w:t>
      </w:r>
      <w:hyperlink r:id="rId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НАГРАЖДЕННЫХ ГОСУДАРСТВЕНН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ГРАДАМИ РЕСПУБЛИКИ БЕЛАРУСЬ. ОТВЕТСТВЕННОСТ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НАРУШЕНИЕ ЗАКОНОДАТЕЛЬСТВА О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ГРАДАХ РЕСПУБЛИКИ БЕЛАРУС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Ношение государственных наград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ношения и порядок расположения орденов и медалей Республики Беларусь определяются для каждого ордена и медали в соответствии с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к почетному званию Республики Беларусь носится на правой стороне гру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лица государственных наград СССР, БССР, иностранных государств награды СССР, БССР и иностранных государств располагаются после государственных наград Республики Беларусь.</w:t>
      </w:r>
    </w:p>
    <w:p>
      <w:pPr>
        <w:pStyle w:val="ConsPlusNormal"/>
        <w:ind w:firstLine="540"/>
        <w:jc w:val="both"/>
        <w:rPr/>
      </w:pPr>
      <w:r>
        <w:rPr>
          <w:rFonts w:cs="Times New Roman" w:ascii="Times New Roman" w:hAnsi="Times New Roman"/>
          <w:sz w:val="24"/>
          <w:szCs w:val="24"/>
        </w:rPr>
        <w:t xml:space="preserve">Вместо орденов и медалей Республики Беларусь награжденные могут носить символы государственных наград Республики Беларусь, образцы и </w:t>
      </w:r>
      <w:hyperlink r:id="rId6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ношения которых устанавливаются Президентом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Порядок хранения государственных наград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агражденные государственными наградами Республики Беларусь, обеспечивают их сохр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ери государственных наград Республики Беларусь и документов к ним награжденные сохраняют свои права на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бликаты орденов, медалей Республики Беларусь, нагрудных знаков к почетным званиям Республики Беларусь, символа медали Героя Беларуси могут быть выданы награжденным только в случае их утраты в боевой обстановке, в результате стихийного бедствия или при иных обстоятельствах, исключающих возможность предотвратить утрату государственной награды Республики Беларусь, символа медали Героя Беларуси.</w:t>
      </w:r>
    </w:p>
    <w:p>
      <w:pPr>
        <w:pStyle w:val="ConsPlusNormal"/>
        <w:jc w:val="both"/>
        <w:rPr/>
      </w:pPr>
      <w:r>
        <w:rPr>
          <w:rFonts w:cs="Times New Roman" w:ascii="Times New Roman" w:hAnsi="Times New Roman"/>
          <w:sz w:val="24"/>
          <w:szCs w:val="24"/>
        </w:rPr>
        <w:t xml:space="preserve">(в ред. </w:t>
      </w:r>
      <w:hyperlink r:id="rId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pPr>
      <w:r>
        <w:rPr>
          <w:rFonts w:cs="Times New Roman" w:ascii="Times New Roman" w:hAnsi="Times New Roman"/>
          <w:sz w:val="24"/>
          <w:szCs w:val="24"/>
        </w:rPr>
        <w:t xml:space="preserve">При утере документов к государственным наградам Республики Беларусь в случаях, установленных </w:t>
      </w:r>
      <w:hyperlink w:anchor="Par645">
        <w:r>
          <w:rPr>
            <w:rStyle w:val="InternetLink"/>
            <w:rFonts w:cs="Times New Roman" w:ascii="Times New Roman" w:hAnsi="Times New Roman"/>
            <w:color w:val="0000FF"/>
            <w:sz w:val="24"/>
            <w:szCs w:val="24"/>
          </w:rPr>
          <w:t>частью третьей</w:t>
        </w:r>
      </w:hyperlink>
      <w:r>
        <w:rPr>
          <w:rFonts w:cs="Times New Roman" w:ascii="Times New Roman" w:hAnsi="Times New Roman"/>
          <w:sz w:val="24"/>
          <w:szCs w:val="24"/>
        </w:rPr>
        <w:t xml:space="preserve"> настоящей статьи, выдаются дубликаты документов. В иных случаях утраты документов к государственным наградам Республики Беларусь выдается справка о награждении государственными наградами Республики Беларусь.</w:t>
      </w:r>
    </w:p>
    <w:p>
      <w:pPr>
        <w:pStyle w:val="ConsPlusNormal"/>
        <w:ind w:firstLine="540"/>
        <w:jc w:val="both"/>
        <w:rPr/>
      </w:pPr>
      <w:bookmarkStart w:id="2" w:name="Par645"/>
      <w:bookmarkEnd w:id="2"/>
      <w:r>
        <w:rPr>
          <w:rFonts w:cs="Times New Roman" w:ascii="Times New Roman" w:hAnsi="Times New Roman"/>
          <w:sz w:val="24"/>
          <w:szCs w:val="24"/>
        </w:rPr>
        <w:t xml:space="preserve">Выдача дубликатов орденов, медалей Республики Беларусь, нагрудных знаков к почетным званиям Республики Беларусь, дубликатов документов к ним, а также дубликатов символа медали Героя Беларуси производится в </w:t>
      </w:r>
      <w:hyperlink r:id="rId7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езидентом Республики Беларусь.</w:t>
      </w:r>
    </w:p>
    <w:p>
      <w:pPr>
        <w:pStyle w:val="ConsPlusNormal"/>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Права награжденных государственными наградами Республики Беларусь на льго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агражденные государственными наградами Республики Беларусь, пользуются льготами в соответствии с законодательством Республики Беларусь.</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от 08.06.2004 N 980-П2/VIII Палата представителей Национального собрания Республики Беларусь согласилась с возражением Президента Республики Беларусь о невключении части 2 статьи 71 в текст Закона Республики Беларусь "О государственных наградах Республики Беларусь".</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Часть вторая не приводится как не вступившая в силу.) </w:t>
      </w:r>
      <w:hyperlink w:anchor="Par661">
        <w:r>
          <w:rPr>
            <w:rStyle w:val="InternetLink"/>
            <w:rFonts w:cs="Times New Roman" w:ascii="Times New Roman" w:hAnsi="Times New Roman"/>
            <w:color w:val="0000FF"/>
            <w:sz w:val="24"/>
            <w:szCs w:val="24"/>
          </w:rPr>
          <w:t>&lt;*&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w:t>
      </w:r>
      <w:hyperlink w:anchor="Par659">
        <w:r>
          <w:rPr>
            <w:rStyle w:val="InternetLink"/>
            <w:rFonts w:cs="Times New Roman" w:ascii="Times New Roman" w:hAnsi="Times New Roman"/>
            <w:color w:val="0000FF"/>
            <w:sz w:val="24"/>
            <w:szCs w:val="24"/>
          </w:rPr>
          <w:t>Часть вторая</w:t>
        </w:r>
      </w:hyperlink>
      <w:r>
        <w:rPr>
          <w:rFonts w:cs="Times New Roman" w:ascii="Times New Roman" w:hAnsi="Times New Roman"/>
          <w:sz w:val="24"/>
          <w:szCs w:val="24"/>
        </w:rPr>
        <w:t xml:space="preserve"> статьи 71 Закона Республики Беларусь "О государственных наградах Республики Беларусь" не вступила в силу в соответствии с </w:t>
      </w:r>
      <w:hyperlink r:id="rId72">
        <w:r>
          <w:rPr>
            <w:rStyle w:val="InternetLink"/>
            <w:rFonts w:cs="Times New Roman" w:ascii="Times New Roman" w:hAnsi="Times New Roman"/>
            <w:color w:val="0000FF"/>
            <w:sz w:val="24"/>
            <w:szCs w:val="24"/>
          </w:rPr>
          <w:t>частью восьмой статьи 100</w:t>
        </w:r>
      </w:hyperlink>
      <w:r>
        <w:rPr>
          <w:rFonts w:cs="Times New Roman" w:ascii="Times New Roman" w:hAnsi="Times New Roman"/>
          <w:sz w:val="24"/>
          <w:szCs w:val="24"/>
        </w:rPr>
        <w:t xml:space="preserve"> Конституции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3" w:name="Par659"/>
      <w:bookmarkEnd w:id="3"/>
      <w:r>
        <w:rPr>
          <w:rFonts w:cs="Times New Roman" w:ascii="Times New Roman" w:hAnsi="Times New Roman"/>
          <w:sz w:val="24"/>
          <w:szCs w:val="24"/>
        </w:rPr>
        <w:t>Статья 72. Лишение государственных наград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661"/>
      <w:bookmarkEnd w:id="4"/>
      <w:r>
        <w:rPr>
          <w:rFonts w:cs="Times New Roman" w:ascii="Times New Roman" w:hAnsi="Times New Roman"/>
          <w:sz w:val="24"/>
          <w:szCs w:val="24"/>
        </w:rPr>
        <w:t>Лица, награжденные государственными наградами Республики Беларусь, могут быть лишены их в случае осуждения за совершение тяжкого или особо тяжкого умышле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ение государственных наград Республики Беларусь производится Президентом Республики Беларусь по представлению суда. Представление суда о лишении государственной награды направляется Президенту Республики Беларусь через Администрацию Президента Республики Беларусь.</w:t>
      </w:r>
    </w:p>
    <w:p>
      <w:pPr>
        <w:pStyle w:val="ConsPlusNormal"/>
        <w:jc w:val="both"/>
        <w:rPr/>
      </w:pPr>
      <w:r>
        <w:rPr>
          <w:rFonts w:cs="Times New Roman" w:ascii="Times New Roman" w:hAnsi="Times New Roman"/>
          <w:sz w:val="24"/>
          <w:szCs w:val="24"/>
        </w:rPr>
        <w:t xml:space="preserve">(в ред. </w:t>
      </w:r>
      <w:hyperlink r:id="rId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лежащие изъятию государственные награды Республики Беларусь и документы к ним, символы медали Героя Беларуси возвращаются Президенту Республики Беларусь в установленном им порядке.</w:t>
      </w:r>
    </w:p>
    <w:p>
      <w:pPr>
        <w:pStyle w:val="ConsPlusNormal"/>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Восстановление в правах на государственные награды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осстановление в правах на государственные награды Республики Беларусь лиц, которые были их лишены, осуществляется в </w:t>
      </w:r>
      <w:hyperlink r:id="rId7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жденные могут быть восстановлены в правах на государственные награды Республики Беларусь в случае их реабилитации, а также если деяние, за которое они лишены государственных наград Республики Беларусь, утратило общественно опас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ступления в силу правового акта о восстановлении в правах на государственные награды Республики Беларусь награжденным возвращаются эти награды и документы к ним, символы медали Героя Беларуси.</w:t>
      </w:r>
    </w:p>
    <w:p>
      <w:pPr>
        <w:pStyle w:val="ConsPlusNormal"/>
        <w:jc w:val="both"/>
        <w:rPr/>
      </w:pPr>
      <w:r>
        <w:rPr>
          <w:rFonts w:cs="Times New Roman" w:ascii="Times New Roman" w:hAnsi="Times New Roman"/>
          <w:sz w:val="24"/>
          <w:szCs w:val="24"/>
        </w:rPr>
        <w:t xml:space="preserve">(в ред. </w:t>
      </w:r>
      <w:hyperlink r:id="rId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4. Вывоз государственных наград Республики Беларусь за пределы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Республики Беларусь, иностранные граждане и лица без гражданства, выезжающие за пределы Республики Беларусь, имеют право вывозить принадлежащие лично им государственные награды Республики Беларусь и документы к ним, символы медали Героя Беларуси в порядке, установленном законодательством Республики Беларусь.</w:t>
      </w:r>
    </w:p>
    <w:p>
      <w:pPr>
        <w:pStyle w:val="ConsPlusNormal"/>
        <w:jc w:val="both"/>
        <w:rPr/>
      </w:pPr>
      <w:r>
        <w:rPr>
          <w:rFonts w:cs="Times New Roman" w:ascii="Times New Roman" w:hAnsi="Times New Roman"/>
          <w:sz w:val="24"/>
          <w:szCs w:val="24"/>
        </w:rPr>
        <w:t xml:space="preserve">(в ред.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1.07.2007 N 25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ледники умершего награжденного имеют право вывозить только документы о его награжд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5. Ответственность за нарушение законодательства о государственных наградах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Закона и иного законодательства о государственных наградах Республики Беларусь, несут ответственность в соответствии с законодательством Республики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6. Вступление в силу настояще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через десять дней после его официального опублик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7. Признание утратившими силу некоторых актов законод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Закона признать утратившими силу:</w:t>
      </w:r>
    </w:p>
    <w:p>
      <w:pPr>
        <w:pStyle w:val="ConsPlusNormal"/>
        <w:ind w:firstLine="540"/>
        <w:jc w:val="both"/>
        <w:rPr/>
      </w:pPr>
      <w:r>
        <w:rPr>
          <w:rFonts w:cs="Times New Roman" w:ascii="Times New Roman" w:hAnsi="Times New Roman"/>
          <w:sz w:val="24"/>
          <w:szCs w:val="24"/>
        </w:rPr>
        <w:t xml:space="preserve">1. </w:t>
      </w:r>
      <w:hyperlink r:id="rId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13 апреля 1995 года "О государственных наградах Республики Беларусь" (Ведамасцi Вярхоўнага Савета Рэспублiкi Беларусь, 1995 г., N 22-23, ст. 304).</w:t>
      </w:r>
    </w:p>
    <w:p>
      <w:pPr>
        <w:pStyle w:val="ConsPlusNormal"/>
        <w:ind w:firstLine="540"/>
        <w:jc w:val="both"/>
        <w:rPr/>
      </w:pPr>
      <w:r>
        <w:rPr>
          <w:rFonts w:cs="Times New Roman" w:ascii="Times New Roman" w:hAnsi="Times New Roman"/>
          <w:sz w:val="24"/>
          <w:szCs w:val="24"/>
        </w:rPr>
        <w:t xml:space="preserve">2. </w:t>
      </w:r>
      <w:hyperlink r:id="rId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10 февраля 1997 года "О внесении дополнений в Закон Республики Беларусь "О государственных наградах Республики Беларусь" (Ведамасцi Нацыянальнага сходу Рэспублiкi Беларусь, 1997 г., N 6, ст. 134).</w:t>
      </w:r>
    </w:p>
    <w:p>
      <w:pPr>
        <w:pStyle w:val="ConsPlusNormal"/>
        <w:ind w:firstLine="540"/>
        <w:jc w:val="both"/>
        <w:rPr/>
      </w:pPr>
      <w:r>
        <w:rPr>
          <w:rFonts w:cs="Times New Roman" w:ascii="Times New Roman" w:hAnsi="Times New Roman"/>
          <w:sz w:val="24"/>
          <w:szCs w:val="24"/>
        </w:rPr>
        <w:t xml:space="preserve">3. </w:t>
      </w:r>
      <w:hyperlink r:id="rId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2 июля 1997 года "Об утверждении Положений о звании "Герой Беларуси", орденах, медалях и почетных званиях Республики Беларусь" (Ведамасцi Нацыянальнага сходу Рэспублiкi Беларусь, 1997 г., N 24, ст. 461).</w:t>
      </w:r>
    </w:p>
    <w:p>
      <w:pPr>
        <w:pStyle w:val="ConsPlusNormal"/>
        <w:ind w:firstLine="540"/>
        <w:jc w:val="both"/>
        <w:rPr/>
      </w:pPr>
      <w:r>
        <w:rPr>
          <w:rFonts w:cs="Times New Roman" w:ascii="Times New Roman" w:hAnsi="Times New Roman"/>
          <w:sz w:val="24"/>
          <w:szCs w:val="24"/>
        </w:rPr>
        <w:t xml:space="preserve">4. </w:t>
      </w: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2 июля 1997 года "О внесении изменений и дополнений в Закон Республики Беларусь "О государственных наградах Республики Беларусь" (Ведамасцi Нацыянальнага сходу Рэспублiкi Беларусь, 1997 г., N 27, ст. 470).</w:t>
      </w:r>
    </w:p>
    <w:p>
      <w:pPr>
        <w:pStyle w:val="ConsPlusNormal"/>
        <w:ind w:firstLine="540"/>
        <w:jc w:val="both"/>
        <w:rPr/>
      </w:pPr>
      <w:r>
        <w:rPr>
          <w:rFonts w:cs="Times New Roman" w:ascii="Times New Roman" w:hAnsi="Times New Roman"/>
          <w:sz w:val="24"/>
          <w:szCs w:val="24"/>
        </w:rPr>
        <w:t xml:space="preserve">5. </w:t>
      </w:r>
      <w:hyperlink r:id="rId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25 мая 1998 года "О внесении дополнений в Закон Республики Беларусь "О государственных наградах Республики Беларусь" (Ведамасцi Нацыянальнага сходу Рэспублiкi Беларусь, 1998 г., N 21, ст. 225).</w:t>
      </w:r>
    </w:p>
    <w:p>
      <w:pPr>
        <w:pStyle w:val="ConsPlusNormal"/>
        <w:ind w:firstLine="540"/>
        <w:jc w:val="both"/>
        <w:rPr/>
      </w:pPr>
      <w:r>
        <w:rPr>
          <w:rFonts w:cs="Times New Roman" w:ascii="Times New Roman" w:hAnsi="Times New Roman"/>
          <w:sz w:val="24"/>
          <w:szCs w:val="24"/>
        </w:rPr>
        <w:t xml:space="preserve">6. </w:t>
      </w:r>
      <w:hyperlink r:id="rId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25 мая 1998 года "Об утверждении Положений "О почетном звании "Заслуженный пилот Республики Беларусь" и "О почетном звании "Заслуженный штурман Республики Беларусь" (Ведамасцi Нацыянальнага сходу Рэспублiкi Беларусь, 1998 г., N 21, ст. 226).</w:t>
      </w:r>
    </w:p>
    <w:p>
      <w:pPr>
        <w:pStyle w:val="ConsPlusNormal"/>
        <w:ind w:firstLine="540"/>
        <w:jc w:val="both"/>
        <w:rPr/>
      </w:pPr>
      <w:r>
        <w:rPr>
          <w:rFonts w:cs="Times New Roman" w:ascii="Times New Roman" w:hAnsi="Times New Roman"/>
          <w:sz w:val="24"/>
          <w:szCs w:val="24"/>
        </w:rPr>
        <w:t xml:space="preserve">7. </w:t>
      </w:r>
      <w:hyperlink r:id="rId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24 октября 2000 года "Аб унясеннi змянення ў Закон Рэспублiкi Беларусь "Аб зацвярджэннi Палажэнняў аб званнi "Герой Беларусi", ордэнах, медалях i ганаровых званнях Рэспублiкi Беларусь" (Национальный реестр правовых актов Республики Беларусь, 2000 г., N 103, 2/208).</w:t>
      </w:r>
    </w:p>
    <w:p>
      <w:pPr>
        <w:pStyle w:val="ConsPlusNormal"/>
        <w:ind w:firstLine="540"/>
        <w:jc w:val="both"/>
        <w:rPr/>
      </w:pPr>
      <w:r>
        <w:rPr>
          <w:rFonts w:cs="Times New Roman" w:ascii="Times New Roman" w:hAnsi="Times New Roman"/>
          <w:sz w:val="24"/>
          <w:szCs w:val="24"/>
        </w:rPr>
        <w:t xml:space="preserve">8. </w:t>
      </w:r>
      <w:hyperlink r:id="rId8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13 ноября 2001 года "О внесении дополнений в некоторые законы Республики Беларусь о государственных наградах Республики Беларусь" (Национальный реестр правовых актов Республики Беларусь, 2001 г., N 112, 2/812).</w:t>
      </w:r>
    </w:p>
    <w:p>
      <w:pPr>
        <w:pStyle w:val="ConsPlusNormal"/>
        <w:ind w:firstLine="540"/>
        <w:jc w:val="both"/>
        <w:rPr/>
      </w:pPr>
      <w:r>
        <w:rPr>
          <w:rFonts w:cs="Times New Roman" w:ascii="Times New Roman" w:hAnsi="Times New Roman"/>
          <w:sz w:val="24"/>
          <w:szCs w:val="24"/>
        </w:rPr>
        <w:t xml:space="preserve">9. </w:t>
      </w:r>
      <w:hyperlink r:id="rId8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3 декабря 2001 года "О внесении дополнений в некоторые законы Республики Беларусь о государственных наградах Республики Беларусь" (Национальный реестр правовых актов Республики Беларусь, 2001 г., N 115, 2/816).</w:t>
      </w:r>
    </w:p>
    <w:p>
      <w:pPr>
        <w:pStyle w:val="ConsPlusNormal"/>
        <w:ind w:firstLine="540"/>
        <w:jc w:val="both"/>
        <w:rPr/>
      </w:pPr>
      <w:r>
        <w:rPr>
          <w:rFonts w:cs="Times New Roman" w:ascii="Times New Roman" w:hAnsi="Times New Roman"/>
          <w:sz w:val="24"/>
          <w:szCs w:val="24"/>
        </w:rPr>
        <w:t xml:space="preserve">10. </w:t>
      </w:r>
      <w:hyperlink r:id="rId87">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и </w:t>
      </w:r>
      <w:hyperlink r:id="rId8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Закона Республики Беларусь от 11 января 2002 года "О внесении изменений и дополнений в некоторые законы Республики Беларусь" (Национальный реестр правовых актов Республики Беларусь, 2002 г., N 9, 2/838).</w:t>
      </w:r>
    </w:p>
    <w:p>
      <w:pPr>
        <w:pStyle w:val="ConsPlusNormal"/>
        <w:ind w:firstLine="540"/>
        <w:jc w:val="both"/>
        <w:rPr/>
      </w:pPr>
      <w:r>
        <w:rPr>
          <w:rFonts w:cs="Times New Roman" w:ascii="Times New Roman" w:hAnsi="Times New Roman"/>
          <w:sz w:val="24"/>
          <w:szCs w:val="24"/>
        </w:rPr>
        <w:t xml:space="preserve">11. </w:t>
      </w:r>
      <w:hyperlink r:id="rId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21 мая 2002 года "О внесении дополнений в некоторые законы Республики Беларусь о государственных наградах" (Национальный реестр правовых актов Республики Беларусь, 2002 г., N 59, 2/8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каз Президиума Верховного Совета Республики Беларусь от 29 октября 1971 года "О почетных званиях Республики Беларусь" (СЗ БССР, 1971 г., N 31, ст. 4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каз Президиума Верховного Совета Республики Беларусь от 10 июня 1975 года "Об установлении почетного звания "Заслуженный наставник работающей молодежи Республики Беларусь" (СЗ БССР, 1975 г., N 17, ст. 2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каз Президиума Верховного Совета Республики Беларусь от 1 февраля 1978 года "Об установлении почетных званий "Заслуженный инженер сельского хозяйства Республики Беларусь", "Заслуженный механизатор Республики Беларусь" и о внесении дополнений в Положение о почетных званиях Республики Беларусь" (СЗ БССР, 1978 г., N 4, ст.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каз Президиума Верховного Совета Республики Беларусь от 3 февраля 1978 года "Об установлении почетного звания "Заслуженный провизор Республики Беларусь" (СЗ БССР, 1978 г., N 4, ст. 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 Президиума Верховного Совета Республики Беларусь от 11 мая 1978 года "Об установлении почетного звания "Заслуженный машиностроитель Республики Беларусь" и о внесении дополнений в Положение о почетных званиях Республики Беларусь" (СЗ БССР, 1978 г., N 14, ст. 2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каз Президиума Верховного Совета Республики Беларусь от 28 июля 1978 года "Об установлении почетного звания "Заслуженный работник жилищно-коммунального хозяйства Республики Беларусь" и о внесении дополнений и изменений в Положение о почетных званиях Республики Беларусь" (СЗ БССР, 1978 г., N 22, ст. 4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каз Президиума Верховного Совета Республики Беларусь от 16 июля 1979 года "Об установлении почетного звания "Заслуженный рыбовод Республики Беларусь" и о внесении дополнений в Положение о почетных званиях Республики Беларусь" (СЗ БССР, 1979 г., N 21, ст.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 Президиума Верховного Совета Республики Беларусь от 5 мая 1981 года "Об установлении почетного звания "Заслуженный работник социального обеспечения Республики Беларусь" и о внесении дополнений в Положение о почетных званиях Республики Беларусь" (СЗ БССР, 1981 г., N 14, ст. 2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Указ Президиума Верховного Совета Республики Беларусь от 13 мая 1982 года "Об утверждении Положения о государственных наградах Республики Беларусь" (СЗ БССР, 1982 г., N 14, ст. 2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каз Президиума Верховного Совета Республики Беларусь от 19 августа 1985 года "Об установлении почетных званий "Заслуженный конструктор Республики Беларусь", "Заслуженный технолог Республики Беларусь" и о внесении дополнений в Положение о государственных наградах Республики Беларусь" (СЗ БССР, 1985 г., N 24, ст. 3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каз Президиума Верховного Совета Республики Беларусь от 20 апреля 1989 года "Об утверждении Положения о медали Франциска Скорины и ее описания" (СЗ БССР, 1989 г., N 17, ст. 1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становление Президиума Верховного Совета Республики Беларусь от 16 ноября 1976 года "Вопросы награждения медалью "Ветеран труда" (СЗ БССР, 1976 г., N 33, ст. 527).</w:t>
      </w:r>
    </w:p>
    <w:p>
      <w:pPr>
        <w:pStyle w:val="ConsPlusNormal"/>
        <w:ind w:firstLine="540"/>
        <w:jc w:val="both"/>
        <w:rPr/>
      </w:pPr>
      <w:r>
        <w:rPr>
          <w:rFonts w:cs="Times New Roman" w:ascii="Times New Roman" w:hAnsi="Times New Roman"/>
          <w:sz w:val="24"/>
          <w:szCs w:val="24"/>
        </w:rPr>
        <w:t xml:space="preserve">24. </w:t>
      </w:r>
      <w:hyperlink r:id="rId9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овета Республики Беларусь от 23 ноября 1988 года "О совершенствовании порядка награждения государственными наградами Республики Беларусь" (СЗ БССР, 1988 г., N 34, ст. 490).</w:t>
      </w:r>
    </w:p>
    <w:p>
      <w:pPr>
        <w:pStyle w:val="ConsPlusNormal"/>
        <w:ind w:firstLine="540"/>
        <w:jc w:val="both"/>
        <w:rPr/>
      </w:pPr>
      <w:r>
        <w:rPr>
          <w:rFonts w:cs="Times New Roman" w:ascii="Times New Roman" w:hAnsi="Times New Roman"/>
          <w:sz w:val="24"/>
          <w:szCs w:val="24"/>
        </w:rPr>
        <w:t xml:space="preserve">25. </w:t>
      </w:r>
      <w:hyperlink r:id="rId9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овета Республики Беларусь от 29 июня 1989 года "Об утверждении формы наградного листа для представления к награждению государственными наградами Республики Беларусь" (СЗ БССР, 1989 г., N 20, ст. 1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становление Президиума Верховного Совета Республики Беларусь от 29 декабря 1989 года "О внесении дополнений в Постановление Президиума Верховного Совета Республики Беларусь от 23 ноября 1988 года "О совершенствовании порядка награждения государственными наградами Республики Беларусь" (СЗ БССР, 1990 г., N 1, ст. 2).</w:t>
      </w:r>
    </w:p>
    <w:p>
      <w:pPr>
        <w:pStyle w:val="ConsPlusNormal"/>
        <w:ind w:firstLine="540"/>
        <w:jc w:val="both"/>
        <w:rPr/>
      </w:pPr>
      <w:r>
        <w:rPr>
          <w:rFonts w:cs="Times New Roman" w:ascii="Times New Roman" w:hAnsi="Times New Roman"/>
          <w:sz w:val="24"/>
          <w:szCs w:val="24"/>
        </w:rPr>
        <w:t xml:space="preserve">27. </w:t>
      </w:r>
      <w:hyperlink r:id="rId9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овета Республики Беларусь от 9 января 1991 года "Об упорядочении практики представления к награждению государственными наградами Республики Беларусь и рассмотрения вопросов награждения в Президиуме Верховного Совета Республики Беларусь" (Ведамасцi Вярхоўнага Савета Беларускай ССР, 1991 г., N 6, ст. 55).</w:t>
      </w:r>
    </w:p>
    <w:p>
      <w:pPr>
        <w:pStyle w:val="ConsPlusNormal"/>
        <w:ind w:firstLine="540"/>
        <w:jc w:val="both"/>
        <w:rPr/>
      </w:pPr>
      <w:r>
        <w:rPr>
          <w:rFonts w:cs="Times New Roman" w:ascii="Times New Roman" w:hAnsi="Times New Roman"/>
          <w:sz w:val="24"/>
          <w:szCs w:val="24"/>
        </w:rPr>
        <w:t xml:space="preserve">28. </w:t>
      </w:r>
      <w:hyperlink r:id="rId9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овета Республики Беларусь от 23 сентября 1992 года "О государственных наградах Республики Беларусь" (Ведамасцi Вярхоўнага Савета Рэспублiкi Беларусь, 1992 г., N 24, ст. 4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становление Президиума Верховного Совета Республики Беларусь от 29 апреля 1993 года "О внесении изменения в состав Комиссии Президиума Верховного Совета Республики Беларусь по подготовке проекта закона Республики Беларусь о государственных наградах, образованной Постановлением Президиума Верховного Совета Республики Беларусь от 23 сентября 1992 года "О государственных наградах Республики Беларусь" (Ведамасцi Вярхоўнага Савета Рэспублiкi Беларусь, 1993 г., N 16, ст. 19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остановление Президиума Верховного Совета Республики Беларусь от 13 апреля 1994 года "О внесении изменения в состав Комиссии Президиума Верховного Совета Республики Беларусь по подготовке проекта Закона Республики Беларусь о государственных наградах, образованной Постановлением Президиума Верховного Совета Республики Беларусь от 23 сентября 1992 года "О государственных наградах Республики Беларусь" (Ведамасцi Вярхоўнага Савета Рэспублiкi Беларусь, 1994 г., N 16, ст. 27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А.Лукашенко</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4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9A67EF1D6AD8361BE3E839BE675D1D0C4D4871FEFDA450E81C3117B88F4B959F9CC69975C159251E68B9Bc1P7J" TargetMode="External"/><Relationship Id="rId3" Type="http://schemas.openxmlformats.org/officeDocument/2006/relationships/hyperlink" Target="consultantplus://offline/ref=01D9A67EF1D6AD8361BE3E839BE675D1D0C4D4871FEDDD490D81C3117B88F4B959F9CC69975C159251E68B9Bc1P5J" TargetMode="External"/><Relationship Id="rId4" Type="http://schemas.openxmlformats.org/officeDocument/2006/relationships/hyperlink" Target="consultantplus://offline/ref=01D9A67EF1D6AD8361BE3E839BE675D1D0C4D4871FEDD94B0A8FC3117B88F4B959F9CC69975C159251E68B9Bc1P5J" TargetMode="External"/><Relationship Id="rId5" Type="http://schemas.openxmlformats.org/officeDocument/2006/relationships/hyperlink" Target="consultantplus://offline/ref=01D9A67EF1D6AD8361BE3E839BE675D1D0C4D4871FE2DD4B088DC3117B88F4B959F9CC69975C159251E68B92c1P1J" TargetMode="External"/><Relationship Id="rId6" Type="http://schemas.openxmlformats.org/officeDocument/2006/relationships/hyperlink" Target="consultantplus://offline/ref=01D9A67EF1D6AD8361BE3E839BE675D1D0C4D4871FE2DA4D0889C3117B88F4B959F9CC69975C159251E68B9Bc1P5J" TargetMode="External"/><Relationship Id="rId7" Type="http://schemas.openxmlformats.org/officeDocument/2006/relationships/hyperlink" Target="consultantplus://offline/ref=01D9A67EF1D6AD8361BE3E839BE675D1D0C4D4871FE3DE48088AC3117B88F4B959F9CC69975C159251E68B9Bc1P5J" TargetMode="External"/><Relationship Id="rId8" Type="http://schemas.openxmlformats.org/officeDocument/2006/relationships/hyperlink" Target="consultantplus://offline/ref=01D9A67EF1D6AD8361BE3E839BE675D1D0C4D4871FE3DD4C048AC3117B88F4B959F9CC69975C159251E68B9Dc1P1J" TargetMode="External"/><Relationship Id="rId9" Type="http://schemas.openxmlformats.org/officeDocument/2006/relationships/hyperlink" Target="consultantplus://offline/ref=01D9A67EF1D6AD8361BE3E839BE675D1D0C4D4871FE3DA4C0E80C3117B88F4B959F9CC69975C159251E68992c1P7J" TargetMode="External"/><Relationship Id="rId10" Type="http://schemas.openxmlformats.org/officeDocument/2006/relationships/hyperlink" Target="consultantplus://offline/ref=01D9A67EF1D6AD8361BE3E839BE675D1D0C4D4871FEBDE4E0E8CCD4C7180ADB55BFEC336805B5C9E50E68B9B10cEP0J" TargetMode="External"/><Relationship Id="rId11" Type="http://schemas.openxmlformats.org/officeDocument/2006/relationships/hyperlink" Target="consultantplus://offline/ref=01D9A67EF1D6AD8361BE3E839BE675D1D0C4D4871FEBDE4A0B88CA4C7180ADB55BFEC336805B5C9E50E68B9F18cEP4J" TargetMode="External"/><Relationship Id="rId12" Type="http://schemas.openxmlformats.org/officeDocument/2006/relationships/hyperlink" Target="consultantplus://offline/ref=01D9A67EF1D6AD8361BE3E839BE675D1D0C4D4871FEBDD4D098CC94C7180ADB55BFEC336805B5C9E50E68B9A19cEP0J" TargetMode="External"/><Relationship Id="rId13" Type="http://schemas.openxmlformats.org/officeDocument/2006/relationships/hyperlink" Target="consultantplus://offline/ref=01D9A67EF1D6AD8361BE3E839BE675D1D0C4D4871FE8D64E0B8BC3117B88F4B959cFP9J" TargetMode="External"/><Relationship Id="rId14" Type="http://schemas.openxmlformats.org/officeDocument/2006/relationships/hyperlink" Target="consultantplus://offline/ref=01D9A67EF1D6AD8361BE3E839BE675D1D0C4D4871FE3DE48088AC3117B88F4B959F9CC69975C159251E68B9Bc1P7J" TargetMode="External"/><Relationship Id="rId15" Type="http://schemas.openxmlformats.org/officeDocument/2006/relationships/hyperlink" Target="consultantplus://offline/ref=01D9A67EF1D6AD8361BE3E839BE675D1D0C4D4871FEDDD490D81C3117B88F4B959F9CC69975C159251E68B9Bc1P6J" TargetMode="External"/><Relationship Id="rId16" Type="http://schemas.openxmlformats.org/officeDocument/2006/relationships/hyperlink" Target="consultantplus://offline/ref=01D9A67EF1D6AD8361BE3E839BE675D1D0C4D4871FEFDA450E81C3117B88F4B959F9CC69975C159251E68B9Bc1P8J" TargetMode="External"/><Relationship Id="rId17" Type="http://schemas.openxmlformats.org/officeDocument/2006/relationships/hyperlink" Target="consultantplus://offline/ref=01D9A67EF1D6AD8361BE3E839BE675D1D0C4D4871FE2DA4D0889C3117B88F4B959F9CC69975C159251E68B9Bc1P6J" TargetMode="External"/><Relationship Id="rId18" Type="http://schemas.openxmlformats.org/officeDocument/2006/relationships/hyperlink" Target="consultantplus://offline/ref=01D9A67EF1D6AD8361BE3E839BE675D1D0C4D4871FE2DD4B088DC3117B88F4B959F9CC69975C159251E68B92c1P2J" TargetMode="External"/><Relationship Id="rId19" Type="http://schemas.openxmlformats.org/officeDocument/2006/relationships/hyperlink" Target="consultantplus://offline/ref=01D9A67EF1D6AD8361BE3E839BE675D1D0C4D4871FEBDE4A0B88CA4C7180ADB55BFEC336805B5C9E50E68B9F18cEP7J" TargetMode="External"/><Relationship Id="rId20" Type="http://schemas.openxmlformats.org/officeDocument/2006/relationships/hyperlink" Target="consultantplus://offline/ref=01D9A67EF1D6AD8361BE3E839BE675D1D0C4D4871FEBDD4D098CC94C7180ADB55BFEC336805B5C9E50E68B9A19cEP3J" TargetMode="External"/><Relationship Id="rId21" Type="http://schemas.openxmlformats.org/officeDocument/2006/relationships/hyperlink" Target="consultantplus://offline/ref=01D9A67EF1D6AD8361BE3E839BE675D1D0C4D4871FEBDD4D098CC94C7180ADB55BFEC336805B5C9E50E68B9A19cEPDJ" TargetMode="External"/><Relationship Id="rId22" Type="http://schemas.openxmlformats.org/officeDocument/2006/relationships/hyperlink" Target="consultantplus://offline/ref=01D9A67EF1D6AD8361BE3E839BE675D1D0C4D4871FEBDE4A0B88CA4C7180ADB55BFEC336805B5C9E50E68B9F18cEP7J" TargetMode="External"/><Relationship Id="rId23" Type="http://schemas.openxmlformats.org/officeDocument/2006/relationships/hyperlink" Target="consultantplus://offline/ref=01D9A67EF1D6AD8361BE3E839BE675D1D0C4D4871FEBDE4A0B88CA4C7180ADB55BFEC336805B5C9E50E68B9F18cEP7J" TargetMode="External"/><Relationship Id="rId24" Type="http://schemas.openxmlformats.org/officeDocument/2006/relationships/hyperlink" Target="consultantplus://offline/ref=01D9A67EF1D6AD8361BE3E839BE675D1D0C4D4871FE2DD4B088DC3117B88F4B959F9CC69975C159251E68B92c1P4J" TargetMode="External"/><Relationship Id="rId25" Type="http://schemas.openxmlformats.org/officeDocument/2006/relationships/hyperlink" Target="consultantplus://offline/ref=01D9A67EF1D6AD8361BE3E839BE675D1D0C4D4871FE2DD4B088DC3117B88F4B959F9CC69975C159251E68B92c1P5J" TargetMode="External"/><Relationship Id="rId26" Type="http://schemas.openxmlformats.org/officeDocument/2006/relationships/hyperlink" Target="consultantplus://offline/ref=01D9A67EF1D6AD8361BE3E839BE675D1D0C4D4871FE2DD4B088DC3117B88F4B959F9CC69975C159251E68B92c1P6J" TargetMode="External"/><Relationship Id="rId27" Type="http://schemas.openxmlformats.org/officeDocument/2006/relationships/hyperlink" Target="consultantplus://offline/ref=01D9A67EF1D6AD8361BE3E839BE675D1D0C4D4871FE2DD4B088DC3117B88F4B959F9CC69975C159251E68B92c1P8J" TargetMode="External"/><Relationship Id="rId28" Type="http://schemas.openxmlformats.org/officeDocument/2006/relationships/hyperlink" Target="consultantplus://offline/ref=01D9A67EF1D6AD8361BE3E839BE675D1D0C4D4871FE2DD4B088DC3117B88F4B959F9CC69975C159251E68B92c1P9J" TargetMode="External"/><Relationship Id="rId29" Type="http://schemas.openxmlformats.org/officeDocument/2006/relationships/hyperlink" Target="consultantplus://offline/ref=01D9A67EF1D6AD8361BE3E839BE675D1D0C4D4871FE3DE48088AC3117B88F4B959F9CC69975C159251E68B9Ac1P0J" TargetMode="External"/><Relationship Id="rId30" Type="http://schemas.openxmlformats.org/officeDocument/2006/relationships/hyperlink" Target="consultantplus://offline/ref=01D9A67EF1D6AD8361BE3E839BE675D1D0C4D4871FEBDD4D098CC94C7180ADB55BFEC336805B5C9E50E68B9910cEP4J" TargetMode="External"/><Relationship Id="rId31" Type="http://schemas.openxmlformats.org/officeDocument/2006/relationships/hyperlink" Target="consultantplus://offline/ref=01D9A67EF1D6AD8361BE3E839BE675D1D0C4D4871FE3DE48088AC3117B88F4B959F9CC69975C159251E68B9Ac1P8J" TargetMode="External"/><Relationship Id="rId32" Type="http://schemas.openxmlformats.org/officeDocument/2006/relationships/hyperlink" Target="consultantplus://offline/ref=01D9A67EF1D6AD8361BE3E839BE675D1D0C4D4871FEBDE4E0E8CCD4C7180ADB55BFEC336805B5C9E50E68B9B10cEP0J" TargetMode="External"/><Relationship Id="rId33" Type="http://schemas.openxmlformats.org/officeDocument/2006/relationships/hyperlink" Target="consultantplus://offline/ref=01D9A67EF1D6AD8361BE3E839BE675D1D0C4D4871FEBDE4A0B88CA4C7180ADB55BFEC336805B5C9E50E68B9F18cEP7J" TargetMode="External"/><Relationship Id="rId34" Type="http://schemas.openxmlformats.org/officeDocument/2006/relationships/hyperlink" Target="consultantplus://offline/ref=01D9A67EF1D6AD8361BE3E839BE675D1D0C4D4871FEBDD4D098CC94C7180ADB55BFEC336805B5C9E50E68B9910cEP7J" TargetMode="External"/><Relationship Id="rId35" Type="http://schemas.openxmlformats.org/officeDocument/2006/relationships/hyperlink" Target="consultantplus://offline/ref=01D9A67EF1D6AD8361BE3E839BE675D1D0C4D4871FEBDD4D098CC94C7180ADB55BFEC336805B5C9E50E68B9910cEP6J" TargetMode="External"/><Relationship Id="rId36" Type="http://schemas.openxmlformats.org/officeDocument/2006/relationships/hyperlink" Target="consultantplus://offline/ref=01D9A67EF1D6AD8361BE3E839BE675D1D0C4D4871FE3DD4C048AC3117B88F4B959F9CC69975C159251E68B9Dc1P1J" TargetMode="External"/><Relationship Id="rId37" Type="http://schemas.openxmlformats.org/officeDocument/2006/relationships/hyperlink" Target="consultantplus://offline/ref=01D9A67EF1D6AD8361BE3E839BE675D1D0C4D4871FEBDD4D098CC94C7180ADB55BFEC336805B5C9E50E68B9910cEP1J" TargetMode="External"/><Relationship Id="rId38" Type="http://schemas.openxmlformats.org/officeDocument/2006/relationships/hyperlink" Target="consultantplus://offline/ref=01D9A67EF1D6AD8361BE3E839BE675D1D0C4D4871FEBDD4D098CC94C7180ADB55BFEC336805B5C9E50E68B9910cEP3J" TargetMode="External"/><Relationship Id="rId39" Type="http://schemas.openxmlformats.org/officeDocument/2006/relationships/hyperlink" Target="consultantplus://offline/ref=01D9A67EF1D6AD8361BE3E839BE675D1D0C4D4871FEBDD4D098CC94C7180ADB55BFEC336805B5C9E50E68B9910cEPDJ" TargetMode="External"/><Relationship Id="rId40" Type="http://schemas.openxmlformats.org/officeDocument/2006/relationships/hyperlink" Target="consultantplus://offline/ref=01D9A67EF1D6AD8361BE3E839BE675D1D0C4D4871FEFDA450E81C3117B88F4B959F9CC69975C159251E68B9Ac1P1J" TargetMode="External"/><Relationship Id="rId41" Type="http://schemas.openxmlformats.org/officeDocument/2006/relationships/hyperlink" Target="consultantplus://offline/ref=01D9A67EF1D6AD8361BE3E839BE675D1D0C4D4871FE2DA4D0889C3117B88F4B959F9CC69975C159251E68B9Bc1P9J" TargetMode="External"/><Relationship Id="rId42" Type="http://schemas.openxmlformats.org/officeDocument/2006/relationships/hyperlink" Target="consultantplus://offline/ref=01D9A67EF1D6AD8361BE3E839BE675D1D0C4D4871FEBDD4D098CC94C7180ADB55BFEC336805B5C9E50E68B9911cEP5J" TargetMode="External"/><Relationship Id="rId43" Type="http://schemas.openxmlformats.org/officeDocument/2006/relationships/hyperlink" Target="consultantplus://offline/ref=01D9A67EF1D6AD8361BE3E839BE675D1D0C4D4871FE2DD4B088DC3117B88F4B959F9CC69975C159251E68B92c1P2J" TargetMode="External"/><Relationship Id="rId44" Type="http://schemas.openxmlformats.org/officeDocument/2006/relationships/hyperlink" Target="consultantplus://offline/ref=01D9A67EF1D6AD8361BE3E839BE675D1D0C4D4871FE2DD4B088DC3117B88F4B959F9CC69975C159251E68A9Bc1P0J" TargetMode="External"/><Relationship Id="rId45" Type="http://schemas.openxmlformats.org/officeDocument/2006/relationships/hyperlink" Target="consultantplus://offline/ref=01D9A67EF1D6AD8361BE3E839BE675D1D0C4D4871FEBDD4D098CC94C7180ADB55BFEC336805B5C9E50E68B9911cEP4J" TargetMode="External"/><Relationship Id="rId46" Type="http://schemas.openxmlformats.org/officeDocument/2006/relationships/hyperlink" Target="consultantplus://offline/ref=01D9A67EF1D6AD8361BE3E839BE675D1D0C4D4871FEBDE4A0B88CA4C7180ADB55BFEC336805B5C9E50E68B9F18cEP1J" TargetMode="External"/><Relationship Id="rId47" Type="http://schemas.openxmlformats.org/officeDocument/2006/relationships/hyperlink" Target="consultantplus://offline/ref=01D9A67EF1D6AD8361BE3E839BE675D1D0C4D4871FEBD74A0E829E1B73D1F8BB5EF6937E9015199351E68Bc9P2J" TargetMode="External"/><Relationship Id="rId48" Type="http://schemas.openxmlformats.org/officeDocument/2006/relationships/hyperlink" Target="consultantplus://offline/ref=01D9A67EF1D6AD8361BE3E839BE675D1D0C4D4871FEDDD490D81C3117B88F4B959F9CC69975C159251E68B9Bc1P9J" TargetMode="External"/><Relationship Id="rId49" Type="http://schemas.openxmlformats.org/officeDocument/2006/relationships/hyperlink" Target="consultantplus://offline/ref=01D9A67EF1D6AD8361BE3E839BE675D1D0C4D4871FEBDE4A0B88CA4C7180ADB55BFEC336805B5C9E50E68B9F18cEP0J" TargetMode="External"/><Relationship Id="rId50" Type="http://schemas.openxmlformats.org/officeDocument/2006/relationships/hyperlink" Target="consultantplus://offline/ref=01D9A67EF1D6AD8361BE3E839BE675D1D0C4D4871FEDDD490D81C3117B88F4B959F9CC69975C159251E68B9Bc1P9J" TargetMode="External"/><Relationship Id="rId51" Type="http://schemas.openxmlformats.org/officeDocument/2006/relationships/hyperlink" Target="consultantplus://offline/ref=01D9A67EF1D6AD8361BE3E839BE675D1D0C4D4871FEDDD490D81C3117B88F4B959F9CC69975C159251E68B9Ac1P0J" TargetMode="External"/><Relationship Id="rId52" Type="http://schemas.openxmlformats.org/officeDocument/2006/relationships/hyperlink" Target="consultantplus://offline/ref=01D9A67EF1D6AD8361BE3E839BE675D1D0C4D4871FEDDD490D81C3117B88F4B959F9CC69975C159251E68B9Ac1P2J" TargetMode="External"/><Relationship Id="rId53" Type="http://schemas.openxmlformats.org/officeDocument/2006/relationships/hyperlink" Target="consultantplus://offline/ref=01D9A67EF1D6AD8361BE3E839BE675D1D0C4D4871FEDDD490D81C3117B88F4B959F9CC69975C159251E68B9Ac1P2J" TargetMode="External"/><Relationship Id="rId54" Type="http://schemas.openxmlformats.org/officeDocument/2006/relationships/hyperlink" Target="consultantplus://offline/ref=01D9A67EF1D6AD8361BE3E839BE675D1D0C4D4871FEDDD490D81C3117B88F4B959F9CC69975C159251E68B9Ac1P2J" TargetMode="External"/><Relationship Id="rId55" Type="http://schemas.openxmlformats.org/officeDocument/2006/relationships/hyperlink" Target="consultantplus://offline/ref=01D9A67EF1D6AD8361BE3E839BE675D1D0C4D4871FE2DD4B088DC3117B88F4B959F9CC69975C159251E68A9Bc1P1J" TargetMode="External"/><Relationship Id="rId56" Type="http://schemas.openxmlformats.org/officeDocument/2006/relationships/hyperlink" Target="consultantplus://offline/ref=01D9A67EF1D6AD8361BE3E839BE675D1D0C4D4871FEBDE4B0B81CC4C7180ADB55BFEC336805B5C9E50E68B9B17cEPDJ" TargetMode="External"/><Relationship Id="rId57" Type="http://schemas.openxmlformats.org/officeDocument/2006/relationships/hyperlink" Target="consultantplus://offline/ref=01D9A67EF1D6AD8361BE3E839BE675D1D0C4D4871FEBDE4B0B81CC4C7180ADB55BFEC336805B5C9E50E68B9B19cEP7J" TargetMode="External"/><Relationship Id="rId58" Type="http://schemas.openxmlformats.org/officeDocument/2006/relationships/hyperlink" Target="consultantplus://offline/ref=01D9A67EF1D6AD8361BE3E839BE675D1D0C4D4871FEDDD490D81C3117B88F4B959F9CC69975C159251E68B9Ac1P6J" TargetMode="External"/><Relationship Id="rId59" Type="http://schemas.openxmlformats.org/officeDocument/2006/relationships/hyperlink" Target="consultantplus://offline/ref=01D9A67EF1D6AD8361BE3E839BE675D1D0C4D4871FEDDD490D81C3117B88F4B959F9CC69975C159251E68B9Ac1P9J" TargetMode="External"/><Relationship Id="rId60" Type="http://schemas.openxmlformats.org/officeDocument/2006/relationships/hyperlink" Target="consultantplus://offline/ref=01D9A67EF1D6AD8361BE3E839BE675D1D0C4D4871FEDDD490D81C3117B88F4B959F9CC69975C159251E68B9Ac1P9J" TargetMode="External"/><Relationship Id="rId61" Type="http://schemas.openxmlformats.org/officeDocument/2006/relationships/hyperlink" Target="consultantplus://offline/ref=01D9A67EF1D6AD8361BE3E839BE675D1D0C4D4871FEDDD490D81C3117B88F4B959F9CC69975C159251E68B99c1P4J" TargetMode="External"/><Relationship Id="rId62" Type="http://schemas.openxmlformats.org/officeDocument/2006/relationships/hyperlink" Target="consultantplus://offline/ref=01D9A67EF1D6AD8361BE3E839BE675D1D0C4D4871FEBDD4D098CC94C7180ADB55BFEC336805B5C9E50E68B9911cEP0J" TargetMode="External"/><Relationship Id="rId63" Type="http://schemas.openxmlformats.org/officeDocument/2006/relationships/hyperlink" Target="consultantplus://offline/ref=01D9A67EF1D6AD8361BE3E839BE675D1D0C4D4871FEBDD4D098CC94C7180ADB55BFEC336805B5C9E50E68B9911cEP2J" TargetMode="External"/><Relationship Id="rId64" Type="http://schemas.openxmlformats.org/officeDocument/2006/relationships/hyperlink" Target="consultantplus://offline/ref=01D9A67EF1D6AD8361BE3E839BE675D1D0C4D4871FEDDD490D81C3117B88F4B959F9CC69975C159251E68B99c1P8J" TargetMode="External"/><Relationship Id="rId65" Type="http://schemas.openxmlformats.org/officeDocument/2006/relationships/hyperlink" Target="consultantplus://offline/ref=01D9A67EF1D6AD8361BE3E839BE675D1D0C4D4871FEDDD490D81C3117B88F4B959F9CC69975C159251E68B99c1P9J" TargetMode="External"/><Relationship Id="rId66" Type="http://schemas.openxmlformats.org/officeDocument/2006/relationships/hyperlink" Target="consultantplus://offline/ref=01D9A67EF1D6AD8361BE3E839BE675D1D0C4D4871FEDDD490D81C3117B88F4B959F9CC69975C159251E68B98c1P0J" TargetMode="External"/><Relationship Id="rId67" Type="http://schemas.openxmlformats.org/officeDocument/2006/relationships/hyperlink" Target="consultantplus://offline/ref=01D9A67EF1D6AD8361BE3E839BE675D1D0C4D4871FEDDD490D81C3117B88F4B959F9CC69975C159251E68B99c1P9J" TargetMode="External"/><Relationship Id="rId68" Type="http://schemas.openxmlformats.org/officeDocument/2006/relationships/hyperlink" Target="consultantplus://offline/ref=01D9A67EF1D6AD8361BE3E839BE675D1D0C4D4871FEBDE4B0B81CC4C7180ADB55BFEC336805B5C9E50E68B9918cEP6J" TargetMode="External"/><Relationship Id="rId69" Type="http://schemas.openxmlformats.org/officeDocument/2006/relationships/hyperlink" Target="consultantplus://offline/ref=01D9A67EF1D6AD8361BE3E839BE675D1D0C4D4871FEDDD490D81C3117B88F4B959F9CC69975C159251E68B98c1P4J" TargetMode="External"/><Relationship Id="rId70" Type="http://schemas.openxmlformats.org/officeDocument/2006/relationships/hyperlink" Target="consultantplus://offline/ref=01D9A67EF1D6AD8361BE3E839BE675D1D0C4D4871FEBDE4B0B81CC4C7180ADB55BFEC336805B5C9E50E68B9919cEP7J" TargetMode="External"/><Relationship Id="rId71" Type="http://schemas.openxmlformats.org/officeDocument/2006/relationships/hyperlink" Target="consultantplus://offline/ref=01D9A67EF1D6AD8361BE3E839BE675D1D0C4D4871FEDDD490D81C3117B88F4B959F9CC69975C159251E68B98c1P5J" TargetMode="External"/><Relationship Id="rId72" Type="http://schemas.openxmlformats.org/officeDocument/2006/relationships/hyperlink" Target="consultantplus://offline/ref=01D9A67EF1D6AD8361BE3E839BE675D1D0C4D4871FE8D64E0B8BC3117B88F4B959F9CC69975C159251E68D9Ec1P7J" TargetMode="External"/><Relationship Id="rId73" Type="http://schemas.openxmlformats.org/officeDocument/2006/relationships/hyperlink" Target="consultantplus://offline/ref=01D9A67EF1D6AD8361BE3E839BE675D1D0C4D4871FEDDD490D81C3117B88F4B959F9CC69975C159251E68B98c1P7J" TargetMode="External"/><Relationship Id="rId74" Type="http://schemas.openxmlformats.org/officeDocument/2006/relationships/hyperlink" Target="consultantplus://offline/ref=01D9A67EF1D6AD8361BE3E839BE675D1D0C4D4871FEDDD490D81C3117B88F4B959F9CC69975C159251E68B98c1P8J" TargetMode="External"/><Relationship Id="rId75" Type="http://schemas.openxmlformats.org/officeDocument/2006/relationships/hyperlink" Target="consultantplus://offline/ref=01D9A67EF1D6AD8361BE3E839BE675D1D0C4D4871FEBDE4B0B81CC4C7180ADB55BFEC336805B5C9E50E68B9B12cEP2J" TargetMode="External"/><Relationship Id="rId76" Type="http://schemas.openxmlformats.org/officeDocument/2006/relationships/hyperlink" Target="consultantplus://offline/ref=01D9A67EF1D6AD8361BE3E839BE675D1D0C4D4871FEDDD490D81C3117B88F4B959F9CC69975C159251E68B98c1P9J" TargetMode="External"/><Relationship Id="rId77" Type="http://schemas.openxmlformats.org/officeDocument/2006/relationships/hyperlink" Target="consultantplus://offline/ref=01D9A67EF1D6AD8361BE3E839BE675D1D0C4D4871FEDDD490D81C3117B88F4B959F9CC69975C159251E68B98c1P9J" TargetMode="External"/><Relationship Id="rId78" Type="http://schemas.openxmlformats.org/officeDocument/2006/relationships/hyperlink" Target="consultantplus://offline/ref=01D9A67EF1D6AD8361BE3E839BE675D1D0C4D4871FEDD84B09829E1B73D1F8BBc5PEJ" TargetMode="External"/><Relationship Id="rId79" Type="http://schemas.openxmlformats.org/officeDocument/2006/relationships/hyperlink" Target="consultantplus://offline/ref=01D9A67EF1D6AD8361BE3E839BE675D1D0C4D4871FE2D94905829E1B73D1F8BBc5PEJ" TargetMode="External"/><Relationship Id="rId80" Type="http://schemas.openxmlformats.org/officeDocument/2006/relationships/hyperlink" Target="consultantplus://offline/ref=01D9A67EF1D6AD8361BE3E839BE675D1D0C4D4871FEBDC450E8EC3117B88F4B959cFP9J" TargetMode="External"/><Relationship Id="rId81" Type="http://schemas.openxmlformats.org/officeDocument/2006/relationships/hyperlink" Target="consultantplus://offline/ref=01D9A67EF1D6AD8361BE3E839BE675D1D0C4D4871FEBD74B0D81C3117B88F4B959cFP9J" TargetMode="External"/><Relationship Id="rId82" Type="http://schemas.openxmlformats.org/officeDocument/2006/relationships/hyperlink" Target="consultantplus://offline/ref=01D9A67EF1D6AD8361BE3E839BE675D1D0C4D4871FE8DB450B89C3117B88F4B959cFP9J" TargetMode="External"/><Relationship Id="rId83" Type="http://schemas.openxmlformats.org/officeDocument/2006/relationships/hyperlink" Target="consultantplus://offline/ref=01D9A67EF1D6AD8361BE3E839BE675D1D0C4D4871FE8DB450A8CC3117B88F4B959cFP9J" TargetMode="External"/><Relationship Id="rId84" Type="http://schemas.openxmlformats.org/officeDocument/2006/relationships/hyperlink" Target="consultantplus://offline/ref=01D9A67EF1D6AD8361BE3E839BE675D1D0C4D4871FE9D84D048DC3117B88F4B959cFP9J" TargetMode="External"/><Relationship Id="rId85" Type="http://schemas.openxmlformats.org/officeDocument/2006/relationships/hyperlink" Target="consultantplus://offline/ref=01D9A67EF1D6AD8361BE3E839BE675D1D0C4D4871FEEDE4D0D81C3117B88F4B959cFP9J" TargetMode="External"/><Relationship Id="rId86" Type="http://schemas.openxmlformats.org/officeDocument/2006/relationships/hyperlink" Target="consultantplus://offline/ref=01D9A67EF1D6AD8361BE3E839BE675D1D0C4D4871FEEDE4D098DC3117B88F4B959cFP9J" TargetMode="External"/><Relationship Id="rId87" Type="http://schemas.openxmlformats.org/officeDocument/2006/relationships/hyperlink" Target="consultantplus://offline/ref=01D9A67EF1D6AD8361BE3E839BE675D1D0C4D4871FEEDE4F0A88C3117B88F4B959F9CC69975C159251E68A9Fc1P8J" TargetMode="External"/><Relationship Id="rId88" Type="http://schemas.openxmlformats.org/officeDocument/2006/relationships/hyperlink" Target="consultantplus://offline/ref=01D9A67EF1D6AD8361BE3E839BE675D1D0C4D4871FEEDE4F0A88C3117B88F4B959F9CC69975C159251E68A9Ec1P3J" TargetMode="External"/><Relationship Id="rId89" Type="http://schemas.openxmlformats.org/officeDocument/2006/relationships/hyperlink" Target="consultantplus://offline/ref=01D9A67EF1D6AD8361BE3E839BE675D1D0C4D4871FEEDD4F0D8AC3117B88F4B959cFP9J" TargetMode="External"/><Relationship Id="rId90" Type="http://schemas.openxmlformats.org/officeDocument/2006/relationships/hyperlink" Target="consultantplus://offline/ref=01D9A67EF1D6AD8361BE3E839BE675D1D0C4D4871FEBD84A058BC3117B88F4B959cFP9J" TargetMode="External"/><Relationship Id="rId91" Type="http://schemas.openxmlformats.org/officeDocument/2006/relationships/hyperlink" Target="consultantplus://offline/ref=01D9A67EF1D6AD8361BE3E839BE675D1D0C4D4871FEBDC4B0F89C3117B88F4B959cFP9J" TargetMode="External"/><Relationship Id="rId92" Type="http://schemas.openxmlformats.org/officeDocument/2006/relationships/hyperlink" Target="consultantplus://offline/ref=01D9A67EF1D6AD8361BE3E839BE675D1D0C4D4871FE2DA4804829E1B73D1F8BBc5PEJ" TargetMode="External"/><Relationship Id="rId93" Type="http://schemas.openxmlformats.org/officeDocument/2006/relationships/hyperlink" Target="consultantplus://offline/ref=01D9A67EF1D6AD8361BE3E839BE675D1D0C4D4871FEBDC490B81C3117B88F4B959cFP9J"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5:00Z</dcterms:created>
  <dc:creator>Помазова Елена Владимировна</dc:creator>
  <dc:description/>
  <dc:language>en-US</dc:language>
  <cp:lastModifiedBy>Помазова Елена Владимировна</cp:lastModifiedBy>
  <dcterms:modified xsi:type="dcterms:W3CDTF">2013-08-27T09:16:00Z</dcterms:modified>
  <cp:revision>1</cp:revision>
  <dc:subject/>
  <dc:title/>
</cp:coreProperties>
</file>