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30"/>
          <w:szCs w:val="30"/>
        </w:rPr>
      </w:pPr>
      <w:r>
        <w:rPr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еспублики Беларусь 14 марта 2008 г. N 5/2732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12 марта 2008 г. N 3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ОСУЩЕСТВЛЕНИЯ ПОВЫШЕНИЯ</w:t>
      </w:r>
    </w:p>
    <w:p>
      <w:pPr>
        <w:pStyle w:val="ConsPlusTitle"/>
        <w:widowControl/>
        <w:jc w:val="center"/>
        <w:rPr/>
      </w:pPr>
      <w:r>
        <w:rPr/>
        <w:t>КВАЛИФИКАЦИИ, СТАЖИРОВКИ И ПЕРЕПОДГОТОВКИ РАБОТНИКОВ</w:t>
      </w:r>
    </w:p>
    <w:p>
      <w:pPr>
        <w:pStyle w:val="ConsPlusTitle"/>
        <w:widowControl/>
        <w:jc w:val="center"/>
        <w:rPr/>
      </w:pPr>
      <w:r>
        <w:rPr/>
        <w:t>И ПРИЗНАНИИ УТРАТИВШИМИ СИЛУ НЕКОТОРЫХ ПОСТАНОВЛЕНИЙ</w:t>
      </w:r>
    </w:p>
    <w:p>
      <w:pPr>
        <w:pStyle w:val="ConsPlusTitle"/>
        <w:widowControl/>
        <w:jc w:val="center"/>
        <w:rPr/>
      </w:pPr>
      <w:r>
        <w:rPr/>
        <w:t>ПРАВИТЕЛЬСТВА РЕСПУБЛИКИ БЕЛАРУСЬ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(в ред. </w:t>
      </w:r>
      <w:hyperlink r:id="rId2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Совмина от 02.03.2010 N 305)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овет Министров Республики Беларусь ПОСТАНОВЛЯЕТ:</w:t>
      </w:r>
    </w:p>
    <w:p>
      <w:pPr>
        <w:pStyle w:val="Normal"/>
        <w:autoSpaceDE w:val="false"/>
        <w:ind w:firstLine="540"/>
        <w:rPr/>
      </w:pPr>
      <w:r>
        <w:rPr>
          <w:sz w:val="30"/>
          <w:szCs w:val="30"/>
        </w:rPr>
        <w:t xml:space="preserve">1. Утвердить прилагаемое </w:t>
      </w:r>
      <w:hyperlink r:id="rId3">
        <w:r>
          <w:rPr>
            <w:rStyle w:val="InternetLink"/>
            <w:color w:val="0000FF"/>
            <w:sz w:val="30"/>
            <w:szCs w:val="30"/>
          </w:rPr>
          <w:t>Положение</w:t>
        </w:r>
      </w:hyperlink>
      <w:r>
        <w:rPr>
          <w:sz w:val="30"/>
          <w:szCs w:val="30"/>
        </w:rPr>
        <w:t xml:space="preserve"> о порядке осуществления повышения квалификации, стажировки и переподготовки работников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. Признать утратившими силу:</w:t>
      </w:r>
    </w:p>
    <w:p>
      <w:pPr>
        <w:pStyle w:val="Normal"/>
        <w:autoSpaceDE w:val="false"/>
        <w:ind w:firstLine="540"/>
        <w:rPr/>
      </w:pPr>
      <w:hyperlink r:id="rId4">
        <w:r>
          <w:rPr>
            <w:rStyle w:val="InternetLink"/>
            <w:color w:val="0000FF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Кабинета Министров Республики Беларусь от 11 января 1995 г. N 20 "Аб зацвярджэннi Палажэння аб бесперапынным прафесiйным навучаннi кiруючых работнiкаў i спецыялiстаў";</w:t>
      </w:r>
    </w:p>
    <w:p>
      <w:pPr>
        <w:pStyle w:val="Normal"/>
        <w:autoSpaceDE w:val="false"/>
        <w:ind w:firstLine="540"/>
        <w:rPr/>
      </w:pPr>
      <w:hyperlink r:id="rId5">
        <w:r>
          <w:rPr>
            <w:rStyle w:val="InternetLink"/>
            <w:color w:val="0000FF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Совета Министров Республики Беларусь от 14 октября 2002 г. N 1418 "Аб унясеннi змяненняў i дапаўненняў у Палажэнне аб бесперапынным прафесiйным навучаннi кiруючых работнiкаў i спецыялiстаў" (Национальный реестр правовых актов Республики Беларусь, 2002 г., N 118, 5/11311);</w:t>
      </w:r>
    </w:p>
    <w:p>
      <w:pPr>
        <w:pStyle w:val="Normal"/>
        <w:autoSpaceDE w:val="false"/>
        <w:ind w:firstLine="540"/>
        <w:rPr/>
      </w:pPr>
      <w:hyperlink r:id="rId6">
        <w:r>
          <w:rPr>
            <w:rStyle w:val="InternetLink"/>
            <w:color w:val="0000FF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постановления Совета Министров Республики Беларусь от 24 мая 2004 г. N 600 "О внесении изменений и дополнений в некоторые нормативные правовые акты по вопросам лицензирования образовательной деятельности" (Национальный реестр правовых актов Республики Беларусь, 2004 г., N 86, 5/14277);</w:t>
      </w:r>
    </w:p>
    <w:p>
      <w:pPr>
        <w:pStyle w:val="Normal"/>
        <w:autoSpaceDE w:val="false"/>
        <w:ind w:firstLine="540"/>
        <w:rPr/>
      </w:pPr>
      <w:hyperlink r:id="rId7">
        <w:r>
          <w:rPr>
            <w:rStyle w:val="InternetLink"/>
            <w:color w:val="0000FF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Совета Министров Республики Беларусь от 25 октября 2005 г. N 1177 "Аб унясеннi змяненняў i дапаўненняў у Палажэнне аб бесперапынным прафесiйным навучаннi кiруючых работнiкаў i спецыялiстаў" (Национальный реестр правовых актов Республики Беларусь, 2005 г., N 171, 5/16676)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30"/>
          <w:szCs w:val="30"/>
        </w:rPr>
        <w:t>Премьер-министр Республики Беларусь С.СИДОРСКИЙ</w:t>
        <w:br/>
        <w:br/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12.03.2008 N 379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ОСУЩЕСТВЛЕНИЯ ПОВЫШЕНИЯ КВАЛИФИКАЦИИ,</w:t>
      </w:r>
    </w:p>
    <w:p>
      <w:pPr>
        <w:pStyle w:val="ConsPlusTitle"/>
        <w:widowControl/>
        <w:jc w:val="center"/>
        <w:rPr/>
      </w:pPr>
      <w:r>
        <w:rPr/>
        <w:t>СТАЖИРОВКИ И ПЕРЕПОДГОТОВКИ РАБОТНИКОВ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(в ред. </w:t>
      </w:r>
      <w:hyperlink r:id="rId8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Совмина от 02.03.2010 N 305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/>
      </w:pPr>
      <w:r>
        <w:rPr>
          <w:sz w:val="30"/>
          <w:szCs w:val="30"/>
        </w:rPr>
        <w:t xml:space="preserve">1. Настоящим Положением, разработанным в соответствии с </w:t>
      </w:r>
      <w:hyperlink r:id="rId9">
        <w:r>
          <w:rPr>
            <w:rStyle w:val="InternetLink"/>
            <w:color w:val="0000FF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Республики Беларусь от 29 октября 1991 года "Об образовании" в редакции Закона Республики Беларусь от 19 марта 2002 года (Ведамасцi Вярхоўнага Савета Рэспублiкi Беларусь, 1991 г., N 33, ст. 598; Национальный реестр правовых актов Республики Беларусь, 2002 г., N 37, 2/844), </w:t>
      </w:r>
      <w:hyperlink r:id="rId10">
        <w:r>
          <w:rPr>
            <w:rStyle w:val="InternetLink"/>
            <w:color w:val="0000FF"/>
            <w:sz w:val="30"/>
            <w:szCs w:val="30"/>
          </w:rPr>
          <w:t>статьей 220-1</w:t>
        </w:r>
      </w:hyperlink>
      <w:r>
        <w:rPr>
          <w:sz w:val="30"/>
          <w:szCs w:val="30"/>
        </w:rPr>
        <w:t xml:space="preserve"> Трудового кодекса Республики Беларусь, иными законодательными актами Республики Беларусь, регулируется порядок осуществления повышения квалификации, стажировки и переподготовки руководителей и специалистов организаций (далее - работники)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. Повышение квалификации, стажировка и переподготовка работников осуществляются в целях: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еспечения эффективной деятельности организаций и отраслей экономики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наполнения рынка труда руководителями и специалистами с высоким уровнем профессиональной квалификации и компетентности, общей культуры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еспечения кадровой поддержки инновационных процессов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удовлетворения потребностей работников в профессиональном совершенствовании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3. Основными принципами осуществления повышения квалификации, стажировки и переподготовки работников являются: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истемность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научность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перспективность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риентация на развитие работника как личности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индивидуализация и дифференциация образовательного процесса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очетание повышения квалификации, стажировки и переподготовки с самообразованием.</w:t>
      </w:r>
    </w:p>
    <w:p>
      <w:pPr>
        <w:pStyle w:val="Normal"/>
        <w:autoSpaceDE w:val="false"/>
        <w:ind w:firstLine="540"/>
        <w:rPr/>
      </w:pPr>
      <w:r>
        <w:rPr>
          <w:sz w:val="30"/>
          <w:szCs w:val="30"/>
        </w:rPr>
        <w:t xml:space="preserve">4. Повышение квалификации, стажировка и переподготовка работников осуществляются в учреждениях образования (подразделениях учреждений образования), обеспечивающих повышение квалификации и переподготовку кадров (далее - учреждения (их подразделения), порядок деятельности которых определяется </w:t>
      </w:r>
      <w:hyperlink r:id="rId11">
        <w:r>
          <w:rPr>
            <w:rStyle w:val="InternetLink"/>
            <w:color w:val="0000FF"/>
            <w:sz w:val="30"/>
            <w:szCs w:val="30"/>
          </w:rPr>
          <w:t>Положением</w:t>
        </w:r>
      </w:hyperlink>
      <w:r>
        <w:rPr>
          <w:sz w:val="30"/>
          <w:szCs w:val="30"/>
        </w:rPr>
        <w:t xml:space="preserve"> об учреждении образования (подразделении учреждения образования), обеспечивающем повышение квалификации и переподготовку кадров, утвержденным постановлением Совета Министров Республики Беларусь от 24 января 2008 г. N 103 (Национальный реестр правовых актов Республики Беларусь, 2008 г., N 30, 5/26706)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тажировка работников может также осуществляться в иных организациях независимо от их подчиненности и формы собственности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Учреждения (их подразделения) имеют право осуществлять деятельность по повышению квалификации и переподготовке работников при наличии у них специальных разрешений (лицензий) на осуществление указанной образовательной деятельности.</w:t>
      </w:r>
    </w:p>
    <w:p>
      <w:pPr>
        <w:pStyle w:val="Normal"/>
        <w:autoSpaceDE w:val="false"/>
        <w:ind w:firstLine="540"/>
        <w:rPr/>
      </w:pPr>
      <w:r>
        <w:rPr>
          <w:sz w:val="30"/>
          <w:szCs w:val="30"/>
        </w:rPr>
        <w:t xml:space="preserve">5. Повышение квалификации и переподготовка руководящих кадров государственных органов и иных государственных организаций осуществляются в соответствии с </w:t>
      </w:r>
      <w:hyperlink r:id="rId12">
        <w:r>
          <w:rPr>
            <w:rStyle w:val="InternetLink"/>
            <w:color w:val="0000FF"/>
            <w:sz w:val="30"/>
            <w:szCs w:val="30"/>
          </w:rPr>
          <w:t>Положением</w:t>
        </w:r>
      </w:hyperlink>
      <w:r>
        <w:rPr>
          <w:sz w:val="30"/>
          <w:szCs w:val="30"/>
        </w:rPr>
        <w:t xml:space="preserve"> об организации работы с руководящими кадрами в системе государственных органов и иных государственных организаций, утвержденным Указом Президента Республики Беларусь от 26 июля 2004 г. N 354 "О работе с руководящими кадрами в системе государственных органов и иных государственных организаций" (Национальный реестр правовых актов Республики Беларусь, 2004 г., N 120, 1/5712)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6. Работники, проходящие переподготовку и повышение квалификации, являются слушателями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Работники, проходящие стажировку, являются стажерами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ОВЫШЕНИЕ КВАЛИФИКАЦИИ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7. Повышение квалификации относится к дополнительному образованию и обеспечивает углубление профессиональных знаний и навыков работников на соответствующих уровнях полученного ранее основного образования и подтверждается свидетельством о повышении квалификации установленного образца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8. Повышение квалификации работников осуществляется по мере необходимости, но не реже одного раза в 5 лет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9. Продолжительность повышения квалификации работников составляет от 1 до 2 недель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щее количество часов по учебному плану - от 36 до 80 учебных часов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0. Для отдельных категорий работников продолжительность и общее количество часов по учебному плану повышения квалификации устанавливаются Министерством образования по согласованию с Министерством финансов, Министерством труда и социальной защиты, Министерством экономики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1. Количество слушателей в группах, обучаемых за счет бюджетных средств, - 25 - 30 человек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2. При организации повышения квалификации работников, профессиональная деятельность которых связана с обеспечением безопасности и охраны здоровья людей, а также имеет иные особенности (малая численность работников в республике, повышение квалификации работников, имеющих высшие достижения в профессиональной деятельности, и другие), решением государственного органа, в подчинении которого находится учреждение (его подразделение), согласованным с Министерством образования, Министерством финансов, Министерством труда и социальной защиты, другими заинтересованными, наполняемость учебных групп слушателей, обучающихся за счет бюджетных средств, может быть уменьшена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3. Комплектование учебных групп может осуществляться учреждением из числа работников одинаковых или разных должностей с одинаковым или разным уровнем основного образования в зависимости от цели и содержания обучения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ЕРЕПОДГОТОВК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4. Переподготовка относится к дополнительному образованию, обеспечивает получение новой квалификации соответствующего профиля образования на уровнях высшего и среднего специального образования и подтверждается дипломом о переподготовке установленного образца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5. Перечень специальностей и квалификаций, по которым осуществляется переподготовка работников, определяется Министерством образования и Государственным комитетом по стандартизации по согласованию с Министерством труда и социальной защиты и Министерством экономики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6. Общее количество часов по учебному плану переподготовки должно быть для слушателей: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 высшим образованием - не менее 1000 учебных часов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о средним специальным образованием - не менее 600 учебных часов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7. В случаях, когда слушатели имеют основное образование по специальности одного и того же направления образования со специальностью переподготовки кадров, в учебных планах может быть предусмотрено уменьшение общего количества часов для слушателей: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 высшим образованием - не менее 500 учебных часов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о средним специальным образованием - не менее 300 учебных часов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8. Продолжительность обучения при переподготовке составляет для: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руководителей - до 5 месяцев в очной форме получения образования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пециалистов с высшим образованием - до 18 месяцев в очной форме получения образования и до 24 месяцев в заочной форме получения образования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пециалистов со средним специальным образованием - до 7 месяцев в очной форме получения образования и до 9 месяцев в заочной форме получения образования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9. Количество слушателей в учебных группах, обучающихся за счет бюджетных средств, - 25 - 30 человек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0. По специальностям переподготовки работников, будущая профессиональная деятельность которых связана с обеспечением безопасности и охраны здоровья людей либо иными особенностями и условиями труда, решением государственного органа, в подчинении которого находится учреждение (его подразделение), обеспечивающее переподготовку по этим специальностям, согласованным с Министерством образования, Министерством финансов, Министерством труда и социальной защиты, другими заинтересованными, наполняемость учебных групп слушателей, обучающихся за счет бюджетных средств, может быть уменьшена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1. Переподготовка не дает высшего или среднего специального образования по специальности переподготовки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ТАЖИРОВК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2. Основной целью стажировки является освоение работником новых методов, технологий и элементов профессиональной деятельности, иных достижений непосредственно в организации, где они возникли или применяются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3. При проведении стажировки работников, предусмотренной законодательными актами Республики Беларусь для занятия определенных должностей, нормы настоящего Положения не применяются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4. Стажировка может быть как самостоятельным видом обучения, так и частью учебного плана при повышении квалификации и переподготовке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5. Стажировка специалистов осуществляется: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в очной форме и может продолжаться до 5 месяцев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в заочной форме - до 8 месяцев.</w:t>
      </w:r>
    </w:p>
    <w:p>
      <w:pPr>
        <w:pStyle w:val="Normal"/>
        <w:autoSpaceDE w:val="false"/>
        <w:ind w:firstLine="540"/>
        <w:rPr/>
      </w:pPr>
      <w:r>
        <w:rPr>
          <w:sz w:val="30"/>
          <w:szCs w:val="30"/>
        </w:rPr>
        <w:t xml:space="preserve">26. Продолжительность стажировки работников, определенная в </w:t>
      </w:r>
      <w:hyperlink r:id="rId13">
        <w:r>
          <w:rPr>
            <w:rStyle w:val="InternetLink"/>
            <w:color w:val="0000FF"/>
            <w:sz w:val="30"/>
            <w:szCs w:val="30"/>
          </w:rPr>
          <w:t>пункте 25</w:t>
        </w:r>
      </w:hyperlink>
      <w:r>
        <w:rPr>
          <w:sz w:val="30"/>
          <w:szCs w:val="30"/>
        </w:rPr>
        <w:t xml:space="preserve"> настоящего Положения, устанавливается организацией, направляющей работника, по согласованию с организацией, где проводится стажировка, исходя из ее целей и содержания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В случаях, когда стажировка является частью учебного плана при повышении квалификации работников, она может быть продолжительностью до 1 недели, при переподготовке - до 3 недель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ОРЯДОК ОРГАНИЗАЦИИ ПОВЫШЕНИЯ КВАЛИФИКАЦИИ,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ТАЖИРОВКИ И ПЕРЕПОДГОТОВКИ РАБОТНИКОВ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7. Повышение квалификации, стажировка и переподготовка работников осуществляются как на территории республики, так и за ее пределами в соответствии с законодательством Республики Беларусь и в рамках международных соглашений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8. Повышение квалификации и переподготовка работников в учреждениях (их подразделениях) проводится на основании учебных планов, учебных программ, учебно-тематических планов, общие требования к которым, а также порядок их разработки и утверждения определяются Министерством образования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9. Прохождение стажировки осуществляется по индивидуальным учебным программам, разработанным и утвержденным организацией, направляющей на стажировку, по согласованию с руководителем той организации, где она проводится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30. Повышение квалификации и переподготовка слушателей завершаются итоговой аттестацией, порядок проведения которой определяется Министерством образования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31. При успешном прохождении итоговой аттестации по результатам повышения квалификации или переподготовки слушатели получают документ установленного образца: свидетельство о повышении квалификации (при общем количестве часов по учебному плану не менее 36 часов) или диплом о переподготовке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32. Стажировка завершается отчетом работника непосредственному руководителю по месту работы в форме аналитического отчета или методических рекомендаций по использованию в практике полученных теоретических и практических знаний, защиты проекта либо иной форме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33. Повышение квалификации, стажировка и переподготовка работников, направляемых на обучение республиканскими органами государственного управления, государственными организациями, подчиненными Правительству Республики Беларусь, местными исполнительными и распорядительными органами, иными государственными организациями, финансируемыми из республиканского или местных бюджетов, осуществляются за счет средств республиканского или местных бюджетов и иных источников, не запрещенных законодательством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Финансирование расходов на повышение квалификации и переподготовку работников, направляемых сельскохозяйственными и иными организациями, осуществляющими производство и переработку сельскохозяйственной продукции, обособленными подразделениями юридических лиц, осуществляющих предпринимательскую деятельность по производству сельскохозяйственной продукции, а также крестьянскими (фермерскими) хозяйствами и организациями, обслуживающими сельское хозяйство, производится за счет республиканского или местных бюджетов и иных источников, не запрещенных законодательством.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(часть вторая п. 33 введена </w:t>
      </w:r>
      <w:hyperlink r:id="rId14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Совмина от 02.03.2010 N 305)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Повышение квалификации, стажировка и переподготовка работников иных организаций осуществляются за счет собственных средств этих организаций, а также средств физических лиц и других источников, не запрещенных законодательством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ОЛНОМОЧИЯ ГОСУДАРСТВЕННЫХ ОРГАНОВ И ОРГАНИЗАЦИЙ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О ОБЕСПЕЧЕНИЮ ПОВЫШЕНИЯ КВАЛИФИКАЦИИ,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ТАЖИРОВКИ И ПЕРЕПОДГОТОВКИ РАБОТНИКОВ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34. Государственное управление в сфере повышения квалификации и переподготовки работников осуществляется Советом Министров Республики Беларусь, Министерством образования, Министерством труда и социальной защиты, иными республиканскими органами государственного управления и государственными организациями, подчиненными Правительству Республики Беларусь, местными исполнительными и распорядительными органами в соответствии с полномочиями, руководителями организаций и учреждений (их подразделений)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35. Совет Министров Республики Беларусь определяет основные направления государственной политики в системе повышения квалификации, стажировки и переподготовки кадров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36. Министерство образования: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реализует государственную политику в области повышения квалификации, стажировки и переподготовки работников, вносит предложения по направлениям их развития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еспечивает организационное и научно-методическое управление системой повышения квалификации, стажировки и переподготовки работников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еспечивает разработку проектов нормативных правовых актов в области повышения квалификации, стажировки и переподготовки работников, типовых учебных планов и программ переподготовки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выдает учреждениям образования специальные разрешения (лицензии) на осуществление образовательной деятельности по повышению квалификации и переподготовке работников с высшим и средним специальным образованием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существляет государственную аккредитацию и аттестацию учреждений образования (их подразделений), а также государственный контроль за содержанием и качеством образовательного процесса во всех типах учреждений (их подразделений)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37. Министерство труда и социальной защиты устанавливает единые квалификационные требования к должностям служащих, которые определяют содержание учебных планов и учебных программ повышения квалификации и переподготовки работников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38. Республиканские органы государственного управления и иные государственные организации, подчиненные Правительству Республики Беларусь: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в рамках своей компетенции выполняют работу по планированию и организации повышения квалификации, стажировки и переподготовки работников отраслей, повышению качества обучения и результативности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оздают отраслевые системы повышения квалификации и переподготовки работников, формируют сеть соответствующих учреждений (их подразделений)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существляют меры по научно-методическому, кадровому обеспечению и укреплению учебно-материальной базы системы повышения квалификации, стажировки и переподготовки работников отраслей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еспечивают соответствие содержания обучения требованиям научно-технического и социально-экономического развития отраслей, дифференцированный подход к организации работы по повышению квалификации, стажировке и переподготовке работников с учетом реальных желаний и интересов разных категорий работников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разрабатывают и утверждают отраслевые нормативные правовые акты, регулирующие вопросы повышения квалификации и переподготовки работников с учетом специфики их профессиональной деятельности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командируют работников в организации на стажировку в целях изучения опыта по приоритетным направлениям производства, подготовки работников в области управления, науки, техники и технологий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проводят кадровую политику в отрасли с учетом прохождения работниками повышения квалификации, стажировки и переподготовки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39. Местные исполнительные и распорядительные органы: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в рамках своей компетенции осуществляют организационно-методическое руководство системой повышения квалификации и переподготовки работников на региональном уровне с учетом особенностей регионов и перспектив их социально-экономического развития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в рамках своей компетенции выполняют работу по планированию и организации повышения квалификации, стажировки и переподготовки работников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проводят кадровую политику в регионе с учетом прохождения работниками повышения квалификации, стажировки и переподготовки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еспечивают финансирование и укрепление учебно-материальной базы учреждений, обеспечивающих повышение квалификации и переподготовку работников региона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40. Руководители организаций: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еспечивают соответствие уровня квалификации работников требованиям научно-технического и социально-экономического развития республики, условиям развития производства и потребностям граждан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пределяют потребности работников в повышении квалификации, стажировке и переподготовке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заключают договоры и осуществляют направление работников организаций (командирование) на повышение квалификации, переподготовку и стажировку в соответствующие учреждения (их подразделения) и иные организации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еспечивают потребности работников в постоянном профессиональном совершенствовании, создают условия для морального и материального поощрения их обучения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41. Учреждения (их подразделения):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овместно с республиканскими органами государственного управления, местными исполнительными и распорядительными органами, организациями разрабатывают и реализуют планы повышения квалификации, стажировки и переподготовки работников с учетом потребностей современного уровня социально-экономического развития республики и запросов граждан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оздают и укрепляют учебно-материальную базу, приобретают технические средства обучения, учебные и наглядные пособия, организуют разработку учебно-методических материалов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еспечивают качество предоставляемых образовательных услуг по повышению квалификации, стажировке и переподготовке работников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постоянно обновляют содержание, формы и методы обучения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проводят постоянный анализ качества образования, на его основе корректируют и совершенствуют образовательную деятельность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рганизуют работу по переподготовке, повышению квалификации педагогических работников учреждений (их подразделений)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еспечивают консультационное и методическое сопровождение внедрения в практику новых знаний, умений, полученных работниками в процессе повышения квалификации, стажировки и переподготовки в учреждениях (их подразделениях), формирование нового опыта их профессиональной деятельности;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изучают, обобщают и распространяют передовой опыт работы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25"/>
    <w:qFormat/>
    <w:pPr>
      <w:keepNext w:val="true"/>
      <w:numPr>
        <w:ilvl w:val="0"/>
        <w:numId w:val="1"/>
      </w:numPr>
      <w:spacing w:lineRule="auto" w:line="360" w:before="240" w:after="0"/>
      <w:ind w:hanging="0"/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kern w:val="2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ат (ч. 1)"/>
    <w:qFormat/>
    <w:pPr>
      <w:widowControl/>
      <w:tabs>
        <w:tab w:val="clear" w:pos="720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">
    <w:name w:val="Адресат (ч. 2)"/>
    <w:basedOn w:val="Normal"/>
    <w:qFormat/>
    <w:pPr>
      <w:tabs>
        <w:tab w:val="clear" w:pos="720"/>
        <w:tab w:val="left" w:pos="0" w:leader="none"/>
      </w:tabs>
      <w:spacing w:lineRule="exact" w:line="280" w:before="0" w:after="240"/>
      <w:ind w:left="4536" w:right="1134" w:hanging="0"/>
      <w:outlineLvl w:val="4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kern w:val="2"/>
      <w:sz w:val="28"/>
    </w:rPr>
  </w:style>
  <w:style w:type="paragraph" w:styleId="Style11">
    <w:name w:val="Директива"/>
    <w:next w:val="Style14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2">
    <w:name w:val="заголовок к тексту"/>
    <w:next w:val="Style14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">
    <w:name w:val="Заголовок к тексту (&gt; 5 стр)"/>
    <w:next w:val="Style14"/>
    <w:qFormat/>
    <w:pPr>
      <w:widowControl/>
      <w:tabs>
        <w:tab w:val="clear" w:pos="720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13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14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Отметка о приложении"/>
    <w:next w:val="Style14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подпись для документов"/>
    <w:basedOn w:val="Style12"/>
    <w:next w:val="Style14"/>
    <w:qFormat/>
    <w:pPr>
      <w:ind w:right="0" w:hanging="0"/>
      <w:jc w:val="left"/>
    </w:pPr>
    <w:rPr/>
  </w:style>
  <w:style w:type="paragraph" w:styleId="Style17">
    <w:name w:val="Приложение"/>
    <w:basedOn w:val="Normal"/>
    <w:next w:val="Normal"/>
    <w:qFormat/>
    <w:pPr>
      <w:tabs>
        <w:tab w:val="clear" w:pos="720"/>
        <w:tab w:val="left" w:pos="4395" w:leader="none"/>
      </w:tabs>
      <w:spacing w:lineRule="exact" w:line="280" w:before="0" w:after="200"/>
      <w:ind w:left="7938" w:firstLine="709"/>
      <w:jc w:val="left"/>
      <w:outlineLvl w:val="4"/>
    </w:pPr>
    <w:rPr>
      <w:sz w:val="30"/>
    </w:rPr>
  </w:style>
  <w:style w:type="paragraph" w:styleId="Style18">
    <w:name w:val="Утверждаю"/>
    <w:next w:val="Normal"/>
    <w:qFormat/>
    <w:pPr>
      <w:widowControl/>
      <w:tabs>
        <w:tab w:val="clear" w:pos="720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9">
    <w:name w:val="Согласовано"/>
    <w:basedOn w:val="Style18"/>
    <w:qFormat/>
    <w:pPr/>
    <w:rPr/>
  </w:style>
  <w:style w:type="paragraph" w:styleId="1311">
    <w:name w:val="табл ш13 инт11"/>
    <w:basedOn w:val="Normal"/>
    <w:qFormat/>
    <w:pPr>
      <w:spacing w:lineRule="exact" w:line="220"/>
    </w:pPr>
    <w:rPr>
      <w:sz w:val="26"/>
    </w:rPr>
  </w:style>
  <w:style w:type="paragraph" w:styleId="1312">
    <w:name w:val="табл ш13 инт12"/>
    <w:basedOn w:val="Normal"/>
    <w:qFormat/>
    <w:pPr>
      <w:spacing w:lineRule="exact" w:line="240"/>
    </w:pPr>
    <w:rPr>
      <w:sz w:val="26"/>
    </w:rPr>
  </w:style>
  <w:style w:type="paragraph" w:styleId="1313">
    <w:name w:val="табл ш13 инт13"/>
    <w:basedOn w:val="Normal"/>
    <w:qFormat/>
    <w:pPr>
      <w:spacing w:lineRule="exact" w:line="260"/>
    </w:pPr>
    <w:rPr>
      <w:sz w:val="26"/>
    </w:rPr>
  </w:style>
  <w:style w:type="paragraph" w:styleId="1314">
    <w:name w:val="табл ш13 инт14"/>
    <w:basedOn w:val="Normal"/>
    <w:qFormat/>
    <w:pPr>
      <w:spacing w:lineRule="exact" w:line="280"/>
    </w:pPr>
    <w:rPr>
      <w:sz w:val="26"/>
    </w:rPr>
  </w:style>
  <w:style w:type="paragraph" w:styleId="1514">
    <w:name w:val="табл ш15 инт14"/>
    <w:basedOn w:val="1314"/>
    <w:qFormat/>
    <w:pPr/>
    <w:rPr>
      <w:sz w:val="30"/>
    </w:rPr>
  </w:style>
  <w:style w:type="paragraph" w:styleId="Style20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1">
    <w:name w:val="УтверждаюПодпись"/>
    <w:next w:val="Style20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сновной текст без абзаца"/>
    <w:qFormat/>
    <w:pPr>
      <w:widowControl/>
      <w:tabs>
        <w:tab w:val="clear" w:pos="720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firstLine="709"/>
    </w:pPr>
    <w:rPr>
      <w:lang w:val="en-US" w:eastAsia="en-US"/>
    </w:rPr>
  </w:style>
  <w:style w:type="paragraph" w:styleId="Contents3">
    <w:name w:val="TOC 3"/>
    <w:basedOn w:val="Normal"/>
    <w:next w:val="Normal"/>
    <w:pPr>
      <w:ind w:hanging="0"/>
    </w:pPr>
    <w:rPr>
      <w:szCs w:val="28"/>
    </w:rPr>
  </w:style>
  <w:style w:type="paragraph" w:styleId="4">
    <w:name w:val="Заголовок4"/>
    <w:basedOn w:val="Normal"/>
    <w:qFormat/>
    <w:pPr>
      <w:tabs>
        <w:tab w:val="clear" w:pos="720"/>
        <w:tab w:val="right" w:pos="9628" w:leader="dot"/>
      </w:tabs>
    </w:pPr>
    <w:rPr>
      <w:sz w:val="30"/>
      <w:lang w:val="en-US" w:eastAsia="en-US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21">
    <w:name w:val="заголовок 2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cs="Arial"/>
      <w:b/>
      <w:kern w:val="0"/>
      <w:sz w:val="2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60" w:after="60"/>
      <w:ind w:hanging="0"/>
      <w:jc w:val="center"/>
    </w:pPr>
    <w:rPr>
      <w:b/>
      <w:color w:val="000000"/>
      <w:kern w:val="0"/>
      <w:lang w:val="en-US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sz w:val="30"/>
    </w:rPr>
  </w:style>
  <w:style w:type="paragraph" w:styleId="Style25">
    <w:name w:val="основной для текста документов"/>
    <w:basedOn w:val="Normal"/>
    <w:qFormat/>
    <w:pPr/>
    <w:rPr>
      <w:sz w:val="3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97962;fld=134;dst=100008" TargetMode="External"/><Relationship Id="rId3" Type="http://schemas.openxmlformats.org/officeDocument/2006/relationships/hyperlink" Target="consultantplus://offline/belorus?base=RLAW425;n=98714;fld=134;dst=100014" TargetMode="External"/><Relationship Id="rId4" Type="http://schemas.openxmlformats.org/officeDocument/2006/relationships/hyperlink" Target="consultantplus://offline/belorus?base=RLAW425;n=26285;fld=134" TargetMode="External"/><Relationship Id="rId5" Type="http://schemas.openxmlformats.org/officeDocument/2006/relationships/hyperlink" Target="consultantplus://offline/belorus?base=RLAW425;n=43527;fld=134" TargetMode="External"/><Relationship Id="rId6" Type="http://schemas.openxmlformats.org/officeDocument/2006/relationships/hyperlink" Target="consultantplus://offline/belorus?base=RLAW425;n=50957;fld=134;dst=100005" TargetMode="External"/><Relationship Id="rId7" Type="http://schemas.openxmlformats.org/officeDocument/2006/relationships/hyperlink" Target="consultantplus://offline/belorus?base=RLAW425;n=58521;fld=134" TargetMode="External"/><Relationship Id="rId8" Type="http://schemas.openxmlformats.org/officeDocument/2006/relationships/hyperlink" Target="consultantplus://offline/belorus?base=RLAW425;n=97962;fld=134;dst=100008" TargetMode="External"/><Relationship Id="rId9" Type="http://schemas.openxmlformats.org/officeDocument/2006/relationships/hyperlink" Target="consultantplus://offline/belorus?base=RLAW425;n=72622;fld=134;dst=100299" TargetMode="External"/><Relationship Id="rId10" Type="http://schemas.openxmlformats.org/officeDocument/2006/relationships/hyperlink" Target="consultantplus://offline/belorus?base=RLAW425;n=96789;fld=134;dst=102521" TargetMode="External"/><Relationship Id="rId11" Type="http://schemas.openxmlformats.org/officeDocument/2006/relationships/hyperlink" Target="consultantplus://offline/belorus?base=RLAW425;n=78206;fld=134;dst=100021" TargetMode="External"/><Relationship Id="rId12" Type="http://schemas.openxmlformats.org/officeDocument/2006/relationships/hyperlink" Target="consultantplus://offline/belorus?base=RLAW425;n=67869;fld=134;dst=100021" TargetMode="External"/><Relationship Id="rId13" Type="http://schemas.openxmlformats.org/officeDocument/2006/relationships/hyperlink" Target="consultantplus://offline/belorus?base=RLAW425;n=98714;fld=134;dst=100064" TargetMode="External"/><Relationship Id="rId14" Type="http://schemas.openxmlformats.org/officeDocument/2006/relationships/hyperlink" Target="consultantplus://offline/belorus?base=RLAW425;n=97962;fld=134;dst=10000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9:00Z</dcterms:created>
  <dc:creator>Alexandr.Kudermaev</dc:creator>
  <dc:description/>
  <cp:keywords/>
  <dc:language>en-US</dc:language>
  <cp:lastModifiedBy>Alexandr.Kudermaev</cp:lastModifiedBy>
  <dcterms:modified xsi:type="dcterms:W3CDTF">2011-05-05T07:40:00Z</dcterms:modified>
  <cp:revision>1</cp:revision>
  <dc:subject/>
  <dc:title>Зарегистрировано в Национальном реестре правовых актов</dc:title>
</cp:coreProperties>
</file>