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дата назначен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фессионально-деловые каче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 уровень   квалификации   (глубина   специальных,   технических, экономических    знаний),   стремление   повышать   свою   профессиональную компетентнос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   способность   анализировать   новую   ситуацию   и   принимать соответствующие решения возникших пробле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  предприимчивость,   умение   оперативно  принимать  решения  по достижению поставленной це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способность  в  короткие  сроки  внедрять все новое, передовое в практику работы, наличие творческого подхода к дел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 своевременность  и  степень выполнения должностных обязанностей, способность справляться с большим объемом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знание документов, регламентирующих трудовую деятельнос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  способность   на   практике   применять   функции  руководителя (планировать,  организовывать, регулировать, координировать, контролирова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анализировать работу подчиненных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владение иностранными языка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&gt;   Для   руководителей,   заместителей  руководителей  организации, структурных подразделени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*&gt; Для работников внешнеэкономических служ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кретные результаты трудовой деятельности, личный вклад, качество выполненн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Личностные каче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аналитическое мышление, гибкость ума, способность к обуч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настойчивость в реализации решений, принципиа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гибкость и адаптивность (умение настраиваться на любую работу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способность не допускать конфликтных ситу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 уравновешенность   и  самообладание  при  разрешении  возникших конфли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 уровень самоконтроля и степень уравновешенности при контакте как с руководством, так и с работниками коллекти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 обязательность  (внутренняя  настроенность  на  выполнение своих обещани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дисциплинированность, исполни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щий культурный уровень, кругозо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предназначена для предоставления ____________________________.</w:t>
      </w:r>
    </w:p>
    <w:p>
      <w:pPr>
        <w:pStyle w:val="Normal"/>
        <w:autoSpaceDE w:val="false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(наименование учреждения или по месту предъ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_____________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КОММЕНТАР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autoSpaceDE w:val="false"/>
        <w:ind w:firstLine="54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Деловые качества работника могут быть освещены в характеристике.</w:t>
      </w:r>
    </w:p>
    <w:p>
      <w:pPr>
        <w:pStyle w:val="Normal"/>
        <w:autoSpaceDE w:val="false"/>
        <w:ind w:firstLine="54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Нормативный акт, устанавливающий обязательные вопросы, содержащиеся в характеристике, отсутствует. Характеристика составляется в произвольной форме, позволяющей наиболее полно раскрыть деловые качества работника.</w:t>
      </w:r>
    </w:p>
    <w:p>
      <w:pPr>
        <w:pStyle w:val="Normal"/>
        <w:autoSpaceDE w:val="false"/>
        <w:ind w:firstLine="54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Как правило, характеристика составляется непосредственным руководителем работника и подписывается руководителем предприятия. Подпись руководителя заверяется печатью. Кроме этого, характеристика может быть подписана руководителем структурного подразделения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firstLine="709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103317;fld=134;dst=100137" TargetMode="External"/><Relationship Id="rId3" Type="http://schemas.openxmlformats.org/officeDocument/2006/relationships/hyperlink" Target="consultantplus://offline/belorus?base=RLAW425;n=103317;fld=134;dst=100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6:00Z</dcterms:created>
  <dc:creator>Alexandr.Kudermaev</dc:creator>
  <dc:description/>
  <cp:keywords/>
  <dc:language>en-US</dc:language>
  <cp:lastModifiedBy>Comp</cp:lastModifiedBy>
  <dcterms:modified xsi:type="dcterms:W3CDTF">2011-04-27T11:42:00Z</dcterms:modified>
  <cp:revision>2</cp:revision>
  <dc:subject/>
  <dc:title>                              ХАРАКТЕРИСТИКА</dc:title>
</cp:coreProperties>
</file>