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/>
        <w:t xml:space="preserve">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ВТОБ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3"/>
      </w:tblGrid>
      <w:tr>
        <w:trPr>
          <w:trHeight w:val="238" w:hRule="atLeast"/>
          <w:cantSplit w:val="true"/>
        </w:trPr>
        <w:tc>
          <w:tcPr>
            <w:tcW w:w="41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(Автобиография составляется в произвольной форме, собственноручно, без помарок и исправлений, с освещением следующ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Год и место рождения, гражданст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Когда, в каких учебных заведениях учился (училась), какие получены образование и специальност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С какого времени начал (начала) работать самостоятельн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Указать сведения о супруге и близких родственниках (отец, мать, братья, сестры, и дети): фамилия, имя, отчество, год и место рождения, где и кем работаю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ивлекался (привлекалась) ли к судебной ответственности (когда, за что и где)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7:00Z</dcterms:created>
  <dc:creator>USER_B</dc:creator>
  <dc:description/>
  <cp:keywords/>
  <dc:language>en-US</dc:language>
  <cp:lastModifiedBy>Comp</cp:lastModifiedBy>
  <cp:lastPrinted>2009-02-05T14:14:00Z</cp:lastPrinted>
  <dcterms:modified xsi:type="dcterms:W3CDTF">2011-04-27T09:27:00Z</dcterms:modified>
  <cp:revision>2</cp:revision>
  <dc:subject/>
  <dc:title>                                                                                     Приложение </dc:title>
</cp:coreProperties>
</file>