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29 августа 2016 г. N 3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БЕЗНАЛИЧНЫХ ЖИЛИЩНЫХ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усиления государственной поддержки населения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безналичные жилищные субсидии являются формой государственной поддержки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для частичной оплаты жилищно-коммунальных услуг по техническому обслуживанию, капитальному ремонту, санитарному содержанию вспомогательных помещений жилого дома, горячему и холодному водоснабжению, водоотведению (канализации), газо-, электро- и теплоснабжению, снабжению сжиженным углеводородным газом от индивидуальных баллонных или резервуарных установок, техническому обслуживанию лифта, обращению с твердыми коммунальными отходами (далее - жилищно-коммунальные услуги), а также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 (далее, если не установлено иное, - возмещение расходов на электроэнергию), в жилых помещениях государственного и частного жилищного фонда (далее, если не установлено иное, - жилые помещения) и предоставляются на основе выявительного или заявительного принципа;</w:t>
      </w:r>
    </w:p>
    <w:p>
      <w:pPr>
        <w:pStyle w:val="ConsPlusNormal"/>
        <w:ind w:firstLine="540"/>
        <w:jc w:val="both"/>
        <w:rPr/>
      </w:pPr>
      <w:bookmarkStart w:id="1" w:name="P13"/>
      <w:bookmarkEnd w:id="1"/>
      <w:r>
        <w:rPr/>
        <w:t xml:space="preserve">1.2. безналичные жилищные субсидии предоставляются собственнику жилого помещения, нанимателю жилого помещения государственного жилищного фонда, члену организации застройщиков (далее - гражданин), а в случае совместного проживания с гражданином членов его семьи </w:t>
      </w:r>
      <w:hyperlink w:anchor="P18">
        <w:r>
          <w:rPr>
            <w:rStyle w:val="InternetLink"/>
            <w:color w:val="0000FF"/>
          </w:rPr>
          <w:t>&lt;*&gt;</w:t>
        </w:r>
      </w:hyperlink>
      <w:r>
        <w:rPr/>
        <w:t xml:space="preserve"> - гражданину и проживающим совместно с ним членам его семьи (далее - семья) при условии, что ежемесячная сумма платы за жилищно-коммунальные услуги, определенной исходя из установленных Советом Министров Республики Беларусь для расчета этих субсидий </w:t>
      </w:r>
      <w:hyperlink r:id="rId2">
        <w:r>
          <w:rPr>
            <w:rStyle w:val="InternetLink"/>
            <w:color w:val="0000FF"/>
          </w:rPr>
          <w:t>норм</w:t>
        </w:r>
      </w:hyperlink>
      <w:r>
        <w:rPr/>
        <w:t xml:space="preserve"> (нормативов) потребления данных услуг с учетом </w:t>
      </w:r>
      <w:hyperlink r:id="rId3">
        <w:r>
          <w:rPr>
            <w:rStyle w:val="InternetLink"/>
            <w:color w:val="0000FF"/>
          </w:rPr>
          <w:t>льгот</w:t>
        </w:r>
      </w:hyperlink>
      <w:r>
        <w:rPr/>
        <w:t xml:space="preserve"> (скидок) по плате за жилищно-коммунальные услуги, но в пределах общей площади принадлежащего и (или) занимаемого жилого помещения, а также возмещения расходов на электроэнергию превышает:</w:t>
      </w:r>
    </w:p>
    <w:p>
      <w:pPr>
        <w:pStyle w:val="ConsPlusNormal"/>
        <w:ind w:firstLine="540"/>
        <w:jc w:val="both"/>
        <w:rPr/>
      </w:pPr>
      <w:r>
        <w:rPr/>
        <w:t>20 процентов среднемесячного совокупного дохода гражданина (семьи), проживающего (проживающей) в городе, поселке городского типа;</w:t>
      </w:r>
    </w:p>
    <w:p>
      <w:pPr>
        <w:pStyle w:val="ConsPlusNormal"/>
        <w:ind w:firstLine="540"/>
        <w:jc w:val="both"/>
        <w:rPr/>
      </w:pPr>
      <w:r>
        <w:rPr/>
        <w:t>15 процентов среднемесячного совокупного дохода гражданина (семьи), проживающего (проживающей) в сельском населенном пункте.</w:t>
      </w:r>
    </w:p>
    <w:p>
      <w:pPr>
        <w:pStyle w:val="ConsPlusNormal"/>
        <w:ind w:firstLine="540"/>
        <w:jc w:val="both"/>
        <w:rPr/>
      </w:pPr>
      <w:r>
        <w:rPr/>
        <w:t xml:space="preserve">Размер предоставляемой гражданину (семье) безналичной жилищной субсидии составляет положительную разницу между суммой платы за жилищно-коммунальные услуги, а также возмещения расходов на электроэнергию, указанной в </w:t>
      </w:r>
      <w:hyperlink w:anchor="P13">
        <w:r>
          <w:rPr>
            <w:rStyle w:val="InternetLink"/>
            <w:color w:val="0000FF"/>
          </w:rPr>
          <w:t>абзаце первом части первой</w:t>
        </w:r>
      </w:hyperlink>
      <w:r>
        <w:rPr/>
        <w:t xml:space="preserve"> настоящего подпункта, и суммой, составляющей соответственно 20 и 15 процентов среднемесячного совокупного дохода гражданина (семьи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"/>
      <w:bookmarkEnd w:id="2"/>
      <w:r>
        <w:rPr/>
        <w:t xml:space="preserve">&lt;*&gt; Для целей настоящего Указа термин "член семьи" используется в значении, определенном в </w:t>
      </w:r>
      <w:hyperlink r:id="rId4">
        <w:r>
          <w:rPr>
            <w:rStyle w:val="InternetLink"/>
            <w:color w:val="0000FF"/>
          </w:rPr>
          <w:t>пункте 62 статьи 1</w:t>
        </w:r>
      </w:hyperlink>
      <w:r>
        <w:rPr/>
        <w:t xml:space="preserve"> Жилищного кодекса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20"/>
      <w:bookmarkEnd w:id="3"/>
      <w:r>
        <w:rPr/>
        <w:t xml:space="preserve">1.3. на основе выявительного принципа безналичная жилищная субсидия по решению местного исполнительного и распорядительного органа о предоставлении безналичной жилищной субсидии предоставляется гражданину (семье), если у совершеннолетнего гражданина и проживающих совместно с ним членов его семьи, которые претендуют на получение безналичной жилищной субсидии, имелись доходы в каждом полном месяце календарного квартала, предшествующего кварталу принятия решения о предоставлении безналичной жилищной субсидии, сведения о которых содержатся в информационных ресурсах Министерства труда и социальной защиты, и (или) Фонда социальной защиты населения Министерства труда и социальной защиты, и (или) Белорусского республиканского унитарного страхового предприятия "Белгосстрах", и при этом гражданин и проживающие совместно с ним члены его семьи являлись неработающими пенсионерами, достигшими возраста, установленного для </w:t>
      </w:r>
      <w:hyperlink r:id="rId5">
        <w:r>
          <w:rPr>
            <w:rStyle w:val="InternetLink"/>
            <w:color w:val="0000FF"/>
          </w:rPr>
          <w:t>пенсии</w:t>
        </w:r>
      </w:hyperlink>
      <w:r>
        <w:rPr/>
        <w:t xml:space="preserve"> по возрасту на общих основаниях, или неработающими совершеннолетними инвалидами, зарегистрированными по месту жительства в жилых помещениях, в которых отсутствуют зарегистрированные по месту жительства трудоспособные члены семьи;</w:t>
      </w:r>
    </w:p>
    <w:p>
      <w:pPr>
        <w:pStyle w:val="ConsPlusNormal"/>
        <w:ind w:firstLine="540"/>
        <w:jc w:val="both"/>
        <w:rPr/>
      </w:pPr>
      <w:r>
        <w:rPr/>
        <w:t xml:space="preserve">1.4. 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(семье), в том числе указанным в </w:t>
      </w:r>
      <w:hyperlink w:anchor="P20">
        <w:r>
          <w:rPr>
            <w:rStyle w:val="InternetLink"/>
            <w:color w:val="0000FF"/>
          </w:rPr>
          <w:t>подпункте 1.3</w:t>
        </w:r>
      </w:hyperlink>
      <w:r>
        <w:rPr/>
        <w:t xml:space="preserve"> настоящего пункта, на основе заявительного принципа;</w:t>
      </w:r>
    </w:p>
    <w:p>
      <w:pPr>
        <w:pStyle w:val="ConsPlusNormal"/>
        <w:ind w:firstLine="540"/>
        <w:jc w:val="both"/>
        <w:rPr/>
      </w:pPr>
      <w:bookmarkStart w:id="4" w:name="P22"/>
      <w:bookmarkEnd w:id="4"/>
      <w:r>
        <w:rPr/>
        <w:t>1.5. безналичная жилищная субсидия не предоставляется гражданину (семье) в случае, если за календарный квартал, предшествующий кварталу, в котором принимается решение о предоставлении безналичной жилищной субсидии по выявительному принципу, или за шесть календарных месяцев, предшествующих месяцу обращения за предоставлением безналичной жилищной субсидии по заявительному принципу, гражданин и проживающие совместно с ним члены его семьи:</w:t>
      </w:r>
    </w:p>
    <w:p>
      <w:pPr>
        <w:pStyle w:val="ConsPlusNormal"/>
        <w:ind w:firstLine="540"/>
        <w:jc w:val="both"/>
        <w:rPr/>
      </w:pPr>
      <w:r>
        <w:rPr/>
        <w:t>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, за исключением многодетных семей;</w:t>
      </w:r>
    </w:p>
    <w:p>
      <w:pPr>
        <w:pStyle w:val="ConsPlusNormal"/>
        <w:ind w:firstLine="540"/>
        <w:jc w:val="both"/>
        <w:rPr/>
      </w:pPr>
      <w:r>
        <w:rPr/>
        <w:t>сдавали по договору найма (поднайма) жилое помещение;</w:t>
      </w:r>
    </w:p>
    <w:p>
      <w:pPr>
        <w:pStyle w:val="ConsPlusNormal"/>
        <w:ind w:firstLine="540"/>
        <w:jc w:val="both"/>
        <w:rPr/>
      </w:pPr>
      <w:r>
        <w:rPr/>
        <w:t>являлись собственниками имущества частного унитарного предприятия, местонахождением которого является жилое помещение, в котором проживает гражданин (семья);</w:t>
      </w:r>
    </w:p>
    <w:p>
      <w:pPr>
        <w:pStyle w:val="ConsPlusNormal"/>
        <w:ind w:firstLine="540"/>
        <w:jc w:val="both"/>
        <w:rPr/>
      </w:pPr>
      <w:r>
        <w:rPr/>
        <w:t xml:space="preserve">1.6. расходы организаций, осуществляющих начисление платы за жилищно-коммунальные услуги и платы за пользование жилым помещением </w:t>
      </w:r>
      <w:hyperlink w:anchor="P28">
        <w:r>
          <w:rPr>
            <w:rStyle w:val="InternetLink"/>
            <w:color w:val="0000FF"/>
          </w:rPr>
          <w:t>&lt;*&gt;</w:t>
        </w:r>
      </w:hyperlink>
      <w:r>
        <w:rPr/>
        <w:t xml:space="preserve">, связанные с выполнением функций по предоставлению безналичных жилищных субсидий, возмещаются из средств местных бюджетов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определяемом Министерством жилищно-коммунального хозяйства по согласованию с Министерством финансов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8"/>
      <w:bookmarkEnd w:id="5"/>
      <w:r>
        <w:rPr/>
        <w:t>&lt;*&gt; Для целей настоящего Указа под организациями, осуществляющими начисление платы за жилищно-коммунальные услуги и платы за пользование жилым помещением, понимаются уполномоченные местными исполнительными и распорядительными органами организации, осуществляющие учет, расчет и начисление платы за жилищно-коммунальные услуги и платы за пользование жилым помещением в жилых домах, в том числе одноквартирных,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7. доходы физических лиц в размере предоставленных им безналичных жилищных субсидий не признаются объектом налогообложения подоходным </w:t>
      </w:r>
      <w:hyperlink r:id="rId7">
        <w:r>
          <w:rPr>
            <w:rStyle w:val="InternetLink"/>
            <w:color w:val="0000FF"/>
          </w:rPr>
          <w:t>налогом</w:t>
        </w:r>
      </w:hyperlink>
      <w:r>
        <w:rPr/>
        <w:t xml:space="preserve"> с физических лиц;</w:t>
      </w:r>
    </w:p>
    <w:p>
      <w:pPr>
        <w:pStyle w:val="ConsPlusNormal"/>
        <w:ind w:firstLine="540"/>
        <w:jc w:val="both"/>
        <w:rPr/>
      </w:pPr>
      <w:r>
        <w:rPr/>
        <w:t>1.8. для целей предоставления безналичных жилищных субсидий сбор, обработка, хранение, использование персональных данных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 осуществляются без их письменного согласия с соблюдением требований, определенных законодательством об информации, информатизации и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2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безналичных жилищных субсидий.</w:t>
      </w:r>
    </w:p>
    <w:p>
      <w:pPr>
        <w:pStyle w:val="ConsPlusNormal"/>
        <w:ind w:firstLine="540"/>
        <w:jc w:val="both"/>
        <w:rPr/>
      </w:pPr>
      <w:bookmarkStart w:id="6" w:name="P33"/>
      <w:bookmarkEnd w:id="6"/>
      <w:r>
        <w:rPr/>
        <w:t>3. Внести дополнения и изменения в следующие указы Президента Республики Беларусь:</w:t>
      </w:r>
    </w:p>
    <w:p>
      <w:pPr>
        <w:pStyle w:val="ConsPlusNormal"/>
        <w:ind w:firstLine="540"/>
        <w:jc w:val="both"/>
        <w:rPr/>
      </w:pPr>
      <w:r>
        <w:rPr/>
        <w:t xml:space="preserve">3.1. </w:t>
      </w:r>
      <w:hyperlink r:id="rId8">
        <w:r>
          <w:rPr>
            <w:rStyle w:val="InternetLink"/>
            <w:color w:val="0000FF"/>
          </w:rPr>
          <w:t>пункт 1.1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; Национальный правовой Интернет-портал Республики Беларусь, 31.05.2013, 1/14291), дополнить подпунктами 1.1.29 и 1.1.30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"1.1.29. о            уполномоченная местным   заявление паспорт или  бесплатно          10 рабочих дней со 6 месяцев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предоставлении        исполнительным и         иной документ,                            дня подачи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безналичных жилищных  распорядительным органом удостоверяющий                            заявления, а в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субсидий              организация,             личность                                  случае запрос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существляющая                                                     документов и (или)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начисление платы за      свидетельство о                           сведений от друг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жилищно-коммунальные     рождении ребенка - для                    государстве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услуги и платы за        лиц, имеющих детей в                      органов, и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льзование жилым        возрасте до 18 лет                        организаций - 15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мещением (за           (для иностранных                          рабочих дней с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сключением газо- и      граждан и лиц без                         дня подач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нергоснабжающих         гражданства,                              зая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рганизаций, входящих в  получивших разреш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состав государственного  на постоянное                             в случа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        проживание в                              провед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 по топливу и Республике Беларусь и                     проверк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газификации "Белтопгаз"  вид на жительство в                       представле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 государственного       Республике Беларусь, -                    документов и (или)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        при его наличии)                          сведений - 20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                                                        рабочих дней с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лектроэнергетики        свидетельство о                           дня подач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"Белэнерго")             заключении брака - для                    зая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лиц, состоящих в брак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(для иностра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граждан и лиц без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гражданства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олучивших разреш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а постоянно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оживание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спублике Беларусь 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вид на жительство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спублике Беларусь,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и его наличи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копия решения суда 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асторжении брака ил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идетельство 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асторжении брака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ля лиц, расторгнувш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брак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трудовая книжка (пр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ее наличии)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еработающих граждан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тарше 18 лет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еработающих члено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емьи старше 18 лет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идетельство 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государственн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регистраци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индивидуальног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едпринимателя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индивидуаль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едпринимателей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идетельство н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и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усо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яющ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ую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ь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ом бюро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нотариальной конторе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пециальное разреш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(лицензия) н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и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о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яющ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ую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ь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юридической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консультации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ом бюро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о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существляющ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адвокатскую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еятельность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индивидуально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енсионно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удостоверение - дл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енсионер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удостоверение инвалид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- для инвалидов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ведения о  получен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доходах каждого  член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семьи за последние 6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месяцев,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предшествующих месяцу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</w:t>
      </w:r>
      <w:r>
        <w:rPr>
          <w:sz w:val="12"/>
        </w:rPr>
        <w:t>обращения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1.1.30. о прекращении уполномоченная местным   заявление              бесплатно          15 рабочих дней со прекращение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(возобновлении)       исполнительным и                                                   дня подачи         предоставления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предоставления        распорядительным органом паспорт или иной                          заявления          безналичных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безналичных жилищных  организация,             документ,                                                    жилищных субсидий -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субсидий              осуществляющая           удостоверяющий                                               бессрочн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начисление платы за      личность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жилищно-коммунальные                                                                  возобновление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услуги и платы за                                                                     предоста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льзование жилым                                                                     безналич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омещением (за                                                                        жилищных субсидий -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сключением газо- и                                                                   в пределах срока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нергоснабжающих                                                                      предоставл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рганизаций, входящих в                                                               безналичны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состав государственного                                                               жилищных субсидий в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                                                                     соответствии с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 по топливу и                                                              ранее принятым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газификации "Белтопгаз"                                                               решениями об их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и государственного                                                                    предоставлении";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производственного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объединения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электроэнергетики</w:t>
      </w:r>
    </w:p>
    <w:p>
      <w:pPr>
        <w:pStyle w:val="ConsPlusCell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"Белэнерго"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r:id="rId9">
        <w:r>
          <w:rPr>
            <w:rStyle w:val="InternetLink"/>
            <w:color w:val="0000FF"/>
          </w:rPr>
          <w:t>подпункт 1.7 пункта 1</w:t>
        </w:r>
      </w:hyperlink>
      <w:r>
        <w:rPr/>
        <w:t xml:space="preserve"> Указа Президента Республики Беларусь от 14 октября 2010 г. N 538 "О некоторых вопросах деятельности товариществ собственников и организаций застройщиков" (Национальный реестр правовых актов Республики Беларусь, 2010 г., N 249, 1/12032; Национальный правовой Интернет-портал Республики Беларусь, 12.01.2016, 1/16202) дополнить абзацем девя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начисление платы за жилищно-коммунальные услуги и платы за пользование жилыми помещениями с использованием 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, в том числе через уполномоченные местными исполнительными и распорядительными органами организации, осуществляющие учет, расчет и начисление платы за жилищно-коммунальные услуги и платы за пользование жилым помещением;";</w:t>
      </w:r>
    </w:p>
    <w:p>
      <w:pPr>
        <w:pStyle w:val="ConsPlusNormal"/>
        <w:ind w:firstLine="540"/>
        <w:jc w:val="both"/>
        <w:rPr/>
      </w:pPr>
      <w:r>
        <w:rPr/>
        <w:t xml:space="preserve">3.3. в </w:t>
      </w:r>
      <w:hyperlink r:id="rId10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19 января 2012 г. N 41 "О государственной адресной социальной помощи" (Национальный реестр правовых актов Республики Беларусь, 2012 г., N 12, 1/13263; Национальный правовой Интернет-портал Республики Беларусь, 10.12.2013, 1/14673)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1">
        <w:r>
          <w:rPr>
            <w:rStyle w:val="InternetLink"/>
            <w:color w:val="0000FF"/>
          </w:rPr>
          <w:t>подпункта 1.1 пункта 1</w:t>
        </w:r>
      </w:hyperlink>
      <w:r>
        <w:rPr/>
        <w:t xml:space="preserve"> слова ", а также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2">
        <w:r>
          <w:rPr>
            <w:rStyle w:val="InternetLink"/>
            <w:color w:val="0000FF"/>
          </w:rPr>
          <w:t>абзаца второго пункта 7</w:t>
        </w:r>
      </w:hyperlink>
      <w:r>
        <w:rPr/>
        <w:t xml:space="preserve"> слова ", денежной безналичной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предоставления государственной адресной социальной помощи, утвержденном этим Указом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4">
        <w:r>
          <w:rPr>
            <w:rStyle w:val="InternetLink"/>
            <w:color w:val="0000FF"/>
          </w:rPr>
          <w:t>пункта 6</w:t>
        </w:r>
      </w:hyperlink>
      <w:r>
        <w:rPr/>
        <w:t xml:space="preserve"> слова ", денежной безналичной" исключить;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15">
        <w:r>
          <w:rPr>
            <w:rStyle w:val="InternetLink"/>
            <w:color w:val="0000FF"/>
          </w:rPr>
          <w:t>подстрочного примечания</w:t>
        </w:r>
      </w:hyperlink>
      <w:r>
        <w:rPr/>
        <w:t xml:space="preserve"> к части второй пункта 7 слово "жилищно-коммунальные," исключить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8</w:t>
        </w:r>
      </w:hyperlink>
      <w:r>
        <w:rPr/>
        <w:t xml:space="preserve"> исключи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4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 Министерству жилищно-коммунального хозяйства до 1 октября 2016 г. утвердить формы:</w:t>
      </w:r>
    </w:p>
    <w:p>
      <w:pPr>
        <w:pStyle w:val="ConsPlusNormal"/>
        <w:ind w:firstLine="540"/>
        <w:jc w:val="both"/>
        <w:rPr/>
      </w:pPr>
      <w:r>
        <w:rPr/>
        <w:t>4.1. заявлений о предоставлении безналичной жилищной субсидии и прекращении (возобновлении) предоставления безналичной жилищной субсидии;</w:t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r:id="rId17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заявлений о предоставлении безналичной жилищной субсидии и прекращении (возобновлении) предоставления безналичной жилищной субсидии;</w:t>
      </w:r>
    </w:p>
    <w:p>
      <w:pPr>
        <w:pStyle w:val="ConsPlusNormal"/>
        <w:ind w:firstLine="540"/>
        <w:jc w:val="both"/>
        <w:rPr/>
      </w:pPr>
      <w:r>
        <w:rPr/>
        <w:t>4.3. извещений о предоставлении (об отказе в предоставлении) безналичной жилищной субсидии и прекращении (возобновлении, об отказе возобновления) предоставления безналичной жилищной субсид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5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5. Министерству по налогам и сборам до 1 мая 2018 г. обеспечить создание и ведение информационной базы данных о доходах граждан Республики Беларусь,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6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. Совету Министров Республики Беларусь:</w:t>
      </w:r>
    </w:p>
    <w:p>
      <w:pPr>
        <w:pStyle w:val="ConsPlusNormal"/>
        <w:ind w:firstLine="540"/>
        <w:jc w:val="both"/>
        <w:rPr/>
      </w:pPr>
      <w:r>
        <w:rPr/>
        <w:t>6.1. при подготовке проекта нормативного правового акта об уточнении показателей республиканского бюджета на 2016 год, а также при формировании проекта республиканского бюджета на очередной финансовый год предусматривать средства, необходимые для целей предоставления безналичных жилищных субсидий, в том числе для выполнения государственными органами и организациями, организациями, осуществляющими учет, расчет и начисление платы за жилищно-коммунальные услуги и платы за пользование жилым помещением, функций, возложенных настоящим Указом;</w:t>
      </w:r>
    </w:p>
    <w:p>
      <w:pPr>
        <w:pStyle w:val="ConsPlusNormal"/>
        <w:ind w:firstLine="540"/>
        <w:jc w:val="both"/>
        <w:rPr/>
      </w:pPr>
      <w:r>
        <w:rPr/>
        <w:t>6.2. до 1 октября 2016 г.:</w:t>
      </w:r>
    </w:p>
    <w:p>
      <w:pPr>
        <w:pStyle w:val="ConsPlusNormal"/>
        <w:ind w:firstLine="540"/>
        <w:jc w:val="both"/>
        <w:rPr/>
      </w:pPr>
      <w:r>
        <w:rPr/>
        <w:t xml:space="preserve">по согласованию с Оперативно-аналитическим центром при Президенте Республики Беларусь определить </w:t>
      </w:r>
      <w:hyperlink r:id="rId18">
        <w:r>
          <w:rPr>
            <w:rStyle w:val="InternetLink"/>
            <w:color w:val="0000FF"/>
          </w:rPr>
          <w:t>порядок</w:t>
        </w:r>
      </w:hyperlink>
      <w:r>
        <w:rPr/>
        <w:t xml:space="preserve"> передачи данных в автоматизированную информационную систему расчетов за потребленные населением жилищно-коммунальные и другие услуги;</w:t>
      </w:r>
    </w:p>
    <w:p>
      <w:pPr>
        <w:pStyle w:val="ConsPlusNormal"/>
        <w:ind w:firstLine="540"/>
        <w:jc w:val="both"/>
        <w:rPr/>
      </w:pPr>
      <w:r>
        <w:rPr/>
        <w:t xml:space="preserve">определить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ходов гражданина и проживающих совместно с ним членов его семьи, участвующих в определении совокупного дохода, для предоставления безналичных жилищных субсидий;</w:t>
      </w:r>
    </w:p>
    <w:p>
      <w:pPr>
        <w:pStyle w:val="ConsPlusNormal"/>
        <w:ind w:firstLine="540"/>
        <w:jc w:val="both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ConsPlusNormal"/>
        <w:ind w:firstLine="540"/>
        <w:jc w:val="both"/>
        <w:rPr/>
      </w:pPr>
      <w:r>
        <w:rPr/>
        <w:t>совместно с облисполкомами и Минским горисполкомом принять иные меры по реализации настоящего Указа;</w:t>
      </w:r>
    </w:p>
    <w:p>
      <w:pPr>
        <w:pStyle w:val="ConsPlusNormal"/>
        <w:ind w:firstLine="540"/>
        <w:jc w:val="both"/>
        <w:rPr/>
      </w:pPr>
      <w:r>
        <w:rPr/>
        <w:t>6.3. до 1 октября 2017 г.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, которым безналичные жилищные субсидии предоставляются по выявительному принципу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7 вступил в силу после официального опубликования (</w:t>
      </w:r>
      <w:hyperlink w:anchor="P199">
        <w:r>
          <w:rPr>
            <w:rStyle w:val="InternetLink"/>
            <w:color w:val="0000FF"/>
          </w:rPr>
          <w:t>подпункт 9.2 пункта 9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7. Предоставить право Совету Министров Республики Беларусь разъяснять вопросы применения настоящего Указа.</w:t>
      </w:r>
    </w:p>
    <w:p>
      <w:pPr>
        <w:pStyle w:val="ConsPlusNormal"/>
        <w:ind w:firstLine="540"/>
        <w:jc w:val="both"/>
        <w:rPr/>
      </w:pPr>
      <w:bookmarkStart w:id="7" w:name="P193"/>
      <w:bookmarkEnd w:id="7"/>
      <w:r>
        <w:rPr/>
        <w:t>8. Контроль за выполнением настоящего Указа возложить на Совет Министров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9 вступил в силу после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9.1. </w:t>
      </w:r>
      <w:hyperlink w:anchor="P11">
        <w:r>
          <w:rPr>
            <w:rStyle w:val="InternetLink"/>
            <w:color w:val="0000FF"/>
          </w:rPr>
          <w:t>пункты 1</w:t>
        </w:r>
      </w:hyperlink>
      <w:r>
        <w:rPr/>
        <w:t xml:space="preserve"> - </w:t>
      </w:r>
      <w:hyperlink w:anchor="P33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193">
        <w:r>
          <w:rPr>
            <w:rStyle w:val="InternetLink"/>
            <w:color w:val="0000FF"/>
          </w:rPr>
          <w:t>8</w:t>
        </w:r>
      </w:hyperlink>
      <w:r>
        <w:rPr/>
        <w:t xml:space="preserve"> - с 1 октября 2016 г.;</w:t>
      </w:r>
    </w:p>
    <w:p>
      <w:pPr>
        <w:pStyle w:val="ConsPlusNormal"/>
        <w:ind w:firstLine="540"/>
        <w:jc w:val="both"/>
        <w:rPr/>
      </w:pPr>
      <w:bookmarkStart w:id="8" w:name="P199"/>
      <w:bookmarkEnd w:id="8"/>
      <w:r>
        <w:rPr/>
        <w:t>9.2. иные положения этого Указа -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9.08.2016 N 3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2"/>
      <w:bookmarkEnd w:id="9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БЕЗНАЛИЧНЫХ ЖИЛИЩНЫХ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предоставления безналичных жилищных субсидий (далее - субсидии) собственнику жилого помещения, нанимателю жилого помещения государственного жилищного фонда, члену организации застройщиков (далее, если не установлено иное, - гражданин), а в случае совместного проживания с гражданином членов его семьи - гражданину и проживающим совместно с ним членам его семьи (далее - семья) для частичной оплаты жилищно-коммунальных услуг по техническому обслуживанию, капитальному ремонту, санитарному содержанию вспомогательных помещений жилого дома, горячему и холодному водоснабжению, водоотведению (канализации), газо-, электро- и теплоснабжению, снабжению сжиженным углеводородным газом от индивидуальных баллонных или резервуарных установок, техническому обслуживанию лифта, обращению с твердыми коммунальными отходами (далее - жилищно-коммунальные услуги), а также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в том числе лифтов, в многоквартирном жилом доме (далее, если не установлено иное, - возмещение расходов на электроэнергию).</w:t>
      </w:r>
    </w:p>
    <w:p>
      <w:pPr>
        <w:pStyle w:val="ConsPlusNormal"/>
        <w:ind w:firstLine="540"/>
        <w:jc w:val="both"/>
        <w:rPr/>
      </w:pPr>
      <w:r>
        <w:rPr/>
        <w:t xml:space="preserve">2. При наличии у гражданина (семьи) оснований для предоставления </w:t>
      </w:r>
      <w:hyperlink r:id="rId20">
        <w:r>
          <w:rPr>
            <w:rStyle w:val="InternetLink"/>
            <w:color w:val="0000FF"/>
          </w:rPr>
          <w:t>льгот</w:t>
        </w:r>
      </w:hyperlink>
      <w:r>
        <w:rPr/>
        <w:t xml:space="preserve"> (скидок) по плате за жилищно-коммунальные услуги сумма платы за эти услуги рассчитывается в соответствии с законодательством с учетом таких льгот (скидок). Расчет суммы субсидии производится с применением этих льгот (скидок).</w:t>
      </w:r>
    </w:p>
    <w:p>
      <w:pPr>
        <w:pStyle w:val="ConsPlusNormal"/>
        <w:ind w:firstLine="540"/>
        <w:jc w:val="both"/>
        <w:rPr/>
      </w:pPr>
      <w:r>
        <w:rPr/>
        <w:t>3. Субсидия не может превышать фактически начисленную сумму платы гражданина (семьи) за жилищно-коммунальные услуги, а также возмещения расходов на электроэнерг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ОБРАЩЕНИЯ ЗА ПРЕДОСТАВЛЕНИЕМ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Заявление о предоставлении субсидии по форме, утверждаемой Министерством жилищно-коммунального хозяйства, подается собственником жилого помещения, нанимателем жилого помещения государственного жилищного фонда, членом организации застройщиков (далее - заявитель) по месту его жительства в организацию, осуществляющую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"Белтопгаз" и государственного производственного объединения электроэнергетики "Белэнерго" (далее - служба субсидирования).</w:t>
      </w:r>
    </w:p>
    <w:p>
      <w:pPr>
        <w:pStyle w:val="ConsPlusNormal"/>
        <w:ind w:firstLine="540"/>
        <w:jc w:val="both"/>
        <w:rPr/>
      </w:pPr>
      <w:r>
        <w:rPr/>
        <w:t>Бланк такого заявления выдается службой субсидирования.</w:t>
      </w:r>
    </w:p>
    <w:p>
      <w:pPr>
        <w:pStyle w:val="ConsPlusNormal"/>
        <w:ind w:firstLine="540"/>
        <w:jc w:val="both"/>
        <w:rPr/>
      </w:pPr>
      <w:r>
        <w:rPr/>
        <w:t>5. К заявлению о предоставлении субсидии прилагаются документы и (или) сведения, предусмотренные в подпункте 1.1.29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 (далее - перечень административных процедур).</w:t>
      </w:r>
    </w:p>
    <w:p>
      <w:pPr>
        <w:pStyle w:val="ConsPlusNormal"/>
        <w:ind w:firstLine="540"/>
        <w:jc w:val="both"/>
        <w:rPr/>
      </w:pPr>
      <w:r>
        <w:rPr/>
        <w:t>6. При приеме документов и (или) сведений служба субсидирования:</w:t>
      </w:r>
    </w:p>
    <w:p>
      <w:pPr>
        <w:pStyle w:val="ConsPlusNormal"/>
        <w:ind w:firstLine="540"/>
        <w:jc w:val="both"/>
        <w:rPr/>
      </w:pPr>
      <w:r>
        <w:rPr/>
        <w:t>6.1. проверяет правильность оформления заявления о предоставлении субсидии, наличие документов и (или) сведений, необходимых для предоставления субсидии, а также соответствие отраженных в заявлении данных представленным документам и (или) сведениям;</w:t>
      </w:r>
    </w:p>
    <w:p>
      <w:pPr>
        <w:pStyle w:val="ConsPlusNormal"/>
        <w:ind w:firstLine="540"/>
        <w:jc w:val="both"/>
        <w:rPr/>
      </w:pPr>
      <w:r>
        <w:rPr/>
        <w:t>6.2. регистрирует заявление о предоставлении субсидии в журнале регистрации заявлений о предоставлении субсидии и прекращении (возобновлении) предоставления субсидии, форма которого утверждается Министерством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7. В случае необходимости служба субсидирования в течение трех рабочих дней со дня приема заявления о предоставлении субсидии направляет в государственные органы, иные организации запрос о представлении в ее адрес документов и (или) сведений, необходимых для предоставления субсидии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 и (или) сведений, необходимых для предоставления субсидии и запрашиваемых службой субсидирования, определя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8. Государственные органы, иные организации обязаны направить в службу субсидирования запрашиваемые документы и (или) сведения в течение пяти рабочих дней со дня получения такого запроса.</w:t>
      </w:r>
    </w:p>
    <w:p>
      <w:pPr>
        <w:pStyle w:val="ConsPlusNormal"/>
        <w:ind w:firstLine="540"/>
        <w:jc w:val="both"/>
        <w:rPr/>
      </w:pPr>
      <w:r>
        <w:rPr/>
        <w:t>9. Служба субсидирования вправе проверить достоверность представленных заявителем документов и (или) сведений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представленных документов и (или) сведений служба субсидирования в течение трех рабочих дней со дня подачи заявления о предоставлении субсидии или поступления последних документов и (или) сведений, требуемых для предоставления субсидии, уведомляет заявителя о необходимости такой проверки, а также о том, что решение о предоставлении (об отказе в предоставлении) субсидии будет вынесено в течение двадцати рабочих дней со дня подачи заявления о предоставлении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ЕДОСТАВЛЕНИЯ И ВЫПЛАТЫ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Субсидии предоставляются службой субсидирования в соответствии с </w:t>
      </w:r>
      <w:hyperlink w:anchor="P13">
        <w:r>
          <w:rPr>
            <w:rStyle w:val="InternetLink"/>
            <w:color w:val="0000FF"/>
          </w:rPr>
          <w:t>подпунктами 1.2</w:t>
        </w:r>
      </w:hyperlink>
      <w:r>
        <w:rPr/>
        <w:t xml:space="preserve"> - </w:t>
      </w:r>
      <w:hyperlink w:anchor="P22">
        <w:r>
          <w:rPr>
            <w:rStyle w:val="InternetLink"/>
            <w:color w:val="0000FF"/>
          </w:rPr>
          <w:t>1.5 пункта 1</w:t>
        </w:r>
      </w:hyperlink>
      <w:r>
        <w:rPr/>
        <w:t xml:space="preserve"> Указа Президента Республики Беларусь, утверждающего настоящее Положение, гражданам (семьям):</w:t>
      </w:r>
    </w:p>
    <w:p>
      <w:pPr>
        <w:pStyle w:val="ConsPlusNormal"/>
        <w:ind w:firstLine="540"/>
        <w:jc w:val="both"/>
        <w:rPr/>
      </w:pPr>
      <w:r>
        <w:rPr/>
        <w:t>10.1. по выявительному принципу - на основании решения районного, городского, поселкового, сельского исполнительного комитетов, местной администрации района в городе (далее - местный исполнительный и распорядительный орган), принятого на основании данных, имеющихся в службе субсидирования;</w:t>
      </w:r>
    </w:p>
    <w:p>
      <w:pPr>
        <w:pStyle w:val="ConsPlusNormal"/>
        <w:ind w:firstLine="540"/>
        <w:jc w:val="both"/>
        <w:rPr/>
      </w:pPr>
      <w:r>
        <w:rPr/>
        <w:t>10.2. по заявительному принципу - на основании решения местного исполнительного и распорядительного органа при обращении заявителя с заявлением о предоставлении субсидии в службу субсидирования.</w:t>
      </w:r>
    </w:p>
    <w:p>
      <w:pPr>
        <w:pStyle w:val="ConsPlusNormal"/>
        <w:ind w:firstLine="540"/>
        <w:jc w:val="both"/>
        <w:rPr/>
      </w:pPr>
      <w:r>
        <w:rPr/>
        <w:t>11. Субсидия предоставляется ежемесячно в безналичной форме:</w:t>
      </w:r>
    </w:p>
    <w:p>
      <w:pPr>
        <w:pStyle w:val="ConsPlusNormal"/>
        <w:ind w:firstLine="540"/>
        <w:jc w:val="both"/>
        <w:rPr/>
      </w:pPr>
      <w:r>
        <w:rPr/>
        <w:t>11.1. по выявительному принципу - в течение трех месяцев начиная с месяца, следующего за месяцем, в котором принято решение о предоставлении субсидии. В расчет принимается среднемесячный совокупный доход гражданина (семьи) за календарный квартал, предшествующий кварталу принятия ре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11.2. по заявительному принципу - в течение шести месяцев начиная с месяца, следующего за месяцем, в котором принято решение о предоставлении субсидии. В расчет принимается среднемесячный совокупный доход гражданина (семьи) за шесть месяцев, предшествующих месяцу обращения.</w:t>
      </w:r>
    </w:p>
    <w:p>
      <w:pPr>
        <w:pStyle w:val="ConsPlusNormal"/>
        <w:ind w:firstLine="540"/>
        <w:jc w:val="both"/>
        <w:rPr/>
      </w:pPr>
      <w:r>
        <w:rPr/>
        <w:t xml:space="preserve">12. Размер предоставленной субсидии указывается ежемесячно в </w:t>
      </w:r>
      <w:hyperlink r:id="rId22">
        <w:r>
          <w:rPr>
            <w:rStyle w:val="InternetLink"/>
            <w:color w:val="0000FF"/>
          </w:rPr>
          <w:t>извещении</w:t>
        </w:r>
      </w:hyperlink>
      <w:r>
        <w:rPr/>
        <w:t xml:space="preserve"> о размере платы за жилищно-коммунальные услуги и платы за пользование жилым помещением.</w:t>
      </w:r>
    </w:p>
    <w:p>
      <w:pPr>
        <w:pStyle w:val="ConsPlusNormal"/>
        <w:ind w:firstLine="540"/>
        <w:jc w:val="both"/>
        <w:rPr/>
      </w:pPr>
      <w:r>
        <w:rPr/>
        <w:t xml:space="preserve">В случае повышения тарифов (цен) на жилищно-коммунальные услуги в период предоставления субсидии службой субсидирования производится перерасчет ее размера с внесением соответствующих изменений в решение местного исполнительного и распорядительного органа и извещением об этом получателя субсидии по выявительному принципу, заявителя в порядке, установленном </w:t>
      </w:r>
      <w:hyperlink w:anchor="P254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3. Решение о предоставлении субсидии на основе выявительного принципа местный исполнительный и распорядительный орган принимает до 15-го числа месяца, следующего за месяцем, в котором службой субсидирования получены данные для принятия решения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(об отказе в предоставлении) субсидии на основе заявительного принципа местный исполнительный и распорядительный орган принимает:</w:t>
      </w:r>
    </w:p>
    <w:p>
      <w:pPr>
        <w:pStyle w:val="ConsPlusNormal"/>
        <w:ind w:firstLine="540"/>
        <w:jc w:val="both"/>
        <w:rPr/>
      </w:pPr>
      <w:r>
        <w:rPr/>
        <w:t xml:space="preserve">в течение десяти рабочих дней со дня подачи заявления о предоставлении субсидии - при представлении заявителем всех документов и (или) сведений, необходимых для предоставления субсидии, за исключением случаев, предусмотренных </w:t>
      </w:r>
      <w:hyperlink w:anchor="P251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w:anchor="P252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й части;</w:t>
      </w:r>
    </w:p>
    <w:p>
      <w:pPr>
        <w:pStyle w:val="ConsPlusNormal"/>
        <w:ind w:firstLine="540"/>
        <w:jc w:val="both"/>
        <w:rPr/>
      </w:pPr>
      <w:bookmarkStart w:id="10" w:name="P251"/>
      <w:bookmarkEnd w:id="10"/>
      <w:r>
        <w:rPr/>
        <w:t>в течение пятнадцати рабочих дней со дня подачи заявления о предоставлении субсидии - в случае запроса службой субсидирования документов и (или) сведений от других государственных органов, иных организаций;</w:t>
      </w:r>
    </w:p>
    <w:p>
      <w:pPr>
        <w:pStyle w:val="ConsPlusNormal"/>
        <w:ind w:firstLine="540"/>
        <w:jc w:val="both"/>
        <w:rPr/>
      </w:pPr>
      <w:bookmarkStart w:id="11" w:name="P252"/>
      <w:bookmarkEnd w:id="11"/>
      <w:r>
        <w:rPr/>
        <w:t>в течение двадцати рабочих дней со дня подачи заявления о предоставлении субсидии - в случае проведения проверки представленных документов и (или) сведений.</w:t>
      </w:r>
    </w:p>
    <w:p>
      <w:pPr>
        <w:pStyle w:val="ConsPlusNormal"/>
        <w:ind w:firstLine="540"/>
        <w:jc w:val="both"/>
        <w:rPr/>
      </w:pPr>
      <w:r>
        <w:rPr/>
        <w:t>14. Решение о предоставлении субсидии вступает в силу с 1-го числа месяца, следующего за месяцем принятия решения.</w:t>
      </w:r>
    </w:p>
    <w:p>
      <w:pPr>
        <w:pStyle w:val="ConsPlusNormal"/>
        <w:ind w:firstLine="540"/>
        <w:jc w:val="both"/>
        <w:rPr/>
      </w:pPr>
      <w:bookmarkStart w:id="12" w:name="P254"/>
      <w:bookmarkEnd w:id="12"/>
      <w:r>
        <w:rPr/>
        <w:t>15. При принятии местным исполнительным и распорядительным органом решения о предоставлении субсидии по выявительному принципу служба субсидирования не позднее трех рабочих дней после принятия такого решения извещает об этом получателя субсидии по форме, утверждаемой Министерством жилищно-коммунального хозяйства, с указанием оснований его принятия и порядка отказа от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При принятии местным исполнительным и распорядительным органом решения о предоставлении (об отказе в предоставлении) субсидии по заявительному принципу служба субсидирования не позднее трех рабочих дней после принятия такого решения извещает об этом заявителя по форме, утверждаемой Министерством жилищно-коммунального хозяйства, с указанием оснований его принятия (причины отказа в предоставлении субсидии) и порядка обжалования принятого решения.</w:t>
      </w:r>
    </w:p>
    <w:p>
      <w:pPr>
        <w:pStyle w:val="ConsPlusNormal"/>
        <w:ind w:firstLine="540"/>
        <w:jc w:val="both"/>
        <w:rPr/>
      </w:pPr>
      <w:bookmarkStart w:id="13" w:name="P256"/>
      <w:bookmarkEnd w:id="13"/>
      <w:r>
        <w:rPr/>
        <w:t>16. Предоставление субсидии гражданину (семье) прекращается:</w:t>
      </w:r>
    </w:p>
    <w:p>
      <w:pPr>
        <w:pStyle w:val="ConsPlusNormal"/>
        <w:ind w:firstLine="540"/>
        <w:jc w:val="both"/>
        <w:rPr/>
      </w:pPr>
      <w:bookmarkStart w:id="14" w:name="P257"/>
      <w:bookmarkEnd w:id="14"/>
      <w:r>
        <w:rPr/>
        <w:t>16.1. при отказе от субсидии путем подачи в службу субсидирования заявления о прекращении предоставления субсидии;</w:t>
      </w:r>
    </w:p>
    <w:p>
      <w:pPr>
        <w:pStyle w:val="ConsPlusNormal"/>
        <w:ind w:firstLine="540"/>
        <w:jc w:val="both"/>
        <w:rPr/>
      </w:pPr>
      <w:bookmarkStart w:id="15" w:name="P258"/>
      <w:bookmarkEnd w:id="15"/>
      <w:r>
        <w:rPr/>
        <w:t>16.2. при изменении места жительства гражданина (семьи) в связи с выездом за пределы соответствующей административно-территориальной единицы;</w:t>
      </w:r>
    </w:p>
    <w:p>
      <w:pPr>
        <w:pStyle w:val="ConsPlusNormal"/>
        <w:ind w:firstLine="540"/>
        <w:jc w:val="both"/>
        <w:rPr/>
      </w:pPr>
      <w:r>
        <w:rPr/>
        <w:t xml:space="preserve">16.3. при наличии обстоятельств, указанных в </w:t>
      </w:r>
      <w:hyperlink w:anchor="P22">
        <w:r>
          <w:rPr>
            <w:rStyle w:val="InternetLink"/>
            <w:color w:val="0000FF"/>
          </w:rPr>
          <w:t>подпункте 1.5 пункта 1</w:t>
        </w:r>
      </w:hyperlink>
      <w:r>
        <w:rPr/>
        <w:t xml:space="preserve"> Указа Президента Республики Беларусь, утверждающего настоящее Положение;</w:t>
      </w:r>
    </w:p>
    <w:p>
      <w:pPr>
        <w:pStyle w:val="ConsPlusNormal"/>
        <w:ind w:firstLine="540"/>
        <w:jc w:val="both"/>
        <w:rPr/>
      </w:pPr>
      <w:bookmarkStart w:id="16" w:name="P260"/>
      <w:bookmarkEnd w:id="16"/>
      <w:r>
        <w:rPr/>
        <w:t>16.4. при выявлении недостоверных данных о совокупном доходе гражданина (семьи), послуживших основанием для принятия местным исполнительным и распорядительным органом ре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16.5. при истечении срока действия ре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7. При обращении гражданина в службу субсидирования в соответствии с подпунктом 1.1.30 пункта 1.1 перечня административных процедур решение о прекращении предоставления субсидии местный исполнительный и распорядительный орган принимает в течение пятнадцати рабочих дней со дня подачи заявления о прекращении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При изменении места жительства гражданина (семьи) в связи с выездом за пределы соответствующей административно-территориальной единицы, наличии обстоятельств, указанных в </w:t>
      </w:r>
      <w:hyperlink w:anchor="P22">
        <w:r>
          <w:rPr>
            <w:rStyle w:val="InternetLink"/>
            <w:color w:val="0000FF"/>
          </w:rPr>
          <w:t>подпункте 1.5 пункта 1</w:t>
        </w:r>
      </w:hyperlink>
      <w:r>
        <w:rPr/>
        <w:t xml:space="preserve"> Указа Президента Республики Беларусь, утверждающего настоящее Положение, выявлении недостоверных данных о совокупном доходе гражданина (семьи), послуживших основанием для принятия местным исполнительным и распорядительным органом решения о предоставлении субсидии, решение о прекращении предоставления субсидии местный исполнительный и распорядительный орган принимает в течение пятнадцати рабочих дней со дня выявления такого факта или оснований.</w:t>
      </w:r>
    </w:p>
    <w:p>
      <w:pPr>
        <w:pStyle w:val="ConsPlusNormal"/>
        <w:ind w:firstLine="540"/>
        <w:jc w:val="both"/>
        <w:rPr/>
      </w:pPr>
      <w:r>
        <w:rPr/>
        <w:t>При истечении срока действия решения о предоставлении субсидии решение местного исполнительного и распорядительного органа о прекращении предоставления субсидии не принимается.</w:t>
      </w:r>
    </w:p>
    <w:p>
      <w:pPr>
        <w:pStyle w:val="ConsPlusNormal"/>
        <w:ind w:firstLine="540"/>
        <w:jc w:val="both"/>
        <w:rPr/>
      </w:pPr>
      <w:r>
        <w:rPr/>
        <w:t xml:space="preserve">Выплата субсидии прекращается со дня наступления обстоятельств, указанных в </w:t>
      </w:r>
      <w:hyperlink w:anchor="P25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Излишне полученная заявителем сумма субсидии подлежит возврату им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,3 процента от излишне полученной суммы субсидии за каждый календарный день месяца, в котором она предоставлена.</w:t>
      </w:r>
    </w:p>
    <w:p>
      <w:pPr>
        <w:pStyle w:val="ConsPlusNormal"/>
        <w:ind w:firstLine="540"/>
        <w:jc w:val="both"/>
        <w:rPr/>
      </w:pPr>
      <w:r>
        <w:rPr/>
        <w:t xml:space="preserve">При принятии местным исполнительным и распорядительным органом решения о прекращении предоставления субсидии в случаях, указанных в </w:t>
      </w:r>
      <w:hyperlink w:anchor="P257">
        <w:r>
          <w:rPr>
            <w:rStyle w:val="InternetLink"/>
            <w:color w:val="0000FF"/>
          </w:rPr>
          <w:t>подпунктах 16.1</w:t>
        </w:r>
      </w:hyperlink>
      <w:r>
        <w:rPr/>
        <w:t xml:space="preserve"> - </w:t>
      </w:r>
      <w:hyperlink w:anchor="P260">
        <w:r>
          <w:rPr>
            <w:rStyle w:val="InternetLink"/>
            <w:color w:val="0000FF"/>
          </w:rPr>
          <w:t>16.4 пункта 16</w:t>
        </w:r>
      </w:hyperlink>
      <w:r>
        <w:rPr/>
        <w:t xml:space="preserve"> настоящего Положения, служба субсидирования не позднее трех рабочих дней после принятия такого решения извещает об этом заявителя по форме, утверждаемой Министерством жилищно-коммунального хозяйства, с указанием причины прекращения предоставления субсидии и порядка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  <w:t>18. При изменении места жительства в связи с выездом за пределы соответствующей административно-территориальной единицы заявитель вправе обратиться в службу субсидирования по новому месту жительства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по новому месту жительства получателя субсидии по выявительному принципу, заявителя в течение трех рабочих дней со дня внесения изменений в лицевой счет (при получении субсидии по выявительному принципу) или подачи заявления (при получении субсидии по заявительному принципу) направляет в службу субсидирования по прежнему месту регистрации по месту жительства запрос о пересылке дела о предоставленной субсидии.</w:t>
      </w:r>
    </w:p>
    <w:p>
      <w:pPr>
        <w:pStyle w:val="ConsPlusNormal"/>
        <w:ind w:firstLine="540"/>
        <w:jc w:val="both"/>
        <w:rPr/>
      </w:pPr>
      <w:r>
        <w:rPr/>
        <w:t>Служба субсидирования, получившая такой запрос, в течение пяти рабочих дней со дня его получения передает запрашиваемое дело в службу субсидирования, направившую этот запрос.</w:t>
      </w:r>
    </w:p>
    <w:p>
      <w:pPr>
        <w:pStyle w:val="ConsPlusNormal"/>
        <w:ind w:firstLine="540"/>
        <w:jc w:val="both"/>
        <w:rPr/>
      </w:pPr>
      <w:r>
        <w:rPr/>
        <w:t>Решение о возобновлении предоставления субсидии по новому месту жительства получателя субсидии по выявительному принципу, заявителя принимается местным исполнительным и распорядительным органом в течение пятнадцати рабочих дней со дня внесения изменений в лицевой счет (при получении субсидии по выявительному принципу) или подачи заявления (при получении субсидии по заявительному принципу). Предоставление субсидии возобновляется на основании документов и (или) сведений, имеющихся в деле, в пределах срока предоставления субсидии в соответствии с ранее принятым решением о ее предоставлении по прежнему месту жительства, если получатель субсидии по выявительному принципу, заявитель не утратили право на нее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после принятия местным исполнительным и распорядительным органом решения о возобновлении предоставления субсидии по выявительному принципу не позднее трех рабочих дней после принятия такого решения извещает об этом гражданина по форме, утверждаемой Министерством жилищно-коммунального хозяйства, с указанием оснований его принятия и порядка отказа от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после принятия местным исполнительным и распорядительным органом решения о возобновлении (об отказе в возобновлении) предоставления субсидии по заявительному принципу не позднее трех рабочих дней извещает об этом заявителя по форме, утверждаемой Министерством жилищно-коммунального хозяйства, с указанием оснований его принятия (причины отказа в возобновлении предоставления субсидии) и порядка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  <w:t xml:space="preserve">19. Решения местного исполнительного и распорядительного органа о предоставлении (об отказе в предоставлении), прекращении (возобновлении, об отказе в возобновлении) предоставления субсидии могут быть обжалованы заявителем в порядке, установленно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28 октября 2008 года "Об основах административных процедур" (Национальный реестр правовых актов Республики Беларусь, 2008 г., N 264, 2/1530).</w:t>
      </w:r>
    </w:p>
    <w:p>
      <w:pPr>
        <w:pStyle w:val="ConsPlusNormal"/>
        <w:ind w:firstLine="540"/>
        <w:jc w:val="both"/>
        <w:rPr/>
      </w:pPr>
      <w:r>
        <w:rPr/>
        <w:t xml:space="preserve">Решения местного исполнительного и распорядительного органа о прекращении предоставления субсидии по выявительному принципу по основаниям, указанным в </w:t>
      </w:r>
      <w:hyperlink w:anchor="P258">
        <w:r>
          <w:rPr>
            <w:rStyle w:val="InternetLink"/>
            <w:color w:val="0000FF"/>
          </w:rPr>
          <w:t>подпунктах 16.2</w:t>
        </w:r>
      </w:hyperlink>
      <w:r>
        <w:rPr/>
        <w:t xml:space="preserve"> - </w:t>
      </w:r>
      <w:hyperlink w:anchor="P260">
        <w:r>
          <w:rPr>
            <w:rStyle w:val="InternetLink"/>
            <w:color w:val="0000FF"/>
          </w:rPr>
          <w:t>16.4 пункта 16</w:t>
        </w:r>
      </w:hyperlink>
      <w:r>
        <w:rPr/>
        <w:t xml:space="preserve"> настоящего Положения, могут быть обжалованы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ОПРЕДЕЛЕНИЯ СОВОКУПНОГО ДОХОДА ГРАЖДАНИНА (СЕМЬ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Совокупный доход гражданина (семьи) для предоставления субсидии по выявительному принципу в отношении категорий граждан, указанных в </w:t>
      </w:r>
      <w:hyperlink w:anchor="P20">
        <w:r>
          <w:rPr>
            <w:rStyle w:val="InternetLink"/>
            <w:color w:val="0000FF"/>
          </w:rPr>
          <w:t>подпункте 1.3 пункта 1</w:t>
        </w:r>
      </w:hyperlink>
      <w:r>
        <w:rPr/>
        <w:t xml:space="preserve"> Указа Президента Республики Беларусь, утверждающего настоящее Положение, а также по заявительному принципу исчисляется исходя из доходов гражданина (семьи). Перечень этих доходов определяе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Среднемесячный совокупный доход гражданина (семьи) для предоставления субсидии по выявительному принципу определяется как соотношение суммы доходов гражданина (семьи) за три месяца и количества месяцев, в которых они были получены.</w:t>
      </w:r>
    </w:p>
    <w:p>
      <w:pPr>
        <w:pStyle w:val="ConsPlusNormal"/>
        <w:ind w:firstLine="540"/>
        <w:jc w:val="both"/>
        <w:rPr/>
      </w:pPr>
      <w:r>
        <w:rPr/>
        <w:t>Среднемесячный совокупный доход гражданина (семьи) для предоставления субсидии по заявительному принципу определяется как соотношение суммы доходов гражданина (семьи) за шесть месяцев и количества месяцев, в которых они были получены.</w:t>
      </w:r>
    </w:p>
    <w:p>
      <w:pPr>
        <w:pStyle w:val="ConsPlusNormal"/>
        <w:ind w:firstLine="540"/>
        <w:jc w:val="both"/>
        <w:rPr/>
      </w:pPr>
      <w:r>
        <w:rPr/>
        <w:t>21. В случае, когда по месту жительства в жилом помещении зарегистрированы несколько собственников (если их доля в праве собственности выделена в установленном порядке) и (или) нанимателей жилых помещений государственного жилищного фонда, ведущих раздельное хозяйство, доходы учитываются отдельно для каждого гражданина (семьи).</w:t>
      </w:r>
    </w:p>
    <w:p>
      <w:pPr>
        <w:pStyle w:val="ConsPlusNormal"/>
        <w:ind w:firstLine="540"/>
        <w:jc w:val="both"/>
        <w:rPr/>
      </w:pPr>
      <w:r>
        <w:rPr/>
        <w:t>22. Сумма заработной платы учитывается в доходах гражданина (семьи) в месяце, за который она начислена.</w:t>
      </w:r>
    </w:p>
    <w:p>
      <w:pPr>
        <w:pStyle w:val="ConsPlusNormal"/>
        <w:ind w:firstLine="540"/>
        <w:jc w:val="both"/>
        <w:rPr/>
      </w:pPr>
      <w:r>
        <w:rPr/>
        <w:t>23. Доходы от выполнения гражданско-правовых договоров делятся на количество месяцев, за которые они начислены.</w:t>
      </w:r>
    </w:p>
    <w:p>
      <w:pPr>
        <w:pStyle w:val="ConsPlusNormal"/>
        <w:ind w:firstLine="540"/>
        <w:jc w:val="both"/>
        <w:rPr/>
      </w:pPr>
      <w:r>
        <w:rPr/>
        <w:t xml:space="preserve">24. 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адвокатов, осуществляющих адвокатскую деятельность индивидуально, а также доходы от осуществления видов деятельности, указанных в </w:t>
      </w:r>
      <w:hyperlink r:id="rId24">
        <w:r>
          <w:rPr>
            <w:rStyle w:val="InternetLink"/>
            <w:color w:val="0000FF"/>
          </w:rPr>
          <w:t>пункте 1 статьи 295</w:t>
        </w:r>
      </w:hyperlink>
      <w:r>
        <w:rPr/>
        <w:t xml:space="preserve"> Налогового кодекса Республики Беларусь, и деятельности по оказанию услуг в сфере агроэкотуризма включаются в совокупный доход гражданина (семьи) на основании сведений, представляемых самостоятельно лицами, осуществляющими такую деятельность, и заверенных их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ЛАВА 5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ФИНАНСИРОВАНИЕ ПРЕДОСТАВЛЕНИЯ СУБСИД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Расходы, связанные с предоставлением субсидий, осуществляются за счет средств местных бюджетов, предусмотренных на эти цели.</w:t>
      </w:r>
    </w:p>
    <w:p>
      <w:pPr>
        <w:pStyle w:val="ConsPlusNormal"/>
        <w:ind w:firstLine="540"/>
        <w:jc w:val="both"/>
        <w:rPr/>
      </w:pPr>
      <w:r>
        <w:rPr/>
        <w:t xml:space="preserve">26. Сумма субсидий, начисленных гражданам (семьям) за каждый истекший месяц, перечисляется не позднее 20-го числа следующего за ним месяца облисполкомами, Минским горисполкомом либо уполномоченными ими организациями на счет </w:t>
      </w:r>
      <w:hyperlink r:id="rId25">
        <w:r>
          <w:rPr>
            <w:rStyle w:val="InternetLink"/>
            <w:color w:val="0000FF"/>
          </w:rPr>
          <w:t>организации</w:t>
        </w:r>
      </w:hyperlink>
      <w:r>
        <w:rPr/>
        <w:t>, определенной Советом Министров Республики Беларусь (далее - уполномоченная организация), на основании заявки, подаваемой данной организацией не позднее 15-го числа.</w:t>
      </w:r>
    </w:p>
    <w:p>
      <w:pPr>
        <w:pStyle w:val="ConsPlusNormal"/>
        <w:ind w:firstLine="540"/>
        <w:jc w:val="both"/>
        <w:rPr/>
      </w:pPr>
      <w:bookmarkStart w:id="17" w:name="P293"/>
      <w:bookmarkEnd w:id="17"/>
      <w:r>
        <w:rPr/>
        <w:t>Уполномоченная организация перечисляет субсидии, начисленные гражданам (семьям) за истекший месяц, не позднее 25-го числа следующего за ним месяца соответствующим исполнителям жилищно-коммунальных услуг, организациям, осуществляющим эксплуатацию жилищного фонда и (или) предоставляющим жилищно-коммунальные услуги, для оплаты жилищно-коммунальных услуг, а также возмещения расходов на электроэнергию, а в отношении платы за капитальный ремонт - на специальные счета, открытые (открываемые) местными исполнительными и распорядительными органами, или счета, в том числе депозитные, открытые (открываемые) в соответствии с законодательством для накопления средств в порядке предстоящего финансирования и (или) возмещения расходов на проведение капитального ремонта жилых домов.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ая организация в соответствии с законодательством несет ответственность за правильность начисления субсидии на основании представленных данных и своевременность перечисления субсидий соответствующим исполнителям жилищно-коммунальных услуг, организациям, осуществляющим эксплуатацию жилищного фонда и (или) предоставляющим жилищно-коммунальные услуги, а также на счета, указанные в </w:t>
      </w:r>
      <w:hyperlink w:anchor="P293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Служба субсидирования в соответствии с законодательством несет ответственность за достоверность включения в лицевые счета данных, послуживших основанием для предоставл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3E5495EED17409C01E4290394A67134C29FA7C7F71559C00AFC82BDC0828929F63B62076FC2A2E839D81CF902x2P" TargetMode="External"/><Relationship Id="rId3" Type="http://schemas.openxmlformats.org/officeDocument/2006/relationships/hyperlink" Target="consultantplus://offline/ref=E6D3E5495EED17409C01E4290394A67134C29FA7C7F7145DC909F482BDC0828929F63B62076FC2A2E839D81FF102x7P" TargetMode="External"/><Relationship Id="rId4" Type="http://schemas.openxmlformats.org/officeDocument/2006/relationships/hyperlink" Target="consultantplus://offline/ref=E6D3E5495EED17409C01E4290394A67134C29FA7C7F71350C80BF382BDC0828929F63B62076FC2A2E839D81FFA02x4P" TargetMode="External"/><Relationship Id="rId5" Type="http://schemas.openxmlformats.org/officeDocument/2006/relationships/hyperlink" Target="consultantplus://offline/ref=E6D3E5495EED17409C01E4290394A67134C29FA7C7F71350C702FC82BDC0828929F63B62076FC2A2E839D81CFF02x5P" TargetMode="External"/><Relationship Id="rId6" Type="http://schemas.openxmlformats.org/officeDocument/2006/relationships/hyperlink" Target="consultantplus://offline/ref=E6D3E5495EED17409C01E4290394A67134C29FA7C7F71559C009F182BDC0828929F63B62076FC2A2E839D81CF802x4P" TargetMode="External"/><Relationship Id="rId7" Type="http://schemas.openxmlformats.org/officeDocument/2006/relationships/hyperlink" Target="consultantplus://offline/ref=E6D3E5495EED17409C01E4290394A67134C29FA7C7F7145DC10CF682BDC0828929F63B62076FC2A2E838D818FA02x7P" TargetMode="External"/><Relationship Id="rId8" Type="http://schemas.openxmlformats.org/officeDocument/2006/relationships/hyperlink" Target="consultantplus://offline/ref=E6D3E5495EED17409C01E4290394A67134C29FA7C7F71450C40DFD82BDC0828929F63B62076FC2A2E839D81CF102xFP" TargetMode="External"/><Relationship Id="rId9" Type="http://schemas.openxmlformats.org/officeDocument/2006/relationships/hyperlink" Target="consultantplus://offline/ref=E6D3E5495EED17409C01E4290394A67134C29FA7C7F7145CC50BF482BDC0828929F63B62076FC2A2E839D81EFB02x2P" TargetMode="External"/><Relationship Id="rId10" Type="http://schemas.openxmlformats.org/officeDocument/2006/relationships/hyperlink" Target="consultantplus://offline/ref=E6D3E5495EED17409C01E4290394A67134C29FA7C7F71451C40FF382BDC0828929F603xBP" TargetMode="External"/><Relationship Id="rId11" Type="http://schemas.openxmlformats.org/officeDocument/2006/relationships/hyperlink" Target="consultantplus://offline/ref=E6D3E5495EED17409C01E4290394A67134C29FA7C7F71451C40FF382BDC0828929F63B62076FC2A2E839D815F102x6P" TargetMode="External"/><Relationship Id="rId12" Type="http://schemas.openxmlformats.org/officeDocument/2006/relationships/hyperlink" Target="consultantplus://offline/ref=E6D3E5495EED17409C01E4290394A67134C29FA7C7F71451C40FF382BDC0828929F63B62076FC2A2E839D81CF102xEP" TargetMode="External"/><Relationship Id="rId13" Type="http://schemas.openxmlformats.org/officeDocument/2006/relationships/hyperlink" Target="consultantplus://offline/ref=E6D3E5495EED17409C01E4290394A67134C29FA7C7F71451C40FF382BDC0828929F63B62076FC2A2E839D819F802x5P" TargetMode="External"/><Relationship Id="rId14" Type="http://schemas.openxmlformats.org/officeDocument/2006/relationships/hyperlink" Target="consultantplus://offline/ref=E6D3E5495EED17409C01E4290394A67134C29FA7C7F71451C40FF382BDC0828929F63B62076FC2A2E839D819FD02x4P" TargetMode="External"/><Relationship Id="rId15" Type="http://schemas.openxmlformats.org/officeDocument/2006/relationships/hyperlink" Target="consultantplus://offline/ref=E6D3E5495EED17409C01E4290394A67134C29FA7C7F71451C40FF382BDC0828929F63B62076FC2A2E839D91CF902x2P" TargetMode="External"/><Relationship Id="rId16" Type="http://schemas.openxmlformats.org/officeDocument/2006/relationships/hyperlink" Target="consultantplus://offline/ref=E6D3E5495EED17409C01E4290394A67134C29FA7C7F71451C40FF382BDC0828929F63B62076FC2A2E839D91CF902x3P" TargetMode="External"/><Relationship Id="rId17" Type="http://schemas.openxmlformats.org/officeDocument/2006/relationships/hyperlink" Target="consultantplus://offline/ref=E6D3E5495EED17409C01E4290394A67134C29FA7C7F71450C80DF382BDC0828929F63B62076FC2A2E839D81CF102x6P" TargetMode="External"/><Relationship Id="rId18" Type="http://schemas.openxmlformats.org/officeDocument/2006/relationships/hyperlink" Target="consultantplus://offline/ref=E6D3E5495EED17409C01E4290394A67134C29FA7C7F71559C003FD82BDC0828929F63B62076FC2A2E839D81CF802x6P" TargetMode="External"/><Relationship Id="rId19" Type="http://schemas.openxmlformats.org/officeDocument/2006/relationships/hyperlink" Target="consultantplus://offline/ref=E6D3E5495EED17409C01E4290394A67134C29FA7C7F71559C00BFD82BDC0828929F63B62076FC2A2E839D81CF802x4P" TargetMode="External"/><Relationship Id="rId20" Type="http://schemas.openxmlformats.org/officeDocument/2006/relationships/hyperlink" Target="consultantplus://offline/ref=E6D3E5495EED17409C01E4290394A67134C29FA7C7F7145DC909F482BDC0828929F63B62076FC2A2E839D81FF102x7P" TargetMode="External"/><Relationship Id="rId21" Type="http://schemas.openxmlformats.org/officeDocument/2006/relationships/hyperlink" Target="consultantplus://offline/ref=E6D3E5495EED17409C01E4290394A67134C29FA7C7F71559C109F582BDC0828929F63B62076FC2A2E839D81CF902xEP" TargetMode="External"/><Relationship Id="rId22" Type="http://schemas.openxmlformats.org/officeDocument/2006/relationships/hyperlink" Target="consultantplus://offline/ref=E6D3E5495EED17409C01E4290394A67134C29FA7C7F71559C30FF282BDC0828929F63B62076FC2A2E839D81EFF02x5P" TargetMode="External"/><Relationship Id="rId23" Type="http://schemas.openxmlformats.org/officeDocument/2006/relationships/hyperlink" Target="consultantplus://offline/ref=E6D3E5495EED17409C01E4290394A67134C29FA7C7F7145DC909F582BDC0828929F603xBP" TargetMode="External"/><Relationship Id="rId24" Type="http://schemas.openxmlformats.org/officeDocument/2006/relationships/hyperlink" Target="consultantplus://offline/ref=E6D3E5495EED17409C01E4290394A67134C29FA7C7F7145DC10CF682BDC0828929F63B62076FC2A2E83BD019F902xFP" TargetMode="External"/><Relationship Id="rId25" Type="http://schemas.openxmlformats.org/officeDocument/2006/relationships/hyperlink" Target="consultantplus://offline/ref=E6D3E5495EED17409C01E4290394A67134C29FA7C7F71451C80EF082BDC0828929F63B62076FC2A2E839D81CF902x2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1:00Z</dcterms:created>
  <dc:creator>Манько Маргарита Анатольевна</dc:creator>
  <dc:description/>
  <dc:language>en-US</dc:language>
  <cp:lastModifiedBy>Veronika.Shilo</cp:lastModifiedBy>
  <dcterms:modified xsi:type="dcterms:W3CDTF">2016-11-14T12:51:00Z</dcterms:modified>
  <cp:revision>2</cp:revision>
  <dc:subject/>
  <dc:title/>
</cp:coreProperties>
</file>