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закреплении рабочих по комплексному обслуживанию зданий и сооружений Московского района г. Минска</w:t>
      </w:r>
    </w:p>
    <w:p>
      <w:pPr>
        <w:pStyle w:val="Normal"/>
        <w:shd w:fill="FFFFFF" w:val="clear"/>
        <w:spacing w:lineRule="exact" w:line="346"/>
        <w:ind w:right="23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405"/>
        <w:gridCol w:w="229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сенина,16,18,20,22</w:t>
            </w:r>
          </w:p>
          <w:p>
            <w:pPr>
              <w:pStyle w:val="Normal"/>
              <w:rPr/>
            </w:pPr>
            <w:r>
              <w:rPr/>
              <w:t>ул.Космонавтов 23/1,23/2,23/3,25,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иктор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 207-98-04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044796449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сенина,6,6/1,8,6/3, ул.Космонавтов 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й Игорь Анатоль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 207-98-04</w:t>
            </w:r>
          </w:p>
          <w:p>
            <w:pPr>
              <w:pStyle w:val="Normal"/>
              <w:rPr/>
            </w:pPr>
            <w:r>
              <w:rPr/>
              <w:t>8044796449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монавтов 3/1,3/2,3/3,3/4,3/5,3/6</w:t>
            </w:r>
          </w:p>
          <w:p>
            <w:pPr>
              <w:pStyle w:val="Normal"/>
              <w:rPr/>
            </w:pPr>
            <w:r>
              <w:rPr/>
              <w:t>ул.Есенина 4,6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палов Станислав Юрь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 207-98-04</w:t>
            </w:r>
          </w:p>
          <w:p>
            <w:pPr>
              <w:pStyle w:val="Normal"/>
              <w:rPr/>
            </w:pPr>
            <w:r>
              <w:rPr/>
              <w:t>8044796449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монавтов 5/1,7/1,7/2,9/1,9/2,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лександр Серге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 207-98-04</w:t>
            </w:r>
          </w:p>
          <w:p>
            <w:pPr>
              <w:pStyle w:val="Normal"/>
              <w:rPr/>
            </w:pPr>
            <w:r>
              <w:rPr/>
              <w:t>8044796449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монавтов,13/1,15/1,4,6,8,10,12,14,16,18</w:t>
            </w:r>
          </w:p>
          <w:p>
            <w:pPr>
              <w:pStyle w:val="Normal"/>
              <w:rPr/>
            </w:pPr>
            <w:r>
              <w:rPr/>
              <w:t>ул.Курганная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Владимир Евгень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 207-98-04</w:t>
            </w:r>
          </w:p>
          <w:p>
            <w:pPr>
              <w:pStyle w:val="Normal"/>
              <w:rPr/>
            </w:pPr>
            <w:r>
              <w:rPr/>
              <w:t>80447964498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/>
      </w:pPr>
      <w:r>
        <w:rPr/>
        <w:t>Рабочие по комплексному обслуживанию зданий и сооружений по ЖЭС-1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8"/>
        <w:gridCol w:w="318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ая – 153, 155, 163, 175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 Михаил Владими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ая – 157, 159, 165, 173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йчик Денис Валер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- 3/1, 3/2,  19Б</w:t>
            </w:r>
          </w:p>
          <w:p>
            <w:pPr>
              <w:pStyle w:val="Normal"/>
              <w:rPr/>
            </w:pPr>
            <w:r>
              <w:rPr/>
              <w:t xml:space="preserve">Слободская – 167,  177     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ц Анатолий Ива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навтов – 41, 43, 47 </w:t>
            </w:r>
          </w:p>
          <w:p>
            <w:pPr>
              <w:pStyle w:val="Normal"/>
              <w:rPr/>
            </w:pPr>
            <w:r>
              <w:rPr/>
              <w:t xml:space="preserve">Слободская  - 135, 137,  141, 143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Андрей Валер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ина –  7, 9, 9А, 19      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Николай Адам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ind w:firstLine="31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ая – 145, 149             </w:t>
            </w:r>
          </w:p>
          <w:p>
            <w:pPr>
              <w:pStyle w:val="Normal"/>
              <w:rPr/>
            </w:pPr>
            <w:r>
              <w:rPr/>
              <w:t xml:space="preserve">Космонавтов - 37              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ич Тадеуш Вацлавови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навтов – 33 </w:t>
            </w:r>
          </w:p>
          <w:p>
            <w:pPr>
              <w:pStyle w:val="Normal"/>
              <w:rPr/>
            </w:pPr>
            <w:r>
              <w:rPr/>
              <w:t xml:space="preserve">Космонавтов –145, 149, 19А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ргей Владими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3 93</w:t>
            </w:r>
          </w:p>
          <w:p>
            <w:pPr>
              <w:pStyle w:val="Normal"/>
              <w:ind w:firstLine="31"/>
              <w:rPr/>
            </w:pPr>
            <w:r>
              <w:rPr/>
              <w:t>8017 272-77-98</w:t>
            </w:r>
          </w:p>
          <w:p>
            <w:pPr>
              <w:pStyle w:val="Normal"/>
              <w:rPr/>
            </w:pPr>
            <w:r>
              <w:rPr/>
              <w:t>80447964113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/>
      </w:pPr>
      <w:r>
        <w:rPr/>
        <w:t>Рабочие по комплексному обслуживанию зданий и сооружений по ЖЭС-1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9"/>
        <w:gridCol w:w="318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Слободской, 4, 8, 10</w:t>
            </w:r>
          </w:p>
          <w:p>
            <w:pPr>
              <w:pStyle w:val="Normal"/>
              <w:rPr/>
            </w:pPr>
            <w:r>
              <w:rPr/>
              <w:t>Ул. Слободская, 89</w:t>
            </w:r>
          </w:p>
          <w:p>
            <w:pPr>
              <w:pStyle w:val="Normal"/>
              <w:rPr/>
            </w:pPr>
            <w:r>
              <w:rPr/>
              <w:t>Ул. С.Есенина, 35/1, 31/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ик Юрий Аркад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ind w:firstLine="31"/>
              <w:rPr/>
            </w:pPr>
            <w:r>
              <w:rPr/>
              <w:t>80447962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ободская, 107, 119, 127</w:t>
            </w:r>
          </w:p>
          <w:p>
            <w:pPr>
              <w:pStyle w:val="Normal"/>
              <w:rPr/>
            </w:pPr>
            <w:r>
              <w:rPr/>
              <w:t>Ул. Космонавтов, 46, 36</w:t>
            </w:r>
          </w:p>
          <w:p>
            <w:pPr>
              <w:pStyle w:val="Normal"/>
              <w:rPr/>
            </w:pPr>
            <w:r>
              <w:rPr/>
              <w:t>Ул. С.Есенина, 25/1, 25/2, 31/2, 35/2</w:t>
            </w:r>
          </w:p>
          <w:p>
            <w:pPr>
              <w:pStyle w:val="Normal"/>
              <w:rPr/>
            </w:pPr>
            <w:r>
              <w:rPr/>
              <w:t>Пр-д Слободской, 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 Леонид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ind w:firstLine="31"/>
              <w:rPr/>
            </w:pPr>
            <w:r>
              <w:rPr/>
              <w:t>80447962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лободская, 121, 125, 117</w:t>
            </w:r>
          </w:p>
          <w:p>
            <w:pPr>
              <w:pStyle w:val="Normal"/>
              <w:rPr/>
            </w:pPr>
            <w:r>
              <w:rPr/>
              <w:t>Ул. Космонавтов, 42, 44, 32, 48</w:t>
            </w:r>
          </w:p>
          <w:p>
            <w:pPr>
              <w:pStyle w:val="Normal"/>
              <w:rPr/>
            </w:pPr>
            <w:r>
              <w:rPr/>
              <w:t>Ул. С.Есенина, 35/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йко Михаил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ind w:firstLine="31"/>
              <w:rPr/>
            </w:pPr>
            <w:r>
              <w:rPr/>
              <w:t>80447962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лободская, 91, 95</w:t>
            </w:r>
          </w:p>
          <w:p>
            <w:pPr>
              <w:pStyle w:val="Normal"/>
              <w:rPr/>
            </w:pPr>
            <w:r>
              <w:rPr/>
              <w:t>Пр-д Слободской, 28, 24, 22</w:t>
            </w:r>
          </w:p>
          <w:p>
            <w:pPr>
              <w:pStyle w:val="Normal"/>
              <w:rPr/>
            </w:pPr>
            <w:r>
              <w:rPr/>
              <w:t>Ул. С. Есенина, 31/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Борис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ind w:firstLine="31"/>
              <w:rPr/>
            </w:pPr>
            <w:r>
              <w:rPr/>
              <w:t>80447962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Есенина, 29, 33/2, 23/2, 42, 40</w:t>
            </w:r>
          </w:p>
          <w:p>
            <w:pPr>
              <w:pStyle w:val="Normal"/>
              <w:rPr/>
            </w:pPr>
            <w:r>
              <w:rPr/>
              <w:t>Пр-д Слободской, 14, 18</w:t>
            </w:r>
          </w:p>
          <w:p>
            <w:pPr>
              <w:pStyle w:val="Normal"/>
              <w:rPr/>
            </w:pPr>
            <w:r>
              <w:rPr/>
              <w:t>Ул. Космонавтов, 40/1, 40/2,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 Дмитрий Анатол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ind w:firstLine="31"/>
              <w:rPr/>
            </w:pPr>
            <w:r>
              <w:rPr/>
              <w:t>80447962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ободская, 105, 111, 113, 115,</w:t>
            </w:r>
          </w:p>
          <w:p>
            <w:pPr>
              <w:pStyle w:val="Normal"/>
              <w:rPr/>
            </w:pPr>
            <w:r>
              <w:rPr/>
              <w:t>Ул. Космонавтов, 38, 34, 38/2</w:t>
            </w:r>
          </w:p>
          <w:p>
            <w:pPr>
              <w:pStyle w:val="Normal"/>
              <w:rPr/>
            </w:pPr>
            <w:r>
              <w:rPr/>
              <w:t>Ул. С.Есенина, 23/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ель Иван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0 71 53</w:t>
            </w:r>
          </w:p>
          <w:p>
            <w:pPr>
              <w:pStyle w:val="Normal"/>
              <w:rPr/>
            </w:pPr>
            <w:r>
              <w:rPr/>
              <w:t>80447962116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/>
      </w:pPr>
      <w:r>
        <w:rPr/>
        <w:t>Рабочие по комплексному обслуживанию зданий и сооружений по ЖЭС-1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1"/>
        <w:gridCol w:w="317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31,33,35; Я.Чечота, 42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никовский Александр Владимир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25,27,29;   Я.Чечота, 26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Владимир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11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ный Сергей Григорь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9,23</w:t>
            </w:r>
          </w:p>
          <w:p>
            <w:pPr>
              <w:pStyle w:val="Normal"/>
              <w:rPr/>
            </w:pPr>
            <w:r>
              <w:rPr/>
              <w:t xml:space="preserve">Е.Гедройца, 12,18; </w:t>
            </w:r>
          </w:p>
          <w:p>
            <w:pPr>
              <w:pStyle w:val="Normal"/>
              <w:rPr/>
            </w:pPr>
            <w:r>
              <w:rPr/>
              <w:t>Я.Чечота, 11 (1-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ов Сергей Джонович</w:t>
            </w:r>
          </w:p>
          <w:p>
            <w:pPr>
              <w:pStyle w:val="Normal"/>
              <w:rPr/>
            </w:pPr>
            <w:r>
              <w:rPr/>
              <w:t>Май Вениамин Борис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Я.Чечота, 9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Виниамин Борис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-12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Н.Орды,53,55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.Чечота, 23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я Николай Иван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37, 45; Я.Чечота,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анец Валентин Серге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ды, 47,51; Каролинская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ий Геннадий Иван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шевича, 6,10,12, Каролинская, 8,1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юк Геннадий Николаевич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юрлениса,12,16; Я.Чечота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Сергей Никола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. Дзержинского, 129;</w:t>
            </w:r>
          </w:p>
          <w:p>
            <w:pPr>
              <w:pStyle w:val="Normal"/>
              <w:rPr/>
            </w:pPr>
            <w:r>
              <w:rPr/>
              <w:t xml:space="preserve">Я.Чечота,32,       Чюрлениса,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Дмитрий Михайл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Чечота,21; Е.Гедройца,10, Я.Чечота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кович Виталий Евгень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Чечота,16; Н.Орды,39; Каролинская, 6;   Н.Орды, 21; Некрашевича,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 Мечислав Карл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17 274-83-37</w:t>
            </w:r>
          </w:p>
          <w:p>
            <w:pPr>
              <w:pStyle w:val="Normal"/>
              <w:ind w:firstLine="31"/>
              <w:rPr/>
            </w:pPr>
            <w:r>
              <w:rPr/>
              <w:t>8 044 796 51 27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8"/>
        <w:gridCol w:w="319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640919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640919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640919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61777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1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ман Д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5404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00-48-9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00-48-9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1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00-48-9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-563-87-3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-563-87-3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-563-87-3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ловский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93-87-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ловский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93-87-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ловский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93-87-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ловский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793-87-12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1"/>
        <w:gridCol w:w="318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ич Николай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76464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н Владимир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5396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н Владимир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5396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 Леонид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93629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Антон Станислав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1854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Антон Станислав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1854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Антон Станислав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1854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н Владимир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5396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ич Николай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76464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1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ич Николай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76464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й В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0669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й В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0669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й В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0669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й В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0669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С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52178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С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52178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С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52178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С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52178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С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52178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4815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4815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4815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4815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4815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3/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3/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3/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3/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3/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9/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9/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 А.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0233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а 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 О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8787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 О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8787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 О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87874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0"/>
        <w:gridCol w:w="31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няков Сергей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29252729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няков Сергей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29252729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Сергей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46691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Сергей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46691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няков Сергей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29252729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ский Владимир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9313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bookmarkStart w:id="0" w:name="_GoBack"/>
            <w:bookmarkEnd w:id="0"/>
            <w:r>
              <w:rPr/>
              <w:t>удновский Владимир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9313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ский Владимир Вла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9313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 Леонид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93629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 Владимир Евген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07864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иктор Григо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34589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в Иван Алекс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18345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 Леонид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93629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 Леонид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693629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ич Николай Михай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5764649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1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67"/>
        <w:gridCol w:w="326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д.126а, д.126б, д.128а;</w:t>
            </w:r>
          </w:p>
          <w:p>
            <w:pPr>
              <w:pStyle w:val="Normal"/>
              <w:rPr/>
            </w:pPr>
            <w:r>
              <w:rPr/>
              <w:t>ул.Грушевская д.131. д.142;</w:t>
            </w:r>
          </w:p>
          <w:p>
            <w:pPr>
              <w:pStyle w:val="Normal"/>
              <w:rPr/>
            </w:pPr>
            <w:r>
              <w:rPr/>
              <w:t>ул.Обуховская д.25;</w:t>
            </w:r>
          </w:p>
          <w:p>
            <w:pPr>
              <w:pStyle w:val="Normal"/>
              <w:rPr/>
            </w:pPr>
            <w:r>
              <w:rPr/>
              <w:t>ул.Пермская д.46;</w:t>
            </w:r>
          </w:p>
          <w:p>
            <w:pPr>
              <w:pStyle w:val="Normal"/>
              <w:rPr/>
            </w:pPr>
            <w:r>
              <w:rPr/>
              <w:t>ул.Уманская д. 6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Олег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Дубравинский д.7; </w:t>
            </w:r>
          </w:p>
          <w:p>
            <w:pPr>
              <w:pStyle w:val="Normal"/>
              <w:rPr/>
            </w:pPr>
            <w:r>
              <w:rPr/>
              <w:t>ул.Грушевская д.129, д.137;</w:t>
            </w:r>
          </w:p>
          <w:p>
            <w:pPr>
              <w:pStyle w:val="Normal"/>
              <w:rPr/>
            </w:pPr>
            <w:r>
              <w:rPr/>
              <w:t>ул.Пермская д.52, д.54;</w:t>
            </w:r>
          </w:p>
          <w:p>
            <w:pPr>
              <w:pStyle w:val="Normal"/>
              <w:jc w:val="both"/>
              <w:rPr/>
            </w:pPr>
            <w:r>
              <w:rPr/>
              <w:t>ул.Уманская д. 55, д.59, д.61,  д.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цкий Алексей А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убравинский д.3 кор.1, д.3 кор.2, д.5;</w:t>
            </w:r>
          </w:p>
          <w:p>
            <w:pPr>
              <w:pStyle w:val="Normal"/>
              <w:rPr/>
            </w:pPr>
            <w:r>
              <w:rPr/>
              <w:t>ул.Грушевская д.146, д.148;</w:t>
            </w:r>
          </w:p>
          <w:p>
            <w:pPr>
              <w:pStyle w:val="Normal"/>
              <w:rPr/>
            </w:pPr>
            <w:r>
              <w:rPr/>
              <w:t>ул.Смирнова д.33, д.37;</w:t>
            </w:r>
          </w:p>
          <w:p>
            <w:pPr>
              <w:pStyle w:val="Normal"/>
              <w:rPr/>
            </w:pPr>
            <w:r>
              <w:rPr/>
              <w:t>ул.Пермская д.48;</w:t>
            </w:r>
          </w:p>
          <w:p>
            <w:pPr>
              <w:pStyle w:val="Normal"/>
              <w:jc w:val="both"/>
              <w:rPr/>
            </w:pPr>
            <w:r>
              <w:rPr/>
              <w:t>ул.Уманская д.51, д.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ергей Анатол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ушевская д.125, д.126, д.127. д.130, д.132, д.133, д.134. д.136;</w:t>
            </w:r>
          </w:p>
          <w:p>
            <w:pPr>
              <w:pStyle w:val="Normal"/>
              <w:rPr/>
            </w:pPr>
            <w:r>
              <w:rPr/>
              <w:t>ул.Смирнова д.21, д.39, д.41;</w:t>
            </w:r>
          </w:p>
          <w:p>
            <w:pPr>
              <w:pStyle w:val="Normal"/>
              <w:rPr/>
            </w:pPr>
            <w:r>
              <w:rPr/>
              <w:t>ул.Прямая д.28;</w:t>
            </w:r>
          </w:p>
          <w:p>
            <w:pPr>
              <w:pStyle w:val="Normal"/>
              <w:jc w:val="both"/>
              <w:rPr/>
            </w:pPr>
            <w:r>
              <w:rPr/>
              <w:t>пр.Дзержинского  д.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Олег Мадалис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д.122, д.126, д.128. д.130, д.134;</w:t>
            </w:r>
          </w:p>
          <w:p>
            <w:pPr>
              <w:pStyle w:val="Normal"/>
              <w:jc w:val="both"/>
              <w:rPr/>
            </w:pPr>
            <w:r>
              <w:rPr/>
              <w:t>пр.Дзержинского  д.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ель Виталий Анто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Жукова 21/1,2,3.</w:t>
            </w:r>
          </w:p>
          <w:p>
            <w:pPr>
              <w:pStyle w:val="Normal"/>
              <w:rPr/>
            </w:pPr>
            <w:r>
              <w:rPr/>
              <w:t>Пр-т Жукова 25/1,2.</w:t>
            </w:r>
          </w:p>
          <w:p>
            <w:pPr>
              <w:pStyle w:val="Normal"/>
              <w:jc w:val="both"/>
              <w:rPr/>
            </w:pPr>
            <w:r>
              <w:rPr/>
              <w:t>Р.Люксембург 165,167,169,171а,173,175,1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дунов Сергей Александрович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Жукова 17.</w:t>
            </w:r>
          </w:p>
          <w:p>
            <w:pPr>
              <w:pStyle w:val="Normal"/>
              <w:rPr/>
            </w:pPr>
            <w:r>
              <w:rPr/>
              <w:t>Пр-т Жукова 23/1,2,3.</w:t>
            </w:r>
          </w:p>
          <w:p>
            <w:pPr>
              <w:pStyle w:val="Normal"/>
              <w:jc w:val="both"/>
              <w:rPr/>
            </w:pPr>
            <w:r>
              <w:rPr/>
              <w:t>Р.Люксембург 179,181,181а,187,191,193,195,1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дунов Алексей Сергеевич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Дзержинского 11</w:t>
            </w:r>
          </w:p>
          <w:p>
            <w:pPr>
              <w:pStyle w:val="Normal"/>
              <w:rPr/>
            </w:pPr>
            <w:r>
              <w:rPr/>
              <w:t>Пер.С.Ковалевской 20,22,24,26,32а,34,36,38,40,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рушевская 11а,11,11в, 15,17,19 Ул.Парашютная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Попова 23,24,25,27 Ул.Разинская 59,63,63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 Владимир Михайлович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вилова 28,30,3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Грушевский 19 Пер.К.Минина 1,2,3,4,5,6,7,8,9,10,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Декабристов 11,16,18,20. Ул.Минина 5,6,8,10,13,13а,18а,18б,20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Ж/дорожная 40, Пер.Ж/дорожный 1-й д.10, Пер.Ж/дорожный 3-й д.12 ,Пер.Ж/дорожный 3-й д.10 Пер.Зинитный 4 </w:t>
            </w:r>
          </w:p>
          <w:p>
            <w:pPr>
              <w:pStyle w:val="Normal"/>
              <w:rPr/>
            </w:pPr>
            <w:r>
              <w:rPr/>
              <w:t>Ул.Разинская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Малая7,9,19,20 </w:t>
            </w:r>
          </w:p>
          <w:p>
            <w:pPr>
              <w:pStyle w:val="Normal"/>
              <w:jc w:val="both"/>
              <w:rPr/>
            </w:pPr>
            <w:r>
              <w:rPr/>
              <w:t>ул.Папанина 2а,11,12,13,13а,14,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ин Александр Николаевич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796 40 11</w:t>
            </w:r>
          </w:p>
          <w:p>
            <w:pPr>
              <w:pStyle w:val="Normal"/>
              <w:rPr/>
            </w:pPr>
            <w:r>
              <w:rPr/>
              <w:t>256 03 50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3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оха д.15,д.17,д.25,д.21,д.23,д.27</w:t>
            </w:r>
          </w:p>
          <w:p>
            <w:pPr>
              <w:pStyle w:val="Normal"/>
              <w:rPr/>
            </w:pPr>
            <w:r>
              <w:rPr/>
              <w:t>ул.Коржа д.15,д.13,д.11</w:t>
            </w:r>
          </w:p>
          <w:p>
            <w:pPr>
              <w:pStyle w:val="Normal"/>
              <w:rPr/>
            </w:pPr>
            <w:r>
              <w:rPr/>
              <w:t>ул.Либкнехта д.96,д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вский Игорь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 д.17,д.12,д.18,д.20а,д.21,д.19</w:t>
            </w:r>
          </w:p>
          <w:p>
            <w:pPr>
              <w:pStyle w:val="Normal"/>
              <w:rPr/>
            </w:pPr>
            <w:r>
              <w:rPr/>
              <w:t>ул.Р.Люксембург д.113</w:t>
            </w:r>
          </w:p>
          <w:p>
            <w:pPr>
              <w:pStyle w:val="Normal"/>
              <w:rPr/>
            </w:pPr>
            <w:r>
              <w:rPr/>
              <w:t>ул.1-ая Землемерн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чук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лоха д.29,д.31,д.33,д.37,д.39</w:t>
            </w:r>
          </w:p>
          <w:p>
            <w:pPr>
              <w:pStyle w:val="Normal"/>
              <w:jc w:val="both"/>
              <w:rPr/>
            </w:pPr>
            <w:r>
              <w:rPr/>
              <w:t>ул.К.Либкнехта д.98,д.102,д.104,д.106,д.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чюк Александ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.Люксембург д.100,д.102,д.106</w:t>
            </w:r>
          </w:p>
          <w:p>
            <w:pPr>
              <w:pStyle w:val="Normal"/>
              <w:jc w:val="both"/>
              <w:rPr/>
            </w:pPr>
            <w:r>
              <w:rPr/>
              <w:t>ул. Коржа д.1,д.7,д.9</w:t>
            </w:r>
          </w:p>
          <w:p>
            <w:pPr>
              <w:pStyle w:val="Normal"/>
              <w:jc w:val="both"/>
              <w:rPr/>
            </w:pPr>
            <w:r>
              <w:rPr/>
              <w:t>ул.К.Либкнехта д.81,д.79,д.92</w:t>
            </w:r>
          </w:p>
          <w:p>
            <w:pPr>
              <w:pStyle w:val="Normal"/>
              <w:jc w:val="both"/>
              <w:rPr/>
            </w:pPr>
            <w:r>
              <w:rPr/>
              <w:t>пр.Дзержинского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Серг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.Люксембург д.107,д.103,д.97,д.99</w:t>
            </w:r>
          </w:p>
          <w:p>
            <w:pPr>
              <w:pStyle w:val="Normal"/>
              <w:jc w:val="both"/>
              <w:rPr/>
            </w:pPr>
            <w:r>
              <w:rPr/>
              <w:t>ул.Хмелевского д.32,д.34,д.36,д.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ржа д.5,д.3 </w:t>
            </w:r>
          </w:p>
          <w:p>
            <w:pPr>
              <w:pStyle w:val="Normal"/>
              <w:jc w:val="both"/>
              <w:rPr/>
            </w:pPr>
            <w:r>
              <w:rPr/>
              <w:t>ул.К.Либкнехта д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Андре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оха д.45,д.51,д.53,д.53а,д.55,д.59</w:t>
            </w:r>
          </w:p>
          <w:p>
            <w:pPr>
              <w:pStyle w:val="Normal"/>
              <w:rPr/>
            </w:pPr>
            <w:r>
              <w:rPr/>
              <w:t>ул.Лермонтова д.34,д.43,д.49</w:t>
            </w:r>
          </w:p>
          <w:p>
            <w:pPr>
              <w:pStyle w:val="Normal"/>
              <w:rPr/>
            </w:pPr>
            <w:r>
              <w:rPr/>
              <w:t>ул.К.Либкнехта д.112</w:t>
            </w:r>
          </w:p>
          <w:p>
            <w:pPr>
              <w:pStyle w:val="Normal"/>
              <w:rPr/>
            </w:pPr>
            <w:r>
              <w:rPr/>
              <w:t>ул.Харьковская д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урникова Игорь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ind w:firstLine="31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лоха д.41,д.47,д.49,д.57</w:t>
            </w:r>
          </w:p>
          <w:p>
            <w:pPr>
              <w:pStyle w:val="Normal"/>
              <w:jc w:val="both"/>
              <w:rPr/>
            </w:pPr>
            <w:r>
              <w:rPr/>
              <w:t>ул.К.Либкнехта д.116,д.118,д.122</w:t>
            </w:r>
          </w:p>
          <w:p>
            <w:pPr>
              <w:pStyle w:val="Normal"/>
              <w:jc w:val="both"/>
              <w:rPr/>
            </w:pPr>
            <w:r>
              <w:rPr/>
              <w:t>ул.Лермонтова д.45</w:t>
            </w:r>
          </w:p>
          <w:p>
            <w:pPr>
              <w:pStyle w:val="Normal"/>
              <w:jc w:val="both"/>
              <w:rPr/>
            </w:pPr>
            <w:r>
              <w:rPr/>
              <w:t>ул.Карпова д.12,д.16</w:t>
            </w:r>
          </w:p>
          <w:p>
            <w:pPr>
              <w:pStyle w:val="Normal"/>
              <w:jc w:val="both"/>
              <w:rPr/>
            </w:pPr>
            <w:r>
              <w:rPr/>
              <w:t>ул.Харьковская д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Викто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.Люксембург д.118,д.120,д.122,д.124,д.126,д.130,д.132,д.134,д.136,д.138,д.148,д.143,д.168/2, д.176, д.178</w:t>
            </w:r>
          </w:p>
          <w:p>
            <w:pPr>
              <w:pStyle w:val="Normal"/>
              <w:jc w:val="both"/>
              <w:rPr/>
            </w:pPr>
            <w:r>
              <w:rPr/>
              <w:t>ул.К.Либкнехта д.109,д.111,д.115,д.117,д.119,д.121,д.123,д.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ский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ind w:firstLine="31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пова д.2,д.4,д.6,д.8</w:t>
            </w:r>
          </w:p>
          <w:p>
            <w:pPr>
              <w:pStyle w:val="Normal"/>
              <w:jc w:val="both"/>
              <w:rPr/>
            </w:pPr>
            <w:r>
              <w:rPr/>
              <w:t>ул.Р.Люксембург д.114,д.116,д.128,д.140,д.142,д.144,д.146,д.152,д.156,д.158,д.168/1, д.170</w:t>
            </w:r>
          </w:p>
          <w:p>
            <w:pPr>
              <w:pStyle w:val="Normal"/>
              <w:jc w:val="both"/>
              <w:rPr/>
            </w:pPr>
            <w:r>
              <w:rPr/>
              <w:t>ул.Лермонтова д.23,д.25,д.29,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ч Юри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ind w:firstLine="31"/>
              <w:rPr/>
            </w:pPr>
            <w:r>
              <w:rPr/>
              <w:t>208-48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 д.147,д.150,д.172,д.174</w:t>
            </w:r>
          </w:p>
          <w:p>
            <w:pPr>
              <w:pStyle w:val="Normal"/>
              <w:rPr/>
            </w:pPr>
            <w:r>
              <w:rPr/>
              <w:t>ул.К.Либкнехта д.89,д.91,д.93,д.95,д.97,д.99,д.101,д.103,д.105,д.107,д.113,д.127,д.129</w:t>
            </w:r>
          </w:p>
          <w:p>
            <w:pPr>
              <w:pStyle w:val="Normal"/>
              <w:rPr/>
            </w:pPr>
            <w:r>
              <w:rPr/>
              <w:t>ул.Лермонтова д.35,д.37,д.39,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кевича Вячеслав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4 796 40 31</w:t>
            </w:r>
          </w:p>
          <w:p>
            <w:pPr>
              <w:pStyle w:val="Normal"/>
              <w:ind w:firstLine="31"/>
              <w:rPr/>
            </w:pPr>
            <w:r>
              <w:rPr/>
              <w:t>208-48-12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84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2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2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8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8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Серг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32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ко Серге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6-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32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ко Серге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6-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25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ко Серге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6-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23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31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Геннад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29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Геннад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0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ко Серге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6-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36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36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30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34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имов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9-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6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Викто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6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Викто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30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Викто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2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Викто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2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Виктор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0-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юбимова д.40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Геннад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9-30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90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либегова д.</w:t>
            </w:r>
            <w:r>
              <w:rPr/>
              <w:t xml:space="preserve">  13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ч Дмитр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4-28-2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27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27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либегова д.</w:t>
            </w:r>
            <w:r>
              <w:rPr/>
              <w:t xml:space="preserve">  27/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3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3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ч Дмитр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4-28-2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фиева 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4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4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4/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4/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ч Дмитр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4-28-2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ч Дмитр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4-28-2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0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0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0/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0/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 14/1(5-9 п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 14/1(1-4 п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4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ч Дмитр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54-28-2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4/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.Звязда д. 14/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 22/1(1-7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4-2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22/1(8-14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шак Серг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7-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26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сик Александр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8-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чко Ю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92-28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08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724"/>
        <w:gridCol w:w="3071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зды 46, Рафиева 43,51, Белецкого 32,36,40,46п3-4, Любимова 35,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625-18-30 ве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19/1,33п7-11,39, Звязды  42,48п1-2, Белецкого 22, Рафиева 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754-21-70 мт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ева 46, Звязды 40,44,54, Любимова 19/2,21,33п1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к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577-87-91 мт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ого 20,24,26, Звязды 48п3-9, 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371-55-20 ве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ого 46п1-2,50/1,2,3, Рафиева 45,49,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559-67-58 мт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41, Рафиева 36,42,44,48,50,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 689-39-96 вел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32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еги д.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еги д.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еги д.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еги д.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еги д. 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Павел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77-36-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Брыля д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рского д.44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рского д.44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рского д.44/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Игорь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8044577-36-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рского д.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ндр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79-1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ышкевичей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ышкевичей д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жских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жских д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жских д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жских д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84-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ибина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ндр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79-1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ибина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ндр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79-1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рилукский пер.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ндр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79-1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рилукский пер.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ндр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88-79-18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70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ева 14; ул. Голубева 16/1; пр-т газеты «Звязда» д. 23 п. 1-5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44)717356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зеты «Звязда» 17; пр-т газеты «Звязда» 23 п. 6-18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ванский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44)597467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зеты «Звязда» 11; пр-т газеты «Звязда» 15; пр-т газеты «Правда» 14 к. 3; пр-т газеты «Правда» 14 к. 2; пр-т газеты «Звязда» 3; пр-т газеты «Звязда» 5; пр-т газеты «Звязда» 9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ч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669754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ибегова 3, пр-т газеты «Правда» 8; пр-т газеты «Правда» 3;  пр-т газеты «Правда» 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342660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еты «Правда» 14; пр-т газеты «Правда» 1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631504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еты «Правда» 22; пр-т газеты «Правда» 20; пр-т газеты «Звязда» 19; пр-т Дзержинского 79а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8509283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73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еты «Правда» д 26 корп 2; ул. Голубева д.1; ул. Голубева д.3; ул. Голубева д.7; ул. Голубева д.9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70495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убева д.11; ул. Голубева д.13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олович </w:t>
            </w:r>
          </w:p>
          <w:p>
            <w:pPr>
              <w:pStyle w:val="Normal"/>
              <w:rPr/>
            </w:pPr>
            <w:r>
              <w:rPr/>
              <w:t xml:space="preserve">Пёто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635065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еты «Звязда» 35; пр-т газеты «Звязда» 37; пр-т газеты «Звязда» 43; пр-т газеты «Правда» д 56 корп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нчук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556474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Любимова д. 12; пр-т. Любимова д. 16; пр-т. Любимова д. 18; пр-т. Любимова д. 20; Голубева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евский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44)732996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Любимова д. 4; пр-т газеты «Правда» д 38;  пр-т газеты «Правда» д 46;  пр-т газеты «Правда» д 58 корп 2; пр-т газеты «Правда» д 60 корп 2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910322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зеты «Правда» д. 30; пр-т газеты «Правда» д. 54; Голубева д.5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мчук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5030580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99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. Любимова д. 15 корпус 3; ул. Белецкого д. 6; ул. Белецкого д. 10 корпус 2; ул. Белецкого д. 12 корпус 2; ул. Белецкого д. 14 корпус 2; ул. Белецкого д. 16 корпус 2;  ул. Белецкого д. 18;       пр-т. газеты «Звязда» д. 59 корпус 2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яшевич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29)25884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ецкого д. 2; пр-т. Любимова д. 13 корпус 1; пр-т. Любимова д. 13 корпус 2;  пр-т. газеты «Звязда» д. 59 корпус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-т. газеты «Звязда» д. 6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Белецкого д. 4; Пр-т. Любимова д. 9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дловский </w:t>
            </w:r>
          </w:p>
          <w:p>
            <w:pPr>
              <w:pStyle w:val="Normal"/>
              <w:rPr/>
            </w:pPr>
            <w:r>
              <w:rPr/>
              <w:t>Валенти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44)769768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Белецкого д. 10 корпус 1; ул. Белецкого д. 12 корпус 1; ул. Белецкого д. 14 корпус 1; ул. Белецкого д. 16 корпус 1; пр-т. газеты «Звязда» д. 67; пр-т. газеты «Звязда» д. 57; пр-т. Любимова д. 15 корпус 1; пр-т. Любимова д. 15 корпус 2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чу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033)3285564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4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"/>
        <w:gridCol w:w="2801"/>
        <w:gridCol w:w="3182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. Р.Люксембург, 3а,4,4/2,5,6,8</w:t>
            </w:r>
          </w:p>
          <w:p>
            <w:pPr>
              <w:pStyle w:val="Normal"/>
              <w:rPr/>
            </w:pPr>
            <w:r>
              <w:rPr/>
              <w:t>Р.Люксембург, 80,82,86,88,90,90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невич Николай Степано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амейко Валерий Владими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75 44 796-40-14 рабочий номер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51,55,63,67,80/1,80/2,80/3</w:t>
            </w:r>
          </w:p>
          <w:p>
            <w:pPr>
              <w:pStyle w:val="Normal"/>
              <w:rPr/>
            </w:pPr>
            <w:r>
              <w:rPr/>
              <w:t>Волоха, 2,3/1,3/2,6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приянова, 1,3,5,7,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75 44 796-40-14 рабочий номер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, 2,4,6,8,10,14,16,18,22,24,26</w:t>
            </w:r>
          </w:p>
          <w:p>
            <w:pPr>
              <w:pStyle w:val="Normal"/>
              <w:rPr/>
            </w:pPr>
            <w:r>
              <w:rPr/>
              <w:t>Волоха, 7/1,7/2,7/3,9/1,9/2,8,10,1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ихаил Евгеньевич</w:t>
            </w:r>
          </w:p>
          <w:p>
            <w:pPr>
              <w:pStyle w:val="Normal"/>
              <w:rPr/>
            </w:pPr>
            <w:r>
              <w:rPr/>
              <w:t>Матусевич Николай Пет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75 44 796-40-14 рабочий номер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69,71,71а,73,75,84/1,84/2,84/3,86/1,</w:t>
            </w:r>
          </w:p>
          <w:p>
            <w:pPr>
              <w:pStyle w:val="Normal"/>
              <w:rPr/>
            </w:pPr>
            <w:r>
              <w:rPr/>
              <w:t>86/2</w:t>
            </w:r>
          </w:p>
          <w:p>
            <w:pPr>
              <w:pStyle w:val="Normal"/>
              <w:rPr/>
            </w:pPr>
            <w:r>
              <w:rPr/>
              <w:t>Р.Люксембург, 92,94</w:t>
            </w:r>
          </w:p>
          <w:p>
            <w:pPr>
              <w:pStyle w:val="Normal"/>
              <w:rPr/>
            </w:pPr>
            <w:r>
              <w:rPr/>
              <w:t>Куприянова, 13,15,17,1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75 44 796-40-14 рабочий номер</w:t>
            </w:r>
          </w:p>
        </w:tc>
      </w:tr>
    </w:tbl>
    <w:p>
      <w:pPr>
        <w:pStyle w:val="Normal"/>
        <w:shd w:fill="FFFFFF" w:val="clear"/>
        <w:spacing w:lineRule="exact" w:line="346"/>
        <w:ind w:right="230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е по комплексному обслуживанию зданий и сооружений по ЖЭС-15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05"/>
        <w:gridCol w:w="31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арийская, 3,5, 15</w:t>
            </w:r>
          </w:p>
          <w:p>
            <w:pPr>
              <w:pStyle w:val="Normal"/>
              <w:rPr/>
            </w:pPr>
            <w:r>
              <w:rPr/>
              <w:t>Короля, 38/1</w:t>
            </w:r>
          </w:p>
          <w:p>
            <w:pPr>
              <w:pStyle w:val="Normal"/>
              <w:rPr/>
            </w:pPr>
            <w:r>
              <w:rPr/>
              <w:t>Дрозда,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ий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44 796-40-15 рабочий номер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я, 20,26,47,49</w:t>
            </w:r>
          </w:p>
          <w:p>
            <w:pPr>
              <w:pStyle w:val="Normal"/>
              <w:rPr/>
            </w:pPr>
            <w:r>
              <w:rPr/>
              <w:t>Сухая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хин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44 796-40-15 рабочий номер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лобода, 1,7,9,11,13</w:t>
            </w:r>
          </w:p>
          <w:p>
            <w:pPr>
              <w:pStyle w:val="Normal"/>
              <w:rPr/>
            </w:pPr>
            <w:r>
              <w:rPr/>
              <w:t>Короля, 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енок Егор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44 796-40-15 рабочий номер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я, 13,17,11,15,9а,10,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енок Александр Пе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44 796-40-15 рабочий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center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7:00Z</dcterms:created>
  <dc:creator>jreomoszavs</dc:creator>
  <dc:description/>
  <dc:language>en-US</dc:language>
  <cp:lastModifiedBy>Veronika.Shilo</cp:lastModifiedBy>
  <cp:lastPrinted>2016-10-14T14:51:00Z</cp:lastPrinted>
  <dcterms:modified xsi:type="dcterms:W3CDTF">2016-10-17T07:37:00Z</dcterms:modified>
  <cp:revision>2</cp:revision>
  <dc:subject/>
  <dc:title/>
</cp:coreProperties>
</file>