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 xml:space="preserve">Послание Президента Республики Беларусь А.Г.Лукашенко </w:t>
      </w:r>
    </w:p>
    <w:p>
      <w:pPr>
        <w:pStyle w:val="Normal"/>
        <w:spacing w:lineRule="auto" w:line="240" w:before="0" w:after="0"/>
        <w:ind w:right="-568" w:hanging="0"/>
        <w:jc w:val="center"/>
        <w:rPr>
          <w:rFonts w:ascii="Times New Roman" w:hAnsi="Times New Roman" w:cs="Times New Roman"/>
          <w:b/>
          <w:b/>
          <w:sz w:val="28"/>
          <w:szCs w:val="28"/>
        </w:rPr>
      </w:pPr>
      <w:r>
        <w:rPr>
          <w:rFonts w:cs="Times New Roman" w:ascii="Times New Roman" w:hAnsi="Times New Roman"/>
          <w:b/>
          <w:sz w:val="28"/>
          <w:szCs w:val="28"/>
        </w:rPr>
        <w:t>белорусскому народу и Национальному собранию</w:t>
      </w:r>
    </w:p>
    <w:p>
      <w:pPr>
        <w:pStyle w:val="Normal"/>
        <w:spacing w:lineRule="auto" w:line="240" w:before="0" w:after="0"/>
        <w:ind w:right="-5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бновление страны — путь к успеху и процветан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орогие соотечественн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важаемые депутаты, члены Совета Республ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важаемые приглашенны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Беларусь вступила в 2013 год — ключевой год нынешней пятилет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сли оглянуться назад, то старт пятилетки был непростым, все это хорошо помнят. Нас все–таки затронул мировой финансово–экономический кризис. Однако нам удалось в основном стабилизировать ситуац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годня мы уверенно преодолели рубеж в 500 долларов средней заработной платы по стране. Повторяю: средней зарплаты. Справились с высокой инфляцией, успокоили валютный рынок, обеспечили профицит бюджета и сохранили на безопасном уровне золотовалютные резерв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се эти положительные данные замечены и отмечены в мир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гласно ежегодному рейтингу Организации Объединенных Наций мы вошли в число первых пятидесяти государств мира по индексу человеческого развития. Это самый высокий показатель среди государств СНГ. Показатель, который не мы определя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днако поводов для тревоги меньше не стало. Мир вокруг нас так и не выбрался из затяжного кризиса. Драматические события в Греции и на Кипре, которые имеют, к сожалению, свое развитие в Европе, печальное тому подтверждение. Благоприятных прогнозов на будущее практически не слыш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ировая финансовая и политическая элита в растерянности. Простые способы решения проблем вроде печатания пустых долларов и евро и хитроумных финансовых манипуляций не дают эффекта. А идти на неизбежные фундаментальные реформы не хватает воли и смелости. Кстати, а от нас они требуют рефор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такие периоды своей истории человечество всегда обращается к базовым экономическим ценностям — способности обеспечить себя товарами первой необходимости: продуктами питания, одеждой, жильем. И в этом мы имеем хороший запас прочности. Мы имеем хорошие навыки. Потому что Беларусь развивала реальный сектор экономики, а не надувала мыльный финансовый пузырь. Мы в этом не участвовали такж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альнейший рост благосостояния каждого человека напрямую зависит не только от оперативных мер, принимаемых властью, но и от правильности выбора стратегии развития страны. А учитывая крайнюю взаимозависимость стран в современном мире, мы должны очень точно понимать происходящие глобальные процессы и наше место в ни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смотря на финансовый кризис, интеллектуальный прогресс в мире нисколько не замедлился, а лишь ускоряется, набирая колоссальные оборот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Человечество продолжает накапливать знания. Стремительно совершенствуются технологии. Информационная революция создает сотни новых услуг и продукт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бежден, что именно новые научные изобретения, а не хитроумные финансовые схемы запустят «глохнущий мотор» мировой эконом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Глобальный водоворот новых идей, технологий и изобретений затягивает в себя и Беларус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смотря на то, что мы — среднее по европейским меркам государство, лишенное каких бы то ни было планетарных амбиций, мы уже не можем думать о нашей судьбе отдельно от общемировых процесс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се явления глобального порядка — начиная от сети интернет до «сланцевой революции» — прямо и непосредственно влияют и будут влиять на нас.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должны учиться жить в новом мире, где все меняется. И меняется стремительно, буквально на глазах. Где каждое десятилетие вмещает в себя целую историческую эпох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ш выбор, кстати, невелик. Мы можем или приспособиться к бурным переменам, или остаться на обочине истории. Иного не да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 нового времени есть три главных требова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ервое требование — скорос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временная цивилизация — это цивилизация постоянного ускорения. Оно ощущается повсюду — не только в скорости появления новых идей, но и в технологиях, в экономике, в торговле, в образовании, в средствах массовой информации, в политике, даже в повседневном быте люде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в этих условиях побеждает тот, кто работает на опережени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кажу откровенно, этот бешеный ритм, этот дикий темп, заданный техногенным миром, в каком–то смысле противоречит нашему спокойному, исторически неторопливому менталитету. Мы по характеру несколько другие люди, нежели этот темп. Бешеный темп жизн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выбора у нас нет. Надо меняться самим и приспосабливаться к стремительному, скоростному миру. Если мы этого не сделаем, то проиграем повсюду — и в экономике, и в технологиях, и в информ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сказал о скорости. Это первое требование. Второе требование — это гибкос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ир не просто ускоряется в своем развитии. Он постоянно меняется. Мы не успеваем привыкнуть к одним товарам, как им на смену, буквально в течение одного года, приходят новые. Едва кто–то освоил новейшую технологию, как прямо на глазах она устарева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дновременно мир становится удивительно взаимозависимым. Чтобы продать товар, надо приспособить его под десятки разных стран и адаптировать под бесчисленные группы потребителей, чьи вкусы и предпочтения меняются постоян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Гибкость, умение перестраиваться на ходу, умение победить в себе привычку и лень — это второй залог нашей конкурентоспособности как нации и как государ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третье требование — это творчеств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от, кто постоянно копирует, всегда обречен на отставание. Поэтому любая молодая нация должна, с одной стороны, учиться у окружающего мира. Откровенно скажем — и копировать, и повторять. А с другой — всегда помнить о том, что на каком–то этапе надо быть готовым привнести в мир что–то сво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олько творчество может обеспечить прорыв в группу лидер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тоги работы экономики за I квартал текущего года показывают в общем положительные результаты. Но только на том фоне, на котором развивается мировая экономика. Темп роста валового внутреннего продукта составил 103,5 процента, инвестиций в основной капитал — 112,5 процента, в том числе в оборудование — почти 122 процен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храняется положительное сальдо внешней торговли товарами и услугами. Из месяца в месяц растет валютная выручка. Золотовалютные резервы сформированы в размере более двухмесячного импор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табильная ситуация на внутреннем валютном рынке — предложение иностранной валюты превышает спрос на всех его сегментах. Кстати, с начала года Национальным банком куплено почти 600 миллионов доллар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тавка рефинансирования Национального банка хотя еще и остается высокой, но с учетом снижения инфляции уменьшена до 27 процентов годовых. То есть кредитные ресурсы для реального сектора экономики постепенно становятся более доступным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днако, несмотря на такую положительную динамику, активно растут запасы готовой продукции на складах промышленных предприятий, причем как в абсолютном, так и в относительном выражен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1 апреля на складах скопилось готовой продукции аж более чем на 30 триллионов рублей. Практически в два раза больше прошлогоднег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чем дело? Я своего требования к Правительству быть одним большим Министерством торговли не отменял. И попрошу немедленно подключить местные органы власти к Правительству и выдать конкретный результат по разгрузке склад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ы меня убеждали: придут теплые времена, наступят весна, лето — и всe пойдет. Мы жд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главное, никто не отменял заданий по росту экономики в нынешнем году. И эти объемы прироста Правительство и Парламент взяли добровольно, без всякой принудиловки. Пожалуйста, и Правительство, и Парламент, займитесь исполнением своих же собственных решен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помните: сегодня нет ни малейшего повода расслабляться. Да, кризисные явления у нас вроде бы отступили и мы последовательно движемся вперед. Но стоит нам хоть в малой степени расслабиться, как жизнь немедленно и жестоко накажет нас за это. Как в народе говорят: ударит по голове и очень сильно. И, может быть, не один раз. Потому что у основных потребителей наших товаров — Евросоюза и России — рынки просели, ситуация очень сложна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лючевая проблема нашей экономики — конкурентоспособность отечественных товаров. И чтобы выигрывать в жесткой конкурентной войне на мировом рынке, мы должны постоянно обновлять знания, технологии, оборудование, системы управл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сегодня главная, стержневая идея для Беларуси — идея обновл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бновление — это не отказ от нашей модели и прежнего пу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бновление — это новый этап нашего развит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когда мы говорим об обновлении, о модернизации в конечном счете, это не значит, что это некая выдумка Президента вчерашнего дня. Мы давно к этому подошли. И не просто подошли, мы по некоторым основным направлениям значительно продвинулись в модерн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одернизация — имеется в виду обновление того, что нам осталось от прежних поколений. От технологичной страны, которая была лидером в своем развитии. И мы это не загубили. Но пришло время обновлять. Кроме этого, мы не только обновляем старое, мы строим новые предприятия. И об этом ниж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при этом должны опереться на три мощных национальных проекта, которые позволят обновить государств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ервый проект — это модернизация нашей эконом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торой — информатизация обще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ретий — поддержка молодежи и ее масштабное привлечение в широком смысле к государственному строительств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не должны упустить момент обновления по всем сегментам поколен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более конкрет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модерн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ынешний этап социально–экономического развития особый. Он требует ускоренных темпов этого процесса, процесса модернизации. Дело в том, что происходящая в настоящее время смена доминирующих технологических укладов открывает «окно возможностей» для успешного выхода на новую волну экономического рос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менно в подобные периоды крупномасштабных глобальных технологических сдвигов «окно возможностей» позволяет отдельным странам вырваться вперед и совершить экономический рывок. И мы должны таким опытом воспользовать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Эти вопросы мы обсудили в марте на заседании Совета Министров. Пусть даже в жесткой, как Премьер говорит, суровой форме, но мы обсудили эти вопросы и, по–моему, поняв друг друга, договорились. Установили критерий эффективности модернизации — достижение годовой выручки на одного занятого не менее 60 тысяч долларов. Борис Васильевич (Б.В.Батура — председатель Минского облисполкома. — Прим. ред.), выручки, а не производства! Я очень внимательно слушал твое очень хорошее заявление по открытию предприятия, и там ты сказал, что мы должны производить не менее 60 тысяч. Мы должны реализовать! И тут уже не придумаешь: деньги поступили — поделили на количество работающих — вот результат. Я так понял, что ты просто оговорился. Главный, фундаментальный критерий для каждого: 60 тысяч долларов на брата — спасибо, ордена и медали. Но вырученных от проданной продук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определили необходимые условия, которые Правительству, Национальному банку и губернаторам следует создать для успешной модерн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беждать кого–либо в важности модернизации не нуж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е необходимость абсолютно очевидна. Почему очевидна? Потому что мир развивается, и, вообще, мир никогда не стоял на месте. Были какие–то регрессы в развитии общества. В случае войны, например. Но даже война толкала общество в своем развитии вперед. Поэтому надо просто совершенствовать все процессы, не говоря уже о базе, о фундаменте любого государства и общества — экономик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что тут оспаривать: «нужна модернизация или не нужна»?! Это естественный, можно сказать, объективный процесс развития общества и государ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еще... Сегодня один наш партнер, главный, по Таможенному союзу и Единому экономическому пространству — Россия — уже вступил во Всемирную торговую организацию, а второй — Казахстан — на пороге вступления. То есть мы уже фактически работаем в жестких условиях глобальной конкуренции. Поэтому иного выбора, чем ускоренно обновлять экономику, у нас просто н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 вопросу модернизации сегодня в прессе много ненужного ерничань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ши оппоненты заявляют, что власти прибегли к новому предвыборному лозунгу. И, мол, все ограничится пустыми разговорами. Они приходят к странному выводу: якобы потенциал роста конкурентоспособности белорусской продукции исчерпан и в абсолютном выражении идет деградация нашей экономики. Поэтому, мол, нужно не модернизировать ее, а просто выбросить и принять кардинально иную модель. Ну это мы уже с вами проходили. Даже с вами. Я не говорю о себе. Я уже за эти годы несколько раз проходил такие уроки. Мне предлагали: «не надо новый комбайн, не надо новая сельхозтехника, мы купим всe за рубежом», «эти предприятия надо ликвидировать, за копейки продать, они нам просто не нужны». Прошло время. Мы пошли иным путем. И что сегодня получается? Получается, что те, кто от нас это требовал, кто нам это предлагал, уже говорят: «Какие белорусы молодцы». Кто–то шепотом говорит где–то в дипломатических кулуарах. А мы–то с вами видим, что мы оказались правы, идя этим пут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опять новых идей у наших оппонентов, открытых или закрытых врагов, у «пятой колонны» нет. Вот опять достали это «оружие старое»: давайте всe закроем и ликвидиру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Хорошо, представьте себе: сегодня закрыли. А завтра что? Завтра что будут делать люди? Где они будут получать заработную плату, даже пусть среднюю в 500 доллар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ловом, старые песни на тему «до основанья, а затем», которые в истории уже не раз опрокидывали страны в хаос социальных потрясений и экономического упад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ак говорится, ломать не строить — ума не над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ш путь — не разрушение, а созидание. Не маниловские мечтания, а реальные проекты системного развития экономики, совершенствования и неуклонного наращивания нашего производственного потенциала. Первостепенное внимание уделяется модернизации тех отраслей, которые используют местные сырьевые ресурс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лагаю, что лучше всего ответить нашим оппонентам на конкретных примерах того, что сделано и что предстоит сдела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ще раз хочу подчеркнуть: модернизация в стране началась давно. Я бы даже сказал, что мы вступаем в последнюю стадию модернизации. Поэтому и начинаем так остро ставить о ней вопрос. Можно было так же идти спокойно, как шли. Но нас жизнь подтолкнула. Вступление России в ВТО, наши старые рынки — эта ситуация нас просто толкает идти вперед быстрее. И нам эту модернизацию надо быстрее заверши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ом, что эта модернизация началась давно, так давайте вспомним сельское хозяйство. Уже две пятилетки она здесь идет. И в ходе этой модернизации мы инвестировали только в Программу возрождения села 40 миллиардов доллар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еревообработка. Я специально известные привожу примеры. Программа модернизации деревообработки, когда она начнет работать с хорошей прибылью, закончится к 7 ноября этого года. Это тот рубеж, когда мы народу должны явить примеры достойной работ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зьмите даже энергетику, о которой мы говорили недавно, и очень много видели там недостатков. В энергетику за последние 5 — 6 лет вложено 7 миллиардов долларов. Да, о недостатках мы говорили, и министр на этом потерял голову, но у нас действительно появилась новая энергети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алее, нефтепереработка. Вспомните, когда с участием Президента вместе с добросовестными российскими партнерами мы открывали новые производства на Мозырском нефтеперерабатывающем заводе. Вспомните, сколько раз мне пришлось приезжать и в том числе открывать новые производства. Мы создавали новые предприятия на Новополоцком нефтеперерабатывающем заводе. И сегодня наши партнеры, которые добывают нефть, стоят в очереди, чтобы попасть на наши НПЗ со своим сырьем. Я у них спрашиваю: «Зачем? В России или где–то не хватает?» — «Нет. Вы в два раза обогнали нас по нефтепереработке». Недавно из Мозыря вы слышали репортаж о совершенно новом уникальном производстве. Они делают самое современное топлив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т даже я смотрю, Александр Александрович (А.А.Суриков — посол России в Беларуси. — Прим. ред.), улыбаясь, говорит: «Да, действительно, это так». Поддерживает меня. Так это же началось еще, наверное, лет 15 тому назад.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т это всe модернизация. Но тогда мы не могли идти общим «фронтом». Потому что у нас не было ни ресурсов, ни денег на то, чтобы эту модернизацию ввести «фронтом». Тогда мы точечно модернизировали то, от чего зависит наша жизнь. У нас экономика имела перекос, пока имеет и сейчас: мы производили 70 — 80 процентов того, чего сами никогда не потребляли. И мы не задействовали сырьевые ресурсы. Потому что главное направление в мире — это борьба за сырьевые ресурсы. И у нас ресурсы были под ногами, а мы их не задействовали в полном объем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вот мы начали выправлять свою экономику, поворачивая к нашим, пусть даже скудным, сырьевым ресурсам. Но много ли нам надо для 10–миллионного населения и 2 миллионов гостей, которые сегодня приезжают к нам?! Совсем немного. Поэтому надо было повернуть к сырьевым ресурсам. В том числе и энергетику. 30 процентов электроэнергии и тепловой энергии мы получим от собственных источников, чего вообще не было. Мы эти планы выполняем, мы эти планы реализовываем. И к концу пятилетки 30 процентов буд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т что такое модернизация и когда она началас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если кто–то считает, что это новый президентский проект, ну спасибо, что вы его мне приписали. Хотя не один я тут герой, все мы работали и работаем на модернизац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сли кто–то там, опять скажу, в дипломатических кулуарах и где–то пописывает себе на родину о том, что Президент занимается чуть ли не маниловщиной, так я тоже на это ответил: модернизация — это задача любого общества, даже самого передового. Россия тоже перед собой поставила главной задачей, еще во времена первых лет президентства Медведева, мы с ним долго говорили на эту тему в свое время, поставила задачу модернизации. И не только экономики, а всей страны. Читай: за счет модернизации становится первой империей в мире, первой державо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никакая это не маниловщина и не выдумка Лукашенко. Это объективные требования нашей жизн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сказал об ответе нашим оппонентам на конкретных примера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ервый — целлюлозно–бумажная промышленность и деревообработ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трана располагает богатым потенциалом национальных лесосырьевых ресурсов. На душу населения в Беларуси приходится 173 кубических метра запасов леса на корню, что в 2,5 раза выше среднемирового уровн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Чтобы оценить порядок цифр, скажу, что по заготовке деловой древесины мы занимаем 9–е место среди почти трех десятков европейских стран.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днако подавляющую часть продукции экспортируем с низкой степенью переработки и невысокой добавленной стоимостью. Импортируем же готовую продукцию! То есть вывозим свой лес за пределы страны, допустим, в Германию, Италию. Там из нашего леса делают мебель и продают нам как самую качественную и самую хорошую. Почему мы сами этого не делаем? Вот так стал вопрос.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годня такая ситуация недопустим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в лесной отрасли была объявлена всеобщая модернизация по всем технологическим переделам. С тем чтобы в ближайшие три года совершить настоящий качественный проры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ы все знаете о моих решениях, порой непопулярных, принятых по результатам посещения основных деревообрабатывающих предприятий. Это вызвано необходимостью успешно завершить начатую там модернизац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стати, то, что нам оракулы от «пятой колонны» из–за рубежа предвещали, что на этих предприятиях после моего решения, в том числе и по кадровым вопросам, вспыхнут массовые беспорядки, терроризм, должен прямо сказать — этого не произошло. И если бы не они, то ни вы и никто другой бы и не увидел даже этих процессов и не слышал бы о них. Люди сегодня получают более достойную зарплату, чем раньше. По крайней мере, больше чем в 2 раза. И там была проведена «военная», скажем откровенно (в кавычках беру это слово), мобилизация людей на выполнение тех задач, которые мы должны реши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Это относится к тому, первому критерию, о котором я говорил, — скорос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этом экспорт круглого леса впервые в истории современной Беларуси если не полностью прекращен, то днями будет прекращeн полность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новых производствах будет выпускаться продукция глубокой переработки — причем не только древесные плиты и фанера, деревянные домики, газетная и обойная бумага, но и беленая целлюлоза, технология производства которой является серьезным инновационным продуктом для нашей стра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место импорта мы начнем экспорт данных товар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торой пример. Лeгкая промышленность. Возьмeм кожевенную отрасль. К сожалению, более половины обуви, которая лежит сегодня на наших прилавках, импортна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жегодно ее завозится на 200 миллионов долларов. Главными причинами такой ситуации являются: техническая и технологическая отсталость отрасли, отсутствие достаточного количества качественного отечественного сырь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у как тут не модернизироваться?! Как не совершенствовать это производство, если оно отстало, но оно так необходимо людя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ужно ориентировать обувные производства, которых у нас в республике полтора десятка, именно на использование качественного отечественного кожевенного сырь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ля этого надо радикально совершенствовать кожевенные заводы, поскольку они задают качество продукции по всей производственной цепочке. Или создать новые, с использованием современного оборудования. Как это предлагается для нужд крупных обувных холдингов в Витебской обла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Аналогичную работу мы проводим в текстильной отрасл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давно я прочитал очередной доклад Косинца Александра Николаевича (председатель Витебского облисполкома. — Прим. ред.) о том, что аж три месяца в Министерстве легкой промышленности согласовывается некий указ Президента, чтобы дать толчок этому развитию. Я поручил Премьер–министру и Главе Администрации расследовать этот вопрос. Сразу собирайте портфели и сваливайте из этого министерства, если это действительно так. Решенный вопрос, а они три месяца мусолят докумен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одернизируем мы и Барановичское производственное хлопчатобумажное объединение. Вы помните, что это поручение было дано Премьер–министру, и в этом году мы проверим, как оно выполнено. Оршанский льнокомбинат, за который отвечает один из вице–премьеров, минские камвольный комбинат и «Сук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конечном итоге задача заключается не только в замещении на внутреннем рынке основного объема импортируемых к нам обуви, тканей, но и в увеличении экспорта таких же белорусских товаров. Необходимо также обеспечить работникам этих предприятий достойную заработную плат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третий пример. Сегодня наша страна — это одна большая стройка. И для этого есть все необходимые ресурс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ырьевой базой производства стройматериалов являются более 140 месторождений строительных песков, около двухсот месторождений песчано–гравийного материала, три месторождения строительного камня, а также крупные месторождения карбонатных пород.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базе разрабатываемых месторождений мы в первую очередь модернизировали ОАО «Красносельскстройматериалы», «Кричевцементношифер» и «Белорусский цементный завод». Три гигантских предприят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объем производства цемента увеличили с 3,5 до 10 миллионов тонн, то есть производим по одной тонне цемента на каждого жителя Беларус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то столько производит? И мы всегда «плакали»: как весна — не хватает мешка цемента. Сегодня мы не только покрываем свои потребности, но и значительную долю, как и планировали, вывозим за пределы страны и продаем. Но, посещая эти заводы, мы со специалистами пришли к выводу, что и этого делать нельзя. Это равно как кругляк леса вывозили. Почему не продавать готовое изделие? И мы тоже по этим вопросам договорились. И я бы очень хотел, чтобы соответствующие министры, вице–премьеры и Премьер потом не говорили, что я сурово требую выполнения того, о чем мы договорилис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намекаю на то, что в последнее посещение завода в Костюковичах мы заметили за забором неработающее предприятие и договорились, что мы на этом предприятии будем делать очень нужные строительные конструкции для Российской Федерации. Вот мы и посмотрим, что сделано на этом предприят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этом, говоря о цементной промышленности, надо сказать, что она обеспечена сырьем на длительную перспективу, что является гарантом устойчивой работы строительной отрасли на собственных стройматериала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меющиеся месторождения кварцевых песков, а это более 18 миллионов кубометров, являются залогом успешной модернизации стекольной промышленности, которая ориентирована в основном на экспорт. Вези. Продавай. Все покупаю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успешно модернизированном «Гомельстекло» уже сегодня из отечественного сырья по самым высоким мировым стандартам производится высококачественное листовое полированное стекл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сейчас в Беларуси, да и в приграничных регионах соседних стран востребовано строительное и автомобильное стекло. Причем оба сегмента этого рынка являются растущими и перспективными. Посмотрите даже на наши новые здания. Они все практически превращены в «стекляшки». То есть стекло требуется, требуется и требуется. Ну так давайте будем его производить. У нас для этого есть сырье. И будем продава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сли мы хотим воспользоваться раскрывающимися возможностями, то в ближайшие годы должны расширить ресурсную базу стекольного производ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 нас есть резервы для увеличения выпуска всех видов стекла вдвое и наращивания в полтора раза экспорта этой продукции. Республика в среднесрочной перспективе реально может стать крупным европейским производителем стекла для всех сегментов стекольного рын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сказанное выше — это не вымученные примеры. Фактически модернизация в нашей стране уже идет полным ходо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ще раз повторюсь: мы на завершающей стадии этой модернизации. И постановка жесткая этого вопроса обусловлена тем, что надо ускорять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пример, нефтехимическая промышленность. Техническое перевооружение легкового потока на «Белшине» позволило организовать выпуск шин нового покол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светлогорском «Химволокне» создано современное производство полиэфирных текстильных ните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 «супертяжелый» карьерный самосвал БелАЗ грузоподъемностью 450 тонн. Он «закроет» потребности большого сегмента рынка Казахстана, Сибири, Дальнего Востока, азиатских стран. Первые модели этой машины сойдут с конвейера уже летом этого год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установки изомеризации на Мозырском НПЗ позволит получать автомобильное топливо, соответствующее современным экологическим нормам и требованиям европейских стандарт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месте с тем мы не имеем права замыкаться на этих привычных для нас отраслях традиционной эконом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же в этой пятилетке не менее 40 процентов прироста экспорта дадут наукоемкие производства с низкой импортоемкостью, био–, нанотехнологии, фармация, информационные и оптоэлектронные технолог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 два последних года на основе отечественных разработок мы создали и развиваем три десятка новых биотехнологических производств. Особенно важны для нас сельскохозяйственное и фармацевтическое направления, имеющие наибольший потенциал роста. К 2015 году выходим на объемы в сотни миллионов долларов, за пятилетку ожидается более чем пятикратный прирост по производству — с 70 до 360 миллионов долларов — и выручке на одного занятого в этих сферах с 39 нынешних до 212 тысяч долларов. Не 60 тысяч, как планировали, а 212!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 2015 году по белорусским технологиям буквально с нуля будет закрыта полная потребность внутреннего рынка в кормовых добавках, белках и консервантах кормов, в заменителях молока, в препаратах из плазмы крови, в медицинской диагностике и лечении на клеточном уровне. Это новая биопродукция с высокой добавленной стоимостью, которая обеспечит наши преимущества на рынке Единого экономического простран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это лишь малая толика примеров, которые можно долго продолжать как по отраслям, так и по региона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 сожалению, приходится отмечать и примеры того, как нельзя проводить модернизац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ак меня проинформировал Комитет государственного контроля, в 2007 году в филиале Гомельского домостроительного комбината в Петрикове задумали реконструировать керамзитовый завод с солидным наращиванием мощносте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асписали инвестиционный проект аж до 2015 год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 несколько лет только из инновационного фонда Минстройархитектуры вложили в реконструкцию 9 миллиардов рубле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не учли того, что домостроительные комбинаты постепенно переходят на выпуск современных модернизированных панелей, в которых конструкционный керамзит не использует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ными словами — зная о сокращении потребности в керамзите, запланировали рост его выпуска. В итоге — деньги, по существу, могут быть выброшены на ветер. Мне предлагали сказать, что они выброшены на ветер. Нет, Михаил Владимирович (Мясникович — Премьер–министр. — Прим. ред.), они могут быть, но они не будут выброшены. Этот керамзит вы потребит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менно для того чтобы избежать таких ситуаций, каждое предприятие должно иметь план модернизации, подкрепленный глубоким изучением запросов рынка и перспектив развит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сельском хозяйств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разу хочу отметить, что стратегия развития этой важной отрасли у нас определена и отказываться от неe мы не намере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меченные на пятилетку высокие рубежи наращивания объeмов производства и экспорта продовольствия, а также эффективности хозяйствования и повышения доходов сельских тружеников должны быть выполне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прос сейчас заключается в том, как это сделать лучше? Как добиться бoльшей отдачи от капвложений, от каждого гектара земли и каждой ферм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ямо скажу, меня волнуют не столько объeмные показатели, сколько качественные характеристики состояния дел в отрасли. Мы научились собирать неплохие урожаи. Стабильно увеличиваем производство валовой продукции. Темпы роста в 2012 году — 117,5 процента. Довели экспорт продовольствия почти до пяти миллиардов долларов. За прошлый год это 125 процентов рос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днако до сих пор не можем выйти на безубыточную работу всех хозяйств. Без учeта господдержки 500 организаций — примерно треть от общего количества — являются убыточными. Очень высока закредитованность аграрного сектора. Это серьeзные минусы в работе отрасл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важнейшая задача в 2013 году — обеспечить финансовую устойчивость хозяйств, ускорить их выход на самофинансирование. И в первую очередь сделать всe, чтобы не было убыточных организаций. Это существенно улучшит экономику всей аграрной отрасли, поможет поднять уровень доходов сельчан.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инамичному развитию аграрного сектора должно послужить технологическое обновление производства, совершенствование методов хозяйствования и структурные измен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инсельхозпроду, органам местной власти в ближайшие год–два следует, во–первых, создать в каждом районе крупный агрокомбинат. В нeм надо объединить ряд производящих продукцию сельскохозяйственных организаций и перерабатывающих предприятий, чтобы обеспечить завершeнный цикл производства и реализации продукции. Примеры эффективной деятельности у нас есть. Это агрокомбинаты «Снов», «Дзержинский», «Ждановичи» и ряд други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вторых, для наращивания экспорта отрасли необходимо в этом году завершить создание продуктовых компаний. При этом нацелить такие интегрированные структуры на расширение рынков сбыта продукции как в ближнем, так и в дальнем зарубежь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без перегибов, как у нас началось: этот сырзавод объединяем с этим. И не знаем, зачем объединяем. Это якобы улучшит ситуацию. Да еще и людей начинают запугивать. Вот с этим я никогда не соглашусь! Нам волюнтаризма в сельском хозяйстве хватило. Поэтому никакого волюнтаризма. При объединении нищих плюса не получишь. Надо искать, за счет чего нищий завтра станет богатым. И только в этом направлении предпринимать какие–то действ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третьих, с учeтом современных запросов продовольственного рынка и возможности получать бoльшую прибыль необходимо менять структуру нашего аграрного экспорта. Для этого не просто придать приоритет развитию животноводства, дающего 90 процентов экспорта продовольствия, но главное — увеличить глубину переработки сырья. Продавать продукцию с более высокой добавленной стоимостью. Хватит уже по туше и полутуше возить на рынки. Надо продавать конечную продукц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ще раз хочу акцентировать внимание на наших принципиальных подходах к модернизации. Ее суть — не только обновление, а создание нового качества, достижение высших стандартов и конкурентоспособно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олько тогда мы получим более эффективную структуру экономики. Не импортоемкую, а экспортно ориентированну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этом смысл наших структурных реформ. Не в раздаче государственных активов за бесценок, сплошной приватизации, как нам настойчиво советуют доморощенные и «импортные» эксперты, а в приобретении нового качества эконом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ще раз повторю вот эту ключевую вещь. Смысл наших структурных реформ заключается не в раздаче государственных активов, то есть заводов, фабрик, приватизации, продаже их за бесценок, сплошной приватизации, как нам настойчиво советуют и внутри, и из–за рубежа, а в приобретении нового качества экономики! В этом смысл нашей модерн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ечь не идет о радикальном изменении отношений собственности. Практика показывает: для средних и крупных предприятий, на которых трудятся сотни или тысячи человек, важна прежде всего система управления предприятием, а не то, кому оно принадлежит — государству или частник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 этому вопросу мы относимся спокойно, мы за многообразие форм собственности. А наши подходы к приватизации неизмен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можем продать любое предприятие, но никаких кулуарных, скрытых, коридорных сделок здесь никогда не будет. Принципы озвучены не один раз.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Хочешь купить — плати рыночную цену. Плюс возьми обязательства вложить деньги в производство, сохранить рабочие места, обеспечить людям достойную заработную плат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м нужны такая приватизация и такие инвесторы, которые обеспечат расширение товарных рынков, создание новых производств и технологий, а главное — дадут хорошую зарплату работникам. А не те, при которых трудовой коллектив остается с мизерной зарплатой, а все деньги забирает кучка акционер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авняться нужно на наш совместный проект со швейцарской компанией «Штадлер» — одним из ведущих европейских производителей железнодорожного подвижного соста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ни совместно с «Белкоммунмашем» создали предприятие по производству в Минской области железнодорожного и городского пассажирского электрического транспор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всем скоро с этой площадки начнут выходить отличные современные электропоезда и городской электрический транспорт белорусского производства, по качеству не уступающие швейцарскому, — троллейбусы, трамваи и проче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хотя завод еще только строится, уже имеется приличный зарубежный портфель заказов на его продукци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Более того, наше сотрудничество с владельцем этой компании Петером Шпулером на этом не останавливается. При его участии мы ведем переговоры о производстве спецтехники для коммунального хозяйства с еще одним швейцарским производител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аких инвесторов мы приветствуем на нашей земл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его недавно принимал и даже не заметил, как они уже инвестировали более 200 миллиардов в строительство завода. То есть они пришли к нам с деньгами, строят новые производства. К тому же они пришли с новыми рынками. Эти рынки уже есть, они торопят нас, наших людей, сами торопятся: надо быстрее, быстрее, завтра надо в Россию поставлять, выиграли тендер, и мы хотим здесь эту продукцию создать. И самое главное — они пришли с новыми технологиям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разговоре со мной Петер Шпулер говорит: «Господин Президент, мне как–то неудобно перед вами. Мы забираем с площадки «Белкоммунмаша» людей на завод в Дзержинск. Мы производим новую продукцию, но мы не хотим, чтобы погибла эта площадка. Там коллектив, там останутся некоторые работники». Я говорю: «Интересно, первый раз слышу. И что вы планируете?» — «Мы привезем вам хорошего инвестора, который выпустит коммунальную технику, которую вы не производите и на которую есть бешеный спрос в мир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Что можно сказать такому человеку, который не просто обещает, но уже начал дела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это для чего говорю? Это к вопросу о болтовне, которая сегодня идет по поводу приватизации МАЗа КамАЗом, завода колесных тягачей и еще ряда предприятий. Вот лекало! Критерий! Приходите, приходите из России, Африки, Азии, Соединенных Штатов, Европы, Евросоюза. Любой инвестор пусть приходит с такими вот предложениями — получит полную поддержку. И не будет вопросов акционирования и приватизации. Но когда ко мне приходят люди, я у них спрашиваю: «Что мы получим от этого объединения, акционирования? Что мы получим?» Рынки у нас есть, они общие. И мы не уступаем по качеству и по цене продукции, которую выпускает сегодня будущий, так сказать, акционер. Нет, у нас не хуже МАЗы, чем КамАЗы или какие–то другие. Рынок известен. У нас есть программа модернизации на МАЗе. Я спрашиваю: «Сколько вы вложите в модернизацию МАЗа, коль вы сюда пришли?» — Денег нет. Встает вопрос: так что мы хотим этим показать, чего достигнуть? И меня уже начинают информировать: да за ними стоят иностранцы из Германии, Америки. Они являются там акционерами, и они просто будут заинтересованы, чтобы здесь МАЗ опустить, закрыть. Ведь не нужен лишний конкурент. Ну будет какую–то полуось выпускать или кабину будут варить вручную — и хватит. А чего белорусам? Им много не надо, они же не немцы... Дорогие мои, я — Президент страны. Я — Президент Беларуси. Меня белорусский народ избрал, и я на эту акцию, бандитскую акцию, иначе не назовешь, не пойду! Хотите попробовать? Давайте. Не будем трогать собственность. Хотите создать совместную управленческую компанию? Давайте создадим. Поработаем 3 — 5 лет и посмотрим, что мы от этого получим. Если руководство страны, трудовой коллектив будут видеть в этом плюсы, мы на это пойд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думаю, что я уже в последний раз и совершенно практично ответил на вопросы акционирования и приватизации. Для меня и для всей страны это не панацея от всех бед. МВФ, Запад, Евросоюз, да уже и Россия, антикризисный фонд и прочее, не буду скрывать, сегодня о нас уже все в одну дуду дудят: давай приватизацию, продавай госпредприятия. Я ответил на этот вопрос: мы не против, не против любое предприятие продать, но платить надо нормальную цен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потом, не надо нас очень сильно наклонять. Особенно наши партнеры и наши родные братья этого делать не должны. Сейчас нельзя нас наклонять. Почему? Потому что рынок сейчас в самом низу. И сегодня за бесценок, по бросовым ценам, продаются предприятия. Мы на это не пойдем. Мы не такие богатые, чтобы за бесценок продавать наши предприятия. Нормализуется на рынке ситуация, тогда будем обсуждать этот вопрос.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что, опять не прав? Так я же ничего не выдумал. Так вся Европа говорит, что сегодня невыгодно продавать активы. В Америке об этом говорят. Так что если кто–то пытается использовать эту ситуацию, чтобы распродать страну, — это не со мно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ставить тот или иной завод — это полдела. Еще больший талант нужен в другом — в захвате новых рынков, в продвижении продукции, в снижении себестоимости, в правильном предсказании поведения капризных мировых и региональных рынк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один из ключевых моментов модернизации состоит в том, чтобы перестроить не только технологические линии, но и систему управления нашими предприятиями. Чтобы наши руководители усвоили психологию предпринимателя, привыкшего действовать в жестком мире глобальной конкурен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спех нашего курса на обновление экономики связан не только с созданием новых производст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Экономное, рачительное поведение в традиционных для нас отраслях — это также неотъемлемая и естественная часть модерн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спроста нынешний год провозглашен Годом бережливости. Приступая к масштабной модернизации экономики, в первую очередь необходимо позаботиться о том, чтобы во всех сферах обеспечить бережное, рациональное использование ресурсов — материальных, финансовых, трудовых. Без этого любое начинание обречено на провал.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авительству необходимо предусмотреть ускоренную реализацию наиболее энергоэффективных мероприятий на всех стадиях добычи, переработки, преобразования, транспортировки и конечного потребления энергоресурсов. На сегодняшний день гордиться пока нечем. Стартовали плохо. Основные показатели в этой сфере провалены. Предупреждаю: ориентиры, которые мы наметили по энергоэффективности на текущую пятилетку, должны быть безусловно выполне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обходимо достичь снижения энергоемкости ВВП на 29 — 31 процент к уровню 2010 года, в том числе в текущем году снизить энергоемкость валового внутреннего продукта на 7 процент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Больше внимания следует уделять развитию возобновляемых источников энергии, увеличению доли собственных энергоресурсов, освоению недр.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дача состоит в том, чтобы ежегодно наращивать объeмы местных видов топлива и выйти к концу пятилетки на уровень 30 процентов объeма производства электрической и тепловой энергии за счeт собственных ресурсов. Это залог нашей энергетической безопасно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льзя забывать, что транжирство, бесхозяйственность, нецелевое расходование средств тяжeлым бременем ложатся на себестоимость продукции, ухудшая экономическое состояние конкретного предприятия и нанося серьeзный ущерб всему государств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проверки наших контролирующих органов, нередки ещe случаи, когда закупленное импортное оборудование, на которое затрачены огромные валютные средства, валяется годами без примен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ипичной стала и такая ситуация, когда одни предприятия по импорту закупают металлолом, а в других организациях бесхозно ржавеют горы этого ценного сырья или оно отдаeтся на откуп разным проходимца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особенно возмущает людей, когда, на словах призывая коллектив к экономии, тот или иной руководитель предприятия, которое погрязло в долгах как в шелках, покупает себе любимому дорогостоящие иномарки, обустраивает шикарный служебный кабин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Чтобы пресечь такие явления, мне пришлось недавно принять соответствующие реш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онечно, актуальность темы бережливости определяется многими факторами и касается всех отраслей народного хозяйства. Но в первую очередь она вызвана необходимостью экономии наших валютных ресурсов. Больше всего мы их расходуем на закупку энергоресурсов. Поэтому приоритетными являются задачи энергосбереж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ак вывод, подчеркиваю, — мы должны бороться за энергосбережение потому, что мы подавляющее количество нашей валюты тратим на это. Вот важнейший вопрос нашей экономики — валю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Хорошим примером в этом деле может служить ОАО «Могилeвхимволокно» — может, в какой–то части. Внедрив энергосберегающие оборудование и технологии, здесь получили экономический эффект почти в 15 миллиардов рублей и за полгода окупили проек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 сожалению, пока обратная, по существу, критическая ситуация сложилась в организациях Минэнерго. Там было выявлено немало фактов неэффективного расходования средств, плохой проработки проектов модернизации, поставок некачественного, порой контрафактного оборудова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уже говорил, в частности этот пример приводился, что при модернизации Березовской ГРЭС в 2008 — 2011 годах иностранному поставщику был перечислен аванс в размере почти 20 миллионов евро. На сегодняшний день продукции от них не поступил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оверка «Белтопгаза» показала разбазаривание около 54 миллиардов рублей инновационного фонда Минэнерго. Каждый четвертый вложенный рубль не дал должной отдачи. Средства растрачены путем приписок, завышения объeмов и стоимости выполненных работ. И негативные примеры можно продолжа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результате масштабная модернизация объектов энергетики, куда за последние шесть лет вложены миллиарды долларов, не привела к получению запланированного экономического эффекта. Эффект мог бы быть более весомы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Буквально на днях мы детально проанализировали состояние дел в отрасли и приняли ряд принципиальных решений по наведению поряд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pPr>
      <w:r>
        <w:rPr>
          <w:rFonts w:cs="Times New Roman" w:ascii="Times New Roman" w:hAnsi="Times New Roman"/>
          <w:sz w:val="28"/>
          <w:szCs w:val="28"/>
        </w:rPr>
        <w:t xml:space="preserve">Мне постоянно сегодня говорят, от Премьер–министра до энергетиков: «Так мы же, Александр Григорьевич, новую отрасль в энергетике создали». Я этого не отрицаю. Но вот это разбазаривание денег десятками, а может быть, еще и сотнями, это мы еще посмотрим, миллионов долларов я допустить не могу. Тем более что это же не объективный процесс, это же чисто субъективный фактор. И в этом зале в составе дипломатического корпуса есть люди, которые лоббировали этот проект по Березовской ГРЭС и сегодня помалкивают. И специалисты предупреждали: «Не нужен этот проект. Нет такой организации, которая это производит». Нет, взяли и почти 100 процентов предоплаты перечислили. Зачем? И сегодня на командировки, чтобы вымолить это оборудование — уже дошло до Президента России, перед ним поставлен вопрос, — истратили немало миллиардов рублей. Чтобы ездить по всей матушке–России, выпрашивать это оборудование. Это что за торговля така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годня еще раз публично я хочу предупредить всех управленцев в стране. Если подобное будет выявлено в других сферах деятельности, пощады не ждите. Так работать в Беларуси никому не позволено, никому. Ни Премьер–министру, ни вице–премьеру, ни рядовому руководителю.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еще... Тут некоторые начинают подумывать, пописывать, что «Президент начинает какую–то новую кампанию». Да, родные мои, что я тут нового сказал, что изменилось в моем стиле работы? Просто некоторые забыли, что будет жесткий спрос. Но что было спрашивать, когда вся экономическая система в мире была опущена, когда не до жиру было, а лишь бы выжить? И мы выживали. И я контролировал любой процесс в стране, чтобы, не дай бог, не потерять денежные средства. Но когда такие деньги идут на модернизацию, когда расходуются такие деньги — кто будет стоять в стороне? Я этого никому не обещал. Ни в предвыборную кампанию, ни после выборов. Это, если хотите, один из краеугольных камней политики нынешнего Президен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том я же заранее предупреждаю: мужики, петля, она же такая: голову сунул — и нет тебя. Не сунь сам голову в петлю, не лезь сам туда, не делай этого. Короче, я всех предупредил: шаг влево, шаг вправо — знаете, что будет. Не троньте чужого, ведь боком вылезет! Вы же все верующие. Посмотрю на вас иногда в храме, молитесь, свечки держите в руках. Так, родные мои, если вы приходите в храм и молитесь, так преданы этим идеалам, зачем же вы воруете?! Почему вы плохо работает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что–то выдумал здесь? Н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вообще, я вам скажу попроще, по–народному, если вы хотите жить в своей стране и не хотите потерять эту страну, если вы не хотите, чтобы вас в результате просто народ вышвырнул, и меня вместе с вами, из этих кресел, так давайте по–человечески работать. В нашей же ведь истории это было — когда народ, просто отчаявшись, выкинул и тех, кто здесь сидел, в этом зале, и тех, кто за стенкой сидел, и избрал молодого, еще не зарекомендовавшего себя Президента. Это же было отчаяние народа. Вы хотите, чтобы я и вы закончили этим же? Я не хоч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нас все в мире говорят: наши люди — добрые люди. Гости говорят — это красивая страна. Здесь практически нет коррупции. Спасибо, что так говорят. Но есть она. Ее трудно изжить, я это знаю. Но, говорят, у нас порядочная страна, где к людям хорошо относятся. Так это же надо ценить. Это же дорогого стоит! Нельзя от этого отходи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нашей стратегической целью должно стать построение экономики знаний и услуг. Высокотехнологические сектора экономики должны органично вырасти рядом с традиционными отраслям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основой для этого прорыва может и должна стать масштабная информатизация обще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говорил о модернизации — первом нашем направлении. Сейчас об информат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ак случилось, что двигателем мировой экономики в последние два десятилетия стали информационные технологии. Именно они полностью изменили облик современной цивилиз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IT–сфере по всему миру выросли тысячи предприятий — от мелких фирм до колоссальных корпораций с многомиллиардными оборотами, создавших десятки миллионов рабочих мес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Беларусь, естественно, вовлечена в этот бурный поток информационной революции. Но мы пока лишь в малой степени воспользовались ее плодами, которые другим странам уже обеспечили рывок в экономике и технология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стране стартовал проект по строительству сетей передачи данных нового поколения — сетей ЛТЕ стандарта 4G.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 сожалению, здесь мы не идем впереди планеты всей, а только догоняем. Во многих странах эти сети успешно действуют, а мы только приступаем к их созданию. Конечно, лучше поздно, чем никогда. Но плохо то, что Правительство своевременно этого не увидело. А если и увидело, то предложений не было. Ну а чего тут, ведь предложи сегодня — завтра же придется самому реализовывать. Но в конечном счете инициаторами проекта стали не Правительство и не Министерство связи и информатизации, а совсем другие должностные лица и структур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чевидно, что небольшое государство не может браться за все и сразу. Беларуси нужна своя ниша в глобальной экономике знаний. В мире давно и справедливо указывают на высокое качество нашего образования в области IT–технолог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мы оказались в странной ситуации сапожника без сапог. Белорусские программисты работают на Запад, в то время как сама Беларусь отстает в IT–сфер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должна стать масштабным общенациональным проектом. Она обязана охватить все без исключения сферы нашей жизни — от онлайн–образования и телемедицины до компьютерных систем учета расхода топли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как нервная система, должны связать все воедино — от экономики и образования до управления и безопасно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нформатизация способна обеспечить стране ряд стратегических прорывов, в том числ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ардинально решить проблему дебюрократизации за счет масштабного внедрения государственных электронных услуг, или, другими словами, как это во всем мире называют, «электронного правитель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здать принципиально новую систему учета и контроля в государстве — от мониторинга финансовых потоков до контроля за перемещением товаров. Обеспечить дополнительный эффект в энергосбережен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существить технологический прорыв в сферах торговли, образования, медицины и безопасно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ать значительный прирост для развития внутреннего рынка услуг. Важно понимать особенность IT–сферы — она дает высокие прибыли при минимальных материальных затрата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этом мировой опыт ясно показывает: успешную информатизацию можно провести не разрозненно по отдельным ведомствам, а только централизованно, по единому плану и из единого центр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этой связи поручаю Правительству совместно с Администрацией Президента, Оперативно–аналитическому центру продумать и внести предложения о конкретной структуре со всеми необходимыми полномочиями, на которую будут замыкаться все эти процессы. Очень надеюсь, что это будет недолг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спех конкурентоспособности Беларуси в глобальной экономике напрямую зависит от того, удастся ли нам сделать ставку на новое, энергичное, творчески мыслящее поколение молодых белорус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начение молодежи в любом обществе и в любую историческую эпоху было велико. Но в XXI веке это значение возросло на порядок.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оренная причина проста: фантастически быстрыми темпами устаревают знания и приобретенные навыки. И в связи с этим — психология людей. Появляются области науки и целые отрасли экономики, никогда не существовавшие ране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аньше проходили десятилетия и даже столетия, прежде чем внедрялось то или иное новшество. Поэтому человек, старший по возрасту, почти всегда являлся более опытным, более умелым практически во всех сферах деятельно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годня буквально на наших глазах произошла удивительная вещь. Во многих областях знаний, во многих специальностях именно молодежь оказывается более профессиональной и, как это ни парадоксально звучит, более опытно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 сути, это естественный процесс. Появление абсолютно новых знаний выравнивает стартовые условия для молодых специалистов и для специалистов постарше. Фактически и те и другие начинают осваивать многие вещи одновременно, с нул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се это должно заставить нас переосмыслить роль молодого поколения в обществ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всегда старались поддерживать молодежь и активно привлекать ее к госстроительству. Но сегодня, думаю, пришло время для каких–то новых, более фундаментальных решен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ручаю Администрации Президента совместно с Правительством и нашей крупнейшей молодежной организации Белорусскому республиканскому союзу молодежи продумать новую систему выявления молодых талантливых людей и их выдвижения на значимые позиции и в государственном аппарате в том числе, и на предприятиях. Притом тезис, что должен быть сплав опыта и молодости, никуда не уходит. Надо просто активнее вовлекать в этот процесс молодежь. И если опытный управленец, то он должен почувствовать новые эти веяния от молодежи и приспособить их в производств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се заявленные стратегические проекты — и модернизация, и информатизация, и выдвижение молодых управленцев — в конечном счете делаются ради улучшения жизни и роста благосостояния каждого конкретного челове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всегда старались идти от жизни и строить политику государства исходя из интересов миллионов граждан, а не узких слоев элит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сегодня я хотел бы остановиться на тех насущных проблемах, которые волнуют большинство наших люде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доходах насел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ост благосостояния народа — одна из главных целей нашей политики. Доходы граждан продолжают раст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поддерживали и будем поддерживать людей, находящихся в стесненных жизненных условиях. Число малообеспеченных домашних хозяйств снижается как в городе, так и на сел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а, в последние годы образовался существенный разрыв между оплатой труда в бюджетной сфере и народном хозяйстве в целом. Сегодня данное соотношение составляет около 80 процентов, а оптимально должно быть не менее 90 процент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гласитесь, не должен учитель либо медицинский работник чувствовать себя ущербным перед работниками других сфер.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 текущий год в бюджете заложено неоднократное повышение тарифной ставки первого разряда бюджетников, пенсий и пособ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это не должно быть простой индексацией роста цен или «имитацией» роста заработной плат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ной на совещании в марте этого года перед Правительством поставлена задача по сокращению разрыва в оплате труда работников в бюджетной сфере и в целом по народному хозяйству. По итогам первого полугодия жду доклада о принятых мерах по исправлению ситуац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этом хочу подчеркнуть: никакого популизма. Я сказал о медицинских работниках и педагогах к примеру. Мог бы сказать и о других. Пока они сами не начнут также себя оптимизировать (министры здесь присутствуют), ни о каких высоких зарплатах речи быть не мож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говорили с педагогами. 18 часов в неделю ставка, так? Ну а что если подтянуться немножко — и 20? Ну сделайте шаг навстречу в этом плане, как произошло с государственным аппаратом, где я принял решение по сокращению на 25 процентов. И народ поймет, если мы за счет этого поднимем для госслужащих заработную плату. Ну здесь почему не пойти на эти два часа, чтобы народу продемонстрирова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чему Министерство образования до сих пор не очистило всю нашу эту структуру образовательную от разного рода «прилипал»?! Сколько там разных методических и прочих коллективов, которые ничего, никакой пользы образованию не приносят! Только требуют от учителей: планы, планы, давай пиши. Что толку от ни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т пока вы это не сделаете, о зарплате даже не говорите. И на меня этот вопрос, и даже на Правительство не сваливайте. А если вы этого не сделаете в ближайшее время — пойдете следом за известными министрами. Я вам больше об этом говорить не буд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олько не надо питать иллюзий, что исчезнет объективная дифференциация в оплате труда. Речь идет только об устранении перекос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онечно, хотелось, чтобы у всех зарплата росла как можно быстрее и чаще. Однако легких решений здесь нет. Пустые напечатанные деньги немедленно влекут за собой рост цен. И это сводит на нет любое повышение зарплат и любую прибавку доход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мое требование остается прежним — заработная плата должна быть заработана! Ее рост полностью зависит от нас. Если сумеем модернизировать предприятия и повысить производительность труда, выгодно продать продукцию, то наш труд будет оплачен в больших размерах. Соответственно вырастут доходы бюджетников и размеры пенсий и пособ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ращивать доходы за счет денежной эмиссии никто не буд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этом Правительству и Нацбанку ставлю не менее важную задачу — растущие доходы населения должны эффективно работать на стран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бережение средств должно быть максимально привлекательно именно в национальных активах. Причем не только в депозитах, но и в накоплениях для строительства квартир и домов, освоения земельных участков. То есть для решения насущных житейских проблем как текущих, так и на перспектив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цена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авительству, Национальному банку, местным органам власти высказано мое жесткое требование — осуществлять ценовое регулирование более эффектив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годня в Беларуси нет и быть не может оснований для роста цен. Любые факты их повышения сверх прогнозного уровня, особенно на потребительские товары, должны быть предметом немедленного и жесткого разбиратель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нутренний рынок следует решительно зачистить от всех, кто пытается нажиться за счет сверхприбыли, пользуясь своим положени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очно так же необходимо следить за ценами в ЖКХ. Надо взять на контроль сметы затрат буквально каждой структуры в жилищно–коммунальном хозяйстве, электроэнергетике и газовой отрасли. Обоснованность затрат на каждом этапе ценообразования должна контролироваться самым жесточайшим образом. На практике необходимо руководствоваться хорошо известным правилом: цены быстро растут у тех, кто злоупотребляет своим положением на рынке, кто небрежно и безответственно их счита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ое требование к Правительству и Национальному банку остается неизменным. Прирост потребительских цен за год не должен превысить прогнозный. Лучше, если он будет около 10 процент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10 процентов, это что, мало?! Притом после финансовой неразберихи в стране я всегда поддерживал Правительство: да, надо выравнять; да, надо подтянуться. Потому что цены в России такие, там, на Западе, такие, нам не надо работать впустую, на какого–то дядю, за бесценок продавать свою продукцию. Но хватит! Надо остановиться. И, когда я в марте сказал об этом на заседании Правительства, многие в обществе начали поговаривать: «Ну вот... это Президент сказал, а Мясникович с командой сделает, что захочет, и всe уйдет в песок...»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у, во–первых, апрельские данные говорят, Михаил Владимирович (Мясникович. — Прим. ред.), о том, что все–таки у нас ситуация с ценами более–менее стабилизировалась. Поэтому хочу сказать тем, кто подобным образом, простите меня, вякает: если Президент сказал, то так и будет. Рано, позже, но оно будет. Рано или позже — зависит не только от Мясниковича, но и от каждого человека на каждом рабочем месте! Запрягайтесь и тяните! Тогда будете богатыми. И каждый вечер, ложась спать, каждый гражданин страны и ее гость, проживающий здесь хоть и временно, должен подумать: «А что я сделал за этот день, чтобы завтра потребовать от Лукашенко выше зарплату, пенсию или пособие? Что я сделал за этот день, чтобы завтра жилось лучше, чтобы вообще богаче был сам и страна?» Вот когда ты будешь задавать себе эти вопросы, хотя бы процентов на 50 искренне отвечать, тогда ты мне претензий предъявлять не будеш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жиль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воя квартира, свой дом, своя крыша над головой должна быть у каждой семь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менно поэтому в прошлые годы мы даже вопреки законам макроэкономики вкладывали колоссальные средства в строительство жиль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тни тысяч семей обзавелись своим жильем благодаря очень мощной государственной помощи. Мы строили в среднем около 5 миллионов квадратных метров жилья в год. Причем более половины из них для граждан, нуждающихся в улучшении жилищных условий. По этим позициям мы опережаем все страны Содружества Независимых Государст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ямая государственная поддержка граждан в обеспечении жильем сохраняется сегодня и будет сохранена впредь. Но она становится более адресной, учитывающей реальные финансовые возможности граждан. Оказывать ее будем только тем, кто в ней действительно нуждается. Всем, кто нуждает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 моему поручению к апрелю текущего года уточнены списки таких семей. В результате с учета, что вы думаете, снято 85 тысяч граждан, которые не имели права быть в числе очередник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также устанавливаем жесткие требования при сдаче в аренду жилья, построенного с государственной поддержко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годня построил по льготным кредитам жилье, а завтра сдал в аренду? Так я понимаю? И получает от этого доход! Ну так зачем помогали этому человеку, если ему жилье не нуж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о есть отныне государственная помощь в жилищном строительстве будет не только адресной, но и жестко контролируемой в отношении ее целевого использова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 текущего года для состоящих на учете нуждающихся жилье строится по госзаказу. То есть сначала жилой дом будет построен. Затем уже готовое жилье будет предоставляться гражданам по ценам, сложившимся на дату ввода дома в эксплуатацию, с выдачей льготного креди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акже расширяются возможности граждан самостоятельно решать свой жилищный вопрос.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здаем сектор арендного жилья, увеличиваем долю индивидуального жилищного строитель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в самое ближайшее время будет ужесточена ответственность застройщиков при долевом строительстве. Сроки и стоимость строительства, закрепленные в договоре, будут жестко контролироваться и строго соблюдаться. И не дай бог это мое указание кто–то не услыши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случае их нарушения по вине застройщика все дополнительные расходы лягут на него. Плюс застройщик заплатит дольщикам существенный штраф.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се эти меры, уверен, создадут цивилизованный рынок строительства и позволят нам продвинуться дальше в решении жилищной проблем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 этом я Ладутько (Н.А.Ладутько — председатель Минского горисполкома. — Прим. ред.) и других предупреждал, что застраивать должны добросовестные застройщики. У которых не просто в собственной квартире на кухне стол и табуретка, которые приходят и берут ресурсы в наших банках как посредники, нанимают строительную фирму, нашу организацию, она им строит, а они потом продают, и еще держат на самом высоком уровне цены на рынке, получая сверхприбыли. Это что, нормально? Так вы возьмите эти деньги в банках, подойдите сами к застройщику, обяжите его строить, а это в основном госпредприятия, и даже частные, на которые вы влияете, и притом существенно, и продайте по нормальной цене. И положите деньги в государственный карман.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б этом мы договорились. Поэтому вот этих шарлатанов на рынке строительства быть не должно! Они вообще ничего не понимают в строительстве... Строить должны специалист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сть и другие инвесторы. Вон россияне приехали и строят возле «Лебяжьего». Они привезли деньги, они привезли технологии, они заказали наших строителей и строят жилье. Милости просим. Почему мы должны отказываться от их денег?! Или кто–то привез иностранные кредиты. Пожалуйста, возле манежа футбольного ведет строительство, по–моему, катарская компания. Катарцы привезли деньги, наняли наших людей и строят. Милости просим, с милостью приглашаем — стройте. А всех этих шарлатанов убрать, ибо я вас буду подозревать в коррупции! И это будет не просто подозрени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ще раз подчеркиваю: за счет в том числе этого у нас сегодня такие цены. Сегодня продают, допустим, хорошие квартиры, неплохие, за 3.200 — 3.500 долларов за квадратный метр. И когда я спрашиваю у людей, которые построили это, у которых есть строительная организация, — сколько все–таки стоит, они мне больше 2 тысяч — 2.200 цену не называют. А продают — за 3.500. Так почему вы не хотите взять эту прибыл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се эти меры, я уверен, создадут цивилизованный рынок строительства и позволят нам продвинуться дальше в решении жилищной проблем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Жилье в нашей стране должно быть не только доступным, но и удобным. И сегодня эти вопросы от граждан звучат все острее. Прежде всего люди жалуются на отсутствие парковок и пресловутое уплотнение застрой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стати, эти два вопроса взаимосвязаны между собой. Да, где–то надо и уплотняться, где–то надо и парковки строить, но только в интересах людей и государства, а не того, кто сегодня придет и вам предложит какой–то проект! Обязательно вот надо влезть к людям, чтобы они обозленные ходили... Неужели в Минске, в черте кольцевой дороги мало земли для того, чтобы строить и парковки, и жилье? Да предостаточ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на уплотнение идти только в крайнем случае. Мы об этом договорились, и по этому поводу тоже приняты соответствующие реш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я требую от Правительства, местных органов власти пересмотреть существующие нормы проектирования. Как по плотности застройки, так и по количеству парковочных мест. Надо энергичнее строить многоуровневые и подземные паркинги. Кроме того, необходимо принять дополнительные меры по расширению площадок для временной парковки легковых автомобилей на придомовых территориях жилых домов. И это надо делать немедленно. Уже сегодня вы видите, что у нас семья имеет порой по два автомобиля. Ну имеют — хорошо. Молодцы. Богатые люди — это счастье. Так создайте им нормальные условия. Они заплатят, чтобы машины хранились там, где надо. Не надо, может быть, бетонировать и асфальтировать, а засыпьте хорошенько щебенкой, проведите первичную подготовку — пусть ставят автомобили. Разбогатеем, нормальный будет спрос — заасфальтиру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Уважаемые товарищ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Главная цель развития национальной экономики — новое лучшее качество жизни белорусских граждан. В этом — высший смысл государственной полит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мечу, что качество жизни следует измерять не только рублями, долларами или евро, но и общим состоянием комфорта человека на работе, в семье, в отношениях с другими людьми. Ведь счастье народа — это больше чем размер валового национального продук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понятии «качество жизни человека» особое внимание отводится поддержанию и укреплению здоровь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у нас в области медицины достигнуты несомненные успехи. Практически полностью переоснастили учреждения здравоохранения современным оборудованием. Проводим высокотехнологичные уникальные операции. Причем не только в столице, но и на региональном уровн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Это я о примере модернизации уже социальной сферы, то же самое могу сказать об образовании. А объекты здравоохранения мы модернизируем уже вторую пятилетк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как ни парадоксально, имеем и проблемы, которые серьезно волнуют наших людей. Высокие цены на лекарства, нехватка узких специалистов и доступность медицинского обслужива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Эти вопросы надо реша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жестком контроле за ценообразованием повторяться не буду. Кроме того, необходимо в первоочередном порядке осваивать в Беларуси производство наиболее социально значимых лекарственных средст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дачу Правительству по ежегодному увеличению доли отечественных лекарственных средств на внутреннем рынке никто ни снимал. К 2015 году она должна составлять не менее 50 процентов. И не вздумайте хитрить с переупаковкой! Спрос за результат будет самый жестк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 хватает узких специалистов — расширяйте целевой набор абитуриентов в медицинские учебные заведения нашей страны. Все медицинские учреждения должны быть обеспечены кадрами! По каждому нетрудоустроенному в отрасли молодому специалисту министр отчитается лич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ишел в вуз, учился за счет государства, ты врач, ты пришел быть врачом — поезжай и работай врачом. Как бы непопулярно это ни звучало, это касается всех специалистов и специальностей! Прошу министров, если кто–то не принял, примите соответствующее решение. И не стойте у меня под дверью, и не ждите, что это сделает Президен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роме того, необходимо продолжить курс на дальнейшее развитие амбулаторно–поликлинического обслуживания насел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от стержневая линия развития нашей медици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остигнуть стоящей перед страной стратегической цели обновления, решить задачи модернизации, информатизации и развития человеческого потенциала мы сможем, только имея современное качественное образовани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Авторитет белорусского образования в мире высок. От детских садов до докторантур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текущем году нужно сосредоточить усилия на решении трех основных проблем образовательной сфер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ервое — обновить содержание школьного обучения, усилив подготовку в области естественных наук и иностранных язык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торое — преодолеть отрыв профессионального образования от потребностей жизни и практ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наконец, третье — привлечь в школу сильных, одаренных, увлеченных людей, раскрепостить инициативу педагогов, освободить их от бумаготворчества, повысить престиж педагогического труд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Заставляйте школы по–настоящему работать и нести ответственность за детей, господин Маскевич (С.А.Маскевич — министр образования. — Прим. ред.). Это же касается и всего Правительств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считаю необходимым поручить Правительств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здать отечественные мультимедийные учебные пособия нового поколения для школ, в первую очередь по естественным наукам и иностранным языка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бновить перечень специальностей и направлений подготовки в соответствии с реальными потребностями экономик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овести модернизацию содержания высшего образования, нацелив его на максимальную связь с производством, существенно осовременить учебные программы и обновить материальную базу вузов, максимально используя ресурсы предприяти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аши главные задачи в сфере культурной политики состоят в том, чтобы, во–первых, поддерживать патриотическую линию в белорусской культуре, создавать условия для развития ее традиционных и современных направлений и, во–вторых, используя этот потенциал, укреплять международный престиж стран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ля решения этих задач необходим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авительству, облисполкомам принять меры по возрождению уникальных белорусских ремесел, созданию на их базе современной сувенирной индустри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инистерству культуры и Минскому горисполкому к 70–й годовщине освобождения нашей Беларуси открыть Белорусский государственный музей истории Великой Отечественной войны с масштабной экспозицией, которая должна быть лучшей в мир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инистерству культуры наполнить новым содержанием международные фестивали, превратив их в законодателей творческой моды на пространстве СНГ;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авительству и Минскому горисполкому в сжатые сроки решить вопрос создания арт–центра актуального искусства в Минске с учетом мирового опыта и провести на его базе в 2014 году масштабную выставку, которая станет частью культурной программы хоккейного чемпионат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спорт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этой сфере накопилось немало вопрос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вкладываем огромные средства в спортивную отрасль, а все еще далеки от ощутимых результатов. В итоге пришлось пойти на крайние меры — поменять все руководство отрасли, принять ряд решений по игровым клуба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т нового руководства жду выстраивания четких приоритетов развития спорта. В их основе должен быть главный принцип: любое вознаграждение — только за результа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ажнейшее для Беларуси спортивное событие 2014 года — чемпионат мира по хоккею — уже близко. Мы должны подготовить к безупречной работе всю инфраструктуру предстоящего чемпионата. Нам уже сегодня необходимо думать о подготовке квалифицированного персонала коммунальных и частных учреждений питания, гостиниц, спортивных объектов. Он должен быть не хуже, чем в других странах. И это не только для того, чтобы провести эти две, или сколько, недели, отстреляться, а потом отчитаться. Надо сделать так, чтобы обслужить приехавших к нам людей, а это будут в большей степени первые, разведчики, чтобы они, приехав, сказали: «Да, это совсем другая страна, нежели мы там, у себя, считаем». И чтобы другим захотелось сюда приехать! Мы же для этого создаем всю инфраструктур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ля Правительства и Минского горисполкома — это экзамен.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ставляет желать лучшего спортивное вещание на государственных телеканалах. Необходимо быстрее шевелиться в вопросе создания белорусского национального спортивного или культурно–спортивного канала. При правильном подходе к делу — это мощнейший ресурс для развития белорусского спорта, особенно игровых видов, привлечения внимания рекламодателей, спонсоров и болельщиков. Однако при этом недопустимо сокращение спортивного вещания на иных госканалах. Пропаганда здорового образа жизни лишней не бывае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не хочу много говорить о решениях, которые приняты в спортивной отрасли. Они известны. Начинайте работать и здесь! Вся проблема в тренерах. Они должны работать ну хотя бы как учителя в школе: есть программа, есть расписание, есть люди. И родители сегодня готовы, особенно в игровых видах спорта, платить. Да и платят, только где эти деньги? В ближайшее время мы на этот вопрос ответим. Но очень будет печально и больно, если через следственный изолятор... Не делайте этог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совершенствовании государственного управл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разу скажу, модель государственного управления не должна отрываться от реального состояния общественных отношений. Поэтому сейчас мы проводим очередной этап совершенствования управленческой систем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Конечно, с одной стороны, госслужащих вроде как у нас и немного. В таких сопоставимых с нашей страной по населению и размерам государствах, как Австрия, Словакия, Болгария, общая численность чиновников в два раза выше, чем в Беларус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призывая население экономить, беречь ресурсы, мы не можем допустить чрезмерных трат на государственный аппарат. Да это и не нужно сегодня. Экономию нужно продемонстрировать на своем примере. У нас есть резерв, чтобы сократить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этой связи 12 апреля мной подписан указ, предусматривающий сокращение количества государственных служащих на 25 процентов, или на 13.617 единиц. При этом центральные органы сократим на 25 процентов, облисполкомы — примерно на 29, а райисполкомы — на 17 процент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сокращение не должно быть бездумным, механическим. Нельзя допустить потери инициативных, ответственных работников, составляющих основу государственного аппарата. В первую очередь должны уйти те, кто случайно попал в государственный аппарат или просто не видит себя на государственной служб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мимо сокращения численности госаппарата, необходимо пересмотреть функции государственных орган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ведомствах заявляют, что много работы, задыхаются, а как посмотришь, так от половины функций надо было уже давно отказаться. В итоге и сами себя нагружают, и население, и предприятия страдаю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разу говорю, все сэкономленные на сокращении госаппарата деньги отдадим на повышение зарплат госслужащим. Человек, который посвящает себя службе государству и лишен иных возможностей зарабатывать, должен быть способен содержать себя и свою семью. И быть народным чиновником! Любить и уважать народ, а не отпихиваться от нег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еще. Сокращение не должно касаться только государственных органов. У нас великое множество различных государственных организаций, которые «сидят» на бюджете. Центры повышения квалификации, методические и другие организации. Нередко в организации числится масса людей, а зайдешь туда, так и живой души не сыщешь. Есть примеры, где на 20 — 30 человек может быть до 5 заместителей у руководителя. Чем они занимают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поручения Правительству и облисполкомам есть в недавно принятом указе. Поручаю Администрации Президента проверить их выполнение по итогам 2013 года. И вот если это не будет выполнено, то это уже будет политическая провокация. Вы знаете, как народ относится к нам, к госслужащим, к чиновникам... Так в любой стране, это естественно. При этом нам еще нечего грешить. Нас народ палками и камнями не забрасывает. Поэтому давайте будем достойны этого уважени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ногие говорят и меня информируют почти в каждых записках: «Вот есть некое напряжение в коллективах госслужащих и в государственных аппаратах в связи с сокращением... Кто–то там на Президента обижается». Родные мои, я подчеркиваю, — мы никого не обидим. Никого! Все, кто достоин служить в госаппарате народу и государству, все будут заняты и задействованы! Те, кто случайно попал, талантливый человек, но случайно попал, затащили его туда, — мы обязательно ему предоставим работу. Но тот, кто не хочет работать... Но думаю, что таких совсем немного. Поэтому не надо мне больше писать о том, как реагируют на этот указ государственные служащие. Я хорошо знаю, как реагируют. Всe пройдет, перемелется, еще будут говорить спасибо, что было принято такое решени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аботы в стране хватает вс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птимизация и совершенствование деятельности государственного аппарата напрямую касаются и силового блока. Главное предназначение правоохранительной системы, армии, других силовых структур остается неизменным — надежная защита личности, общества и государства от различных внешних и внутренних угроз, обеспечение условий для динамичного развития страны и реализации национальных интересов.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тмечу, что в целом эти задачи выполняются. Порой успеш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о и здесь остановиться в развитии, застыть — значит отстать от жизни и потребностей общества. Поэтому мы уже сегодня модернизируем наш силовой блок. Делаем это спокойно, планомерно, исходя из реальных условий и возможностей государства. Сокращая общую численность этого сегмента госслужбы, мы одновременно выделяем приоритетные, в том числе новые направления. Переносим усилия на те участки, которые призваны сделать жизнь белорусских граждан более комфортной, защищенной и безопасной не в отдаленной перспективе, а именно сейчас.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ерьезную модернизацию претерпевают Вооруженные Силы. Мы, конечно, ни с кем воевать не собираемся. Однако вопросам обеспечения военной безопасности всегда уделяли и будем уделять первостепенное значение. Заметно повысилось качество подготовки руководящего состава и войск в целом. При этом не только сохранен достигнутый ранее уровень боевой и мобилизационной готовности, но и выработаны наиболее рациональные способы его поддержания в современных условия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лностью оправдало себя образование Следственного комитета. Оптимизированы структура и функции Министерства внутренних дел. Заканчивается работа по созданию самостоятельного Государственного комитета судебных экспертиз.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Ряд серьезных организационных и кадровых решений принят в интересах усиления охраны государственной границы. Будет наведен порядок в пунктах пропуск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недавно к этому вопросу обращался трижды по меньшей мере. И предупредил всe руководство Пограничного комитета, которое недавно значительно обновил, — не дай бог, еще какой–то шарлатан проедет через государственную границу, как горячий нож через масло, пеняйте сами на себ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хочу всех предупредить, кто передвигаться будет через государственную границу, на которой я тоже служил, — действовать будем беспощадно! Пограничникам даны соответствующие указания. Уже дошли до того, что пограничники боятся остановить негодяя, который напролом, сметая всe, переезжает через госграницу. Мы его ловим внутри страны двое суток, тратим огромные деньги, мобилизуем Министерство внутренних дел, Таможенный комитет и собственные силы пограничников, вводя войсковую компоненту в это задержание, а все ходят и посматриваю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Так вот я вас публично предупреждаю: пограничники применят оружие при первом же неповиновении! Граница — это не дыр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целом основные задачи для силового блока поставлены в начале года. Повторять их не буду. Вместе с тем хочу еще раз обратить ваше внимание на необходимость безусловного обеспечения экономической безопасности государства. Экономика — это та база, на которой зиждятся все государство, вся национальная безопасность. Нельзя сбавлять обороты в борьбе с коррупцией прежде всего там, где крутятся огромные бюджетные деньги. Каждый чиновник должен четко понимать, что за использование служебных полномочий в корыстных целях придется ответить по закон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редупреждаю также руководителей предприятий, которые не принимают должных мер по установлению благонадежности контрагентов. Которые не понимают и не хотят понимать, что они должны быть кристальными. Как слеза, как стекло. Потому что они на переднем крае, они постоянно лицом к лицу перед своими людьми, перед своими трудовыми коллективами. Полагаю, что планка персональной ответственности, контроля и адекватной реакции со стороны государства здесь должна быть повышена многократн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 Беларуси на мировой арен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стественный приоритет Беларуси — наши отношения с соседям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С братской Россией нас связывают союзнические отношения, у нас отсутствуют какие–либо политические разногласия. Мы выходим на высочайший уровень двустороннего взаимодействия в рамках Союзного государства, как кому бы ни хотелось иног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при этом еще раз откровенно и абсолютно честно хочу сказать для Евросоюза, Соединенных Штатов и других. Ведя с вами переговоры, мы ни в коем случае не будем исходить из того: мы с вами или с Россией. У нас нет такого выбора и быть не может! Россия, русский народ и белорусы — это единое целое, это одно древо. Мы, естественно, не можем быть без России, как и Россия не может бросить под ногу кому–то белорусов. Никто не способен нарушить этот святой закон: ни Лукашенко, ни Путин, ни Медведев, ни кто–то другой. Это — естественно. И требовать от нас, чтобы мы повернулись определенной частью к России, — контрпродуктивно. Этого никогда не будет! И, если кто–то это будет требовать от нас, лучше не садитесь с нами за стол переговоров. Притом мы не создаем никаких проблем в связи с этим и трудностей нашим соседям, особенно западны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 самые порядочные, извините за нескромность, и надежные люди, живущие в центре Европы.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громное количество нефтепродуктов и нефти качают с востока на запад. Вы хоть помните, что они идут в основном через Беларусь? Нет. Потому что здесь всe тихо и спокойно для вас. Если случится, не дай бог, какая–то мелочная авария, то в течение нескольких часов она устраняется. С вводом Ямал — Европа–2 вы будете получать больше половины природного газа через Беларусь. Вы когда–нибудь нас обвиняли в том, что мы недобросовестно выполняем эти функции? Добросовестно выполняе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ы ездите туда и обратно, миллионы, сотни миллионов за год, вы разве какие–то неудобства ощущали на территории Беларуси? Нет! Если мы дорогу какую–то строим — мы стараемся отремонтировать и построить для этого объездную дорогу. Это выгодно и нам, а еще выгоднее и ва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играционные потоки. Урановые, разные ядерные технологии и прочие вредные вещества, которые мы задерживаем килограммами и тоннами, наркотики и прочее на своей границе. Боремся мы в чьих интересах? В ваших!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это уже хорошая повестка дня для начала нормализации отношений с Европейским союзом и Штатами. Мы не хотим с вами ссориться и ругаться. Мы хотим быть с вами в добрых и нормальных отношениях. Но мы никогда, повторяю уже в который раз, в том числе с этой трибуны, не пойдем на то, чтобы стать перед кем–то на колени, сгорбить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Что касается нашей внешней политики, я не буду долго об этом говорить. Об этом много сказано, не буду приводить здесь конкретные примеры. Всe, о чем мы договорились с нашими партнерами — с Китаем, Россией, Индией, Латинской Америкой, с Африкой сейчас, Юго–Восточной Азией и Австралией начинаем развивать отношения, с Европейским союзом — нашим основным экспортным потребителем, всe, о чем мы договорились, мы будем свято выполнят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 надо на нас давить. Ведь вы убедились: все эти санкции контрпродуктивны. И не ставьте нас перед выбором: или–или. Наша судьба такая, мы находимся в центре Европы. Вы сами говорите, что Беларусь выполняет роль некоего связующего звена, моста, коридора между Западом и Востоком. Так он должен быть спокойным и безопасным. Мы вам гарантируем, что он будет таковым. А демократии у нас ни в коем случае меньше не будет, чем у вас.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Не заставляйте, дорогие, нас вводить однополые браки. Не будет этого в Беларуси, по крайней мере в ближайшее время, ну пока я Президент, точно! Не будет здесь «голубизны» и «розовых» и прочих. Ну народ не приемлет это! А вы этим самым показываете, что вы отходите от христианских ценностей. Нам это чуждо. Мы на это не пойдем. И ни на какие революции мы тоже не пойдем. Более того, мы не допустим никаких революций. Мы никого не будем давить, мы никого не будем травить, пусть существует оппозиция, настоящая оппозиция, пусть борются на президентских, парламентских выборах. Но честно борются, не ломают, не крошат, не бомбят. Будут бомбить — получат по мозгам.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Что тут непонятного?! Мы действуем так же, как и вы. Абсолютно так.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не стану много говорить о Едином экономическом пространстве. Наша политика абсолютно понятна и прозрачна. Мы идем к Евразийскому союзу. И мы здесь с Россией и Казахстаном, кто больше, кто меньше, но мы, наверное, больше, чем другие, готовы к этому Евразийскому союзу. И мы его построим, как бы кому–то ни хотелос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Едем в Сингапур, Индонезию. Некоторые говорят: «Вот чего так далеко ехать?» Родные мои, мир сегодня так тесен, что сказать, что Индонезия от нас очень далеко, это просто глупо. И надо сегодня ехать туда, где нас ждут.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я уже МИДу дал поручение: нам надо полностью переориентировать свои внешнеэкономические политические представительства в соответствии с нашими интересами. Надо идти туда, где нас ждут, где открываются новые рынки. Мы должны брать все самое лучшее в мире и везти сюда, в нашу страну.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этой связи в наших интересах максимально облегчить нашим партнерам условия для работы с Беларусью. А это визовый режим. Вот я смотрю: сидит посол Израиля. Там 15 процентов населения, а может, больше — выходцы из стран бывшего СССР. Эти люди имеют в стране значимый политический вес, я уже не говорю о перспективах совместного бизнеса. У нас сегодня с Израилем визы. Это нормально? Ненормально, господин посол! Знаю, что вы сторонник, чтобы убрать этот визовый режим, но нам надо вместе с вами работать с израильским правительством так, чтобы мы быстрее вышли на эти решения. Вы что, нас боитесь? Нет! По–моему, вам нас бояться нечег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ли взять тот же Сингапур — важнейший региональный финансовый центр и потенциальный источник инвестиций в белорусскую экономику. Уже скоро он может стать одной из основных площадок для продвижения белорусской продукции на рынки Юго–Восточной Азии. Аналогичный подход и к Объединенным Арабским Эмиратам. Наши люди все больше выбирают эту страну для отдыха, поездок.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этому поручаю МИДу совместно с МВД и другими ведомствами внести всесторонне проработанные предложения по упрощению и отмене визового режима в отношении этих и других стран.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Положительным примером является белорусско–китайское сотрудничество. Оно вышло на более высокий уровень кредитно–инвестиционного сотрудничества. Мы много говорим и начали уже делать многое по Китайско–Белорусскому индустриальному парку. Считаю крайне важным активизировать сотрудничество с китайскими партнерами в телекоммуникациях, в IT–сфере, в обновлении кабельных сетей в нашей стране. Это же касается Индии, Вьетнама, Венесуэлы и соседних государств с Венесуэлой.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Очень огромный рынок Африки. Мы потихонечку начинаем туда продвигаться. Уже первые ласточки появились. Не надо думать, что Африка — это нищий континент, там ничего нет, платить нечем. Ничего подобного! Без Африки мир сегодня не обойдется. И весь мир сегодня смотрит на этот растущий континент. И мы не должны опоздать со своими предложениями.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уже сказал о США. Я сказал о Европейском союзе. Будет воля с их стороны — мы свой путь пройдем очень быстро.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Дорогие друзь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Я уже как–то говорил, что в Год бережливости главное — беречь друг друга.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Мы чаще слушаем себя, чем собеседника, порой бываем несдержанны. В общественном сознании, да и в каждом из нас еще немало резкости и нетерпимости. Это касается всех — и Мясниковича, и Лукашенко, которые наверху находятся и которые еще выше. Это касается вас — народа. Всех касается.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В значительной степени это связано с нашей суровой историей, это объективно. Жизнь никогда не баловала белорусов. На протяжении веков мы постоянно боролись за физическое выживание. Но жизнь меняется. И сегодня мы должны быть более чуткими, терпимыми и добрыми. В любом человеке надо рассмотреть прежде всего светлое и хорошее.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 xml:space="preserve">И тогда проявится настоящий смысл Года бережливости — года, в который все мы будем беречь друг друга. А, оберегая друг друга, мы обязательно сбережем нашу Беларусь! </w:t>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8" w:hanging="0"/>
        <w:jc w:val="both"/>
        <w:rPr>
          <w:rFonts w:ascii="Times New Roman" w:hAnsi="Times New Roman" w:cs="Times New Roman"/>
          <w:sz w:val="28"/>
          <w:szCs w:val="28"/>
        </w:rPr>
      </w:pPr>
      <w:r>
        <w:rPr>
          <w:rFonts w:cs="Times New Roman" w:ascii="Times New Roman" w:hAnsi="Times New Roman"/>
          <w:sz w:val="28"/>
          <w:szCs w:val="28"/>
        </w:rPr>
        <w:t>Благодарю вас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8:00Z</dcterms:created>
  <dc:creator>Женя</dc:creator>
  <dc:description/>
  <dc:language>en-US</dc:language>
  <cp:lastModifiedBy>Andrei.Kazakevich</cp:lastModifiedBy>
  <cp:lastPrinted>2012-06-26T17:44:00Z</cp:lastPrinted>
  <dcterms:modified xsi:type="dcterms:W3CDTF">2013-05-16T08:18:00Z</dcterms:modified>
  <cp:revision>2</cp:revision>
  <dc:subject/>
  <dc:title/>
</cp:coreProperties>
</file>