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5 августа 2019 г. N 2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ЗМЕНЕНИИ УКАЗА ПРЕЗИДЕНТА РЕСПУБЛИКИ БЕЛАРУС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овышения эффективности решения государственно значимых задач по физическому воспитанию и спортивной подготовке детей и молодежи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Подпункт 2.13 пункта 2 Указа Президента Республики Беларусь от 29 марта 2012 г. N 150 "О некоторых вопросах аренды и безвозмездного пользования имуществом"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2.13. юридические лица и индивидуальные предприниматели, которым недвижимое имущество, находящееся в государственной собственности, а также собственности хозяйственных обществ, в уставных фондах которых более 50 процентов акций (долей) находится в собственности Республики Беларусь и (или) ее административно-территориальных единиц, передается в безвозмездное пользование, обязаны возмещать ссудодателю (если иное не установлено Президентом Республики Беларусь) следующие расходы, связанные с содержанием и эксплуатацией этого недвижимого имуще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сленную амортизацию (за исключением случаев, когда сторонами договора являются бюджетные организац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емельный налог или арендную плату за земельный участок, налог на недвижим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траты на содержание, эксплуатацию, капитальный и текущий ремонт этого недвижимого имущества, санитарное содержание, горячее и холодное водоснабжение, водоотведение (канализацию), газо-, электро- и теплоснабжение, техническое обслуживание лифта, обращение с твердыми коммунальными отходами и другие услуги в порядке, определяемом Советом Министров Республики Беларусь. Ссудополучатели вправе нести указанные затраты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возмещают ссудодателям расходы, связанные с содержанием и эксплуатацией недвижимого имуществ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 и индивидуальные предприниматели, организующие питание учащихся в учреждениях общего среднего, специального, профессионально-технического образования, специальных учебно-воспитательных учреждениях, специальных лечебно-воспитательных учрежден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я образования, специализированные учебно-спортивные учреждения, клубы по виду (видам) спорта, в состав которых в виде обособленных структурных подразделений включены детско-юношеские спортивные школы (специализированные детско-юношеские школы олимпийского резерва), специализированные детско-юношеские школы олимпийского резерва, являющиеся бюджетными организациями, а также детско-юношеские спортивные школы республиканского государственно-общественного объединения "Белорусское физкультурно-спортивное общество "Динамо"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ях, установленных в части второй настоящего подпункта, ссудодатели самостоятельно несут расходы, связанные с содержанием и эксплуатацией недвижимого имущества, переданного ими в безвозмездное пользование, с включением сумм таких расходов в состав затрат, учитываемых при налогообложении, или в состав внереализационных расходов в соответствии с Налоговым кодексом Республики Беларус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 случае использования предоставленного им в безвозмездное пользование недвижимого имущества для подготовки и проведения занятий по образовательной области "Физическая культура" ("Адаптивная физическая культура"), учебному предмету (учебной дисциплине) "Физическая культура и здоровье" ("Адаптивная физическая культура"), учебной дисциплине "Физическая культура", соответствующей факультативной учебной дисциплине, а также спортивных, спортивно-массовых, физкультурно-оздоровительных мероприятий с обучающимися и (или) спортсменами-учащимися.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с 1 января 2020 г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01:00Z</dcterms:created>
  <dc:creator>Zharikova.Natalia</dc:creator>
  <dc:description/>
  <dc:language>en-US</dc:language>
  <cp:lastModifiedBy>Zharikova.Natalia</cp:lastModifiedBy>
  <dcterms:modified xsi:type="dcterms:W3CDTF">2020-11-09T09:01:00Z</dcterms:modified>
  <cp:revision>3</cp:revision>
  <dc:subject/>
  <dc:title>Список документов</dc:title>
</cp:coreProperties>
</file>