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17 августа 2016 г. N 3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УКАЗ ПРЕЗИДЕНТА РЕСПУБЛИКИ БЕЛАРУ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комплексной системы стимулирования экспорта ПОСТАНОВЛЯЮ:</w:t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еспублики Беларусь от 25 августа 2006 г. N 534 "О содействии развитию экспорта товаров (работ, услуг)" (Национальный реестр правовых актов Республики Беларусь, 2006 г., N 143, 1/7870; 2008 г., N 159, 1/9837; 2009 г., N 201, 1/10941; 2011 г., N 4, 1/12265; 2012 г., N 30, 1/13377; Национальный правовой Интернет-портал Республики Беларусь, 09.05.2014, 1/15006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/>
        <w:t xml:space="preserve">1.1. из </w:t>
      </w:r>
      <w:hyperlink r:id="rId3">
        <w:r>
          <w:rPr>
            <w:rStyle w:val="InternetLink"/>
            <w:color w:val="0000FF"/>
          </w:rPr>
          <w:t>абзаца четвертого пункта 1</w:t>
        </w:r>
      </w:hyperlink>
      <w:r>
        <w:rPr/>
        <w:t xml:space="preserve"> слова "банкам, предоставляющим экспортные кредиты для производства и реализации товаров (работ, услуг), осуществления на территории иностранных государств инвестиций, а также" исключить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4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5">
        <w:r>
          <w:rPr>
            <w:rStyle w:val="InternetLink"/>
            <w:color w:val="0000FF"/>
          </w:rPr>
          <w:t>подпункте 3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изложить </w:t>
      </w:r>
      <w:hyperlink r:id="rId6">
        <w:r>
          <w:rPr>
            <w:rStyle w:val="InternetLink"/>
            <w:color w:val="0000FF"/>
          </w:rPr>
          <w:t>подпункт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>"3.1. открытое акционерное общество "Банк развития Республики Беларусь" (далее - Банк развития) в порядке, установленном Советом Министров Республики Беларусь, предоставляет экспортные кредиты, в том числе в рамках кредитных линий (далее - экспортные кредиты) в иностранной валюте (за исключением российских рублей) по коммерчески ориентированным процентным ставкам (CIRRs) в соответствии с положениями Соглашения об официально поддерживаемых экспортных кредитах, разработанного странами - членами Организации по экономическому сотрудничеству и развитию и действующего на день заключения кредитных договоров, в российских и белорусских рублях с взиманием процентов по коммерчески ориентированным процентным ставкам (CIRRs), при их отсутствии - не менее двух третьих ключевой ставки, установленной Центральным банком Российской Федерации, и не менее двух третьих ставки рефинансирования, установленной Национальным банком на день заключения кредитных договоров соответственно:</w:t>
      </w:r>
    </w:p>
    <w:p>
      <w:pPr>
        <w:pStyle w:val="ConsPlusNormal"/>
        <w:ind w:firstLine="540"/>
        <w:jc w:val="both"/>
        <w:rPr/>
      </w:pPr>
      <w:r>
        <w:rPr/>
        <w:t>3.1.1. лизинговым организациям, являющимся резидентами Республики Беларусь &lt;*&gt;, для приобретения в собственность товаров резидентов Республики Беларусь, включенных в перечень, утвержденный Советом Министров Республики Беларусь (далее - товары, включенные в перечень), для передачи их в лизинг либо реализации организациям, не являющимся резидентами Республики Беларусь, включая иностранные банки;</w:t>
      </w:r>
    </w:p>
    <w:p>
      <w:pPr>
        <w:pStyle w:val="ConsPlusNormal"/>
        <w:ind w:firstLine="540"/>
        <w:jc w:val="both"/>
        <w:rPr/>
      </w:pPr>
      <w:r>
        <w:rPr/>
        <w:t>3.1.2. организациям, не являющимся резидентами Республики Беларусь, включая иностранные банки, для оплаты реализованных резидентами Республики Беларусь товаров, включенных в перечень, работ, услуг либо для предварительной оплаты производимых и (или) реализуемых резидентами Республики Беларусь товаров, включенных в перечень, работ, услуг.</w:t>
      </w:r>
    </w:p>
    <w:p>
      <w:pPr>
        <w:pStyle w:val="ConsPlusNormal"/>
        <w:ind w:firstLine="540"/>
        <w:jc w:val="both"/>
        <w:rPr/>
      </w:pPr>
      <w:r>
        <w:rPr/>
        <w:t>Предоставление экспортных кредитов организациям, не являющимся резидентами Республики Беларусь, для оплаты реализованных либо для предварительной оплаты производимых и (или) реализуемых резидентами Республики Беларусь товаров, не включенных в перечень, указанный в подпункте 3.1.1 настоящего пункта, может осуществляться Банком развития на основании предложений республиканских органов государственного управления и иных государственных организаций, подчиненных Правительству Республики Беларусь, облисполкомов, Минского горисполкома, согласованных с Министерством экономики и Министерством финансов;";</w:t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7">
        <w:r>
          <w:rPr>
            <w:rStyle w:val="InternetLink"/>
            <w:color w:val="0000FF"/>
          </w:rPr>
          <w:t>подпункт</w:t>
        </w:r>
      </w:hyperlink>
      <w:r>
        <w:rPr/>
        <w:t xml:space="preserve"> подстрочным примечание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целей настоящего Указа под резидентами Республики Беларусь понимаются юридические лица, зарегистрированные в соответствии с законодательством Республики Беларусь.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8">
        <w:r>
          <w:rPr>
            <w:rStyle w:val="InternetLink"/>
            <w:color w:val="0000FF"/>
          </w:rPr>
          <w:t>подпункте 3.1-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9">
        <w:r>
          <w:rPr>
            <w:rStyle w:val="InternetLink"/>
            <w:color w:val="0000FF"/>
          </w:rPr>
          <w:t>части первой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первом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после слова "резидентов" дополнить </w:t>
      </w:r>
      <w:hyperlink r:id="rId11">
        <w:r>
          <w:rPr>
            <w:rStyle w:val="InternetLink"/>
            <w:color w:val="0000FF"/>
          </w:rPr>
          <w:t>абзац</w:t>
        </w:r>
      </w:hyperlink>
      <w:r>
        <w:rPr/>
        <w:t xml:space="preserve"> словами "Республики Беларусь";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слово</w:t>
        </w:r>
      </w:hyperlink>
      <w:r>
        <w:rPr/>
        <w:t xml:space="preserve"> "дисконтом" заменить словами "вознаграждением (в форме дисконта и (или) иных формах, определенных договором факторинга)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ставки рефинансирования" заменить словами "ключевой ставк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часть вторую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При осуществлении финансирования кредиторов под уступку денежного требования (факторинга) в соответствии с настоящим подпунктом взимание с кредитора вознаграждения за предоставление кредитору других (дополнительных) финансовых услуг, связанных с денежными требованиями, являющимися предметом уступки, не допускается;";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дстрочное примечание</w:t>
        </w:r>
      </w:hyperlink>
      <w:r>
        <w:rPr/>
        <w:t xml:space="preserve"> к этому подпункту после слова "резидентом" дополнить словами "Республики Беларусь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одпункте 3.2</w:t>
        </w:r>
      </w:hyperlink>
      <w:r>
        <w:rPr/>
        <w:t xml:space="preserve"> слова "компенсация потерь банкам" заменить словами "компенсация потерь Банку развития"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дпункт 3.4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r>
        <w:rPr/>
        <w:t xml:space="preserve">дополнить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одпунктом 3.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6. компенсация потерь Банку развития от предоставления экспортных кредитов производится в порядке, установленном Советом Министров Республики Беларусь.";</w:t>
      </w:r>
    </w:p>
    <w:p>
      <w:pPr>
        <w:pStyle w:val="ConsPlusNormal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дпункт 4.2 пункта 4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2. при разработке проектов республиканского бюджета на 2007 год и последующие годы предусматривать средства для компенсации потерь банкам, предоставившим экспортные кредиты в установленном законодательством порядке, Банку развития, предоставляющему экспортные кредиты на условиях, определенных в подпункте 3.1 пункта 3 настоящего Указа, а также банкам и небанковским кредитно-финансовым организациям Республики Беларусь от осуществления финансирования под уступку денежного требования (факторинга) на условиях, изложенных в подпункте 3.1-1 пункта 3 настоящего Указа;";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20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страховании экспортных рисков с поддержкой государства, утвержденном этим Указом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части второй пункта 3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абзацы тринадцатый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лизинговым организациям, являющимся резидентами Республики Беларусь (далее - лизинговые организации), для приобретения в собственность товаров резидентов Республики Беларусь, включенных в перечень, утвержденный Советом Министров Республики Беларусь (далее - товары, включенные в перечень), для передачи их в лизинг либо реализации организациям, не являющимся резидентами Республики Беларусь, включая иностранные банки;</w:t>
      </w:r>
    </w:p>
    <w:p>
      <w:pPr>
        <w:pStyle w:val="ConsPlusNormal"/>
        <w:ind w:firstLine="540"/>
        <w:jc w:val="both"/>
        <w:rPr/>
      </w:pPr>
      <w:r>
        <w:rPr/>
        <w:t>организациям, не являющимся резидентами Республики Беларусь, включая иностранные банки, для оплаты реализованных резидентами товаров, включенных в перечень, работ, услуг либо для предварительной оплаты производимых и (или) реализуемых резидентами товаров, включенных в перечень, работ, услуг;"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абзац пятнадцатый</w:t>
        </w:r>
      </w:hyperlink>
      <w:r>
        <w:rPr/>
        <w:t xml:space="preserve"> исключить;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ы шестнадцатый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двадцатый</w:t>
        </w:r>
      </w:hyperlink>
      <w:r>
        <w:rPr/>
        <w:t xml:space="preserve"> считать соответственно абзацами пятнадцатым - девятнадцатым;</w:t>
      </w:r>
    </w:p>
    <w:p>
      <w:pPr>
        <w:pStyle w:val="ConsPlusNormal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абзац пятнадцатый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добровольное страхование экспортных рисков лизинговых организаций, приобретающих в собственность товары, включенные в перечень, для передачи их в лизинг либо реализации организациям, не являющимся резидентами Республики Беларусь, включая иностранные банки;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8">
        <w:r>
          <w:rPr>
            <w:rStyle w:val="InternetLink"/>
            <w:color w:val="0000FF"/>
          </w:rPr>
          <w:t>пункте 6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29">
        <w:r>
          <w:rPr>
            <w:rStyle w:val="InternetLink"/>
            <w:color w:val="0000FF"/>
          </w:rPr>
          <w:t>части первой подпункта 6.1</w:t>
        </w:r>
      </w:hyperlink>
      <w:r>
        <w:rPr/>
        <w:t xml:space="preserve"> слова "резидентам Республики Беларусь" заменить словами "лизинговым организациям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0">
        <w:r>
          <w:rPr>
            <w:rStyle w:val="InternetLink"/>
            <w:color w:val="0000FF"/>
          </w:rPr>
          <w:t>абзаце первом подпункта 6.2</w:t>
        </w:r>
      </w:hyperlink>
      <w:r>
        <w:rPr/>
        <w:t xml:space="preserve"> слова "за реализованные резидентами товары (работы, услуги)" заменить словами "реализованных резидентами товаров, включенных в перечень, работ, услуг либо для предварительной оплаты производимых и (или) реализуемых резидентами товаров, включенных в перечень, работ, услуг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1">
        <w:r>
          <w:rPr>
            <w:rStyle w:val="InternetLink"/>
            <w:color w:val="0000FF"/>
          </w:rPr>
          <w:t>подпункте 6.3</w:t>
        </w:r>
      </w:hyperlink>
      <w:r>
        <w:rPr/>
        <w:t xml:space="preserve"> слово "резиденту" заменить словами "лизинговой организации";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r:id="rId3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компенсации потерь банкам, предоставляющим экспортные кредиты для производства и реализации товаров (работ, услуг), осуществления на территории иностранных государств инвестиций, а также банкам и небанковским кредитно-финансовым организациям Республики Беларусь, осуществляющим финансирование под уступку денежного требования (факторинг) при реализации экспортных контрактов, утвержденное этим Указом, изложить в новой редакции </w:t>
      </w:r>
      <w:hyperlink w:anchor="P79">
        <w:r>
          <w:rPr>
            <w:rStyle w:val="InternetLink"/>
            <w:color w:val="0000FF"/>
          </w:rPr>
          <w:t>(прилагается)</w:t>
        </w:r>
      </w:hyperlink>
      <w:r>
        <w:rPr/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2 вступил в силу после официального опубликования (</w:t>
      </w:r>
      <w:hyperlink w:anchor="P62">
        <w:r>
          <w:rPr>
            <w:rStyle w:val="InternetLink"/>
            <w:color w:val="0000FF"/>
          </w:rPr>
          <w:t>абзац третий части первой пункта 3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56"/>
      <w:bookmarkEnd w:id="1"/>
      <w:r>
        <w:rPr/>
        <w:t>2. Совету Министров Республики Беларусь и Национальному банку в трехмесячный срок обеспечить приведение актов законодательства в соответствие с настоящим Указом и принять иные меры по его реализ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Пункт 3 вступил в силу после официального опубликования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3. Настоящий Указ вступает в силу в следующем порядке:</w:t>
      </w:r>
    </w:p>
    <w:p>
      <w:pPr>
        <w:pStyle w:val="ConsPlusNormal"/>
        <w:ind w:firstLine="540"/>
        <w:jc w:val="both"/>
        <w:rPr/>
      </w:pPr>
      <w:hyperlink w:anchor="P11">
        <w:r>
          <w:rPr>
            <w:rStyle w:val="InternetLink"/>
            <w:color w:val="0000FF"/>
          </w:rPr>
          <w:t>пункт 1</w:t>
        </w:r>
      </w:hyperlink>
      <w:r>
        <w:rPr/>
        <w:t xml:space="preserve"> - через три месяца после официального опубликования настоящего Указа;</w:t>
      </w:r>
    </w:p>
    <w:p>
      <w:pPr>
        <w:pStyle w:val="ConsPlusNormal"/>
        <w:ind w:firstLine="540"/>
        <w:jc w:val="both"/>
        <w:rPr/>
      </w:pPr>
      <w:hyperlink w:anchor="P56">
        <w:bookmarkStart w:id="2" w:name="P62"/>
        <w:bookmarkEnd w:id="2"/>
        <w:r>
          <w:rPr>
            <w:rStyle w:val="InternetLink"/>
            <w:color w:val="0000FF"/>
          </w:rPr>
          <w:t>пункт 2</w:t>
        </w:r>
      </w:hyperlink>
      <w:r>
        <w:rPr/>
        <w:t xml:space="preserve"> и настоящий пункт - после официального опубликования данного Указа.</w:t>
      </w:r>
    </w:p>
    <w:p>
      <w:pPr>
        <w:pStyle w:val="ConsPlusNormal"/>
        <w:ind w:firstLine="540"/>
        <w:jc w:val="both"/>
        <w:rPr/>
      </w:pPr>
      <w:r>
        <w:rPr/>
        <w:t>Компенсация потерь банкам от предоставления экспортных кредитов, решения о выдаче которых приняты до вступления в силу настоящего Указа, осуществляется в порядке, действующем до вступления в силу настоящего Указа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25.08.2006 N 53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в редакции Указа Презид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17.08.2016 N 31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79"/>
      <w:bookmarkEnd w:id="3"/>
      <w:r>
        <w:rPr/>
        <w:t>ПОЛОЖЕНИЕ</w:t>
      </w:r>
    </w:p>
    <w:p>
      <w:pPr>
        <w:pStyle w:val="ConsPlusNormal"/>
        <w:jc w:val="center"/>
        <w:rPr/>
      </w:pPr>
      <w:r>
        <w:rPr/>
        <w:t>О ПОРЯДКЕ КОМПЕНСАЦИИ ПОТЕРЬ БАНКАМ И НЕБАНКОВСКИМ КРЕДИТНО-ФИНАНСОВЫМ ОРГАНИЗАЦИЯМ РЕСПУБЛИКИ БЕЛАРУСЬ, ОСУЩЕСТВЛЯЮЩИМ ФИНАНСИРОВАНИЕ ПОД УСТУПКУ ДЕНЕЖНОГО ТРЕБОВАНИЯ (ФАКТОРИНГ) ПРИ РЕАЛИЗАЦИИ ЭКСПОРТНЫХ КОНТР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ем Положении определяется порядок компенсации потерь банкам и небанковским кредитно-финансовым организациям Республики Беларусь, осуществляющим финансирование резидентов Республики Беларусь под уступку денежного требования (факторинг) при реализации экспортных контрактов (далее - банки и небанковские кредитно-финансовые организации).</w:t>
      </w:r>
    </w:p>
    <w:p>
      <w:pPr>
        <w:pStyle w:val="ConsPlusNormal"/>
        <w:ind w:firstLine="540"/>
        <w:jc w:val="both"/>
        <w:rPr/>
      </w:pPr>
      <w:r>
        <w:rPr/>
        <w:t>2. Компенсация потерь банкам и небанковским кредитно-финансовым организациям от осуществления финансирования резидентов Республики Беларусь под уступку денежного требования (факторинга) при реализации экспортных контрактов производится в размере:</w:t>
      </w:r>
    </w:p>
    <w:p>
      <w:pPr>
        <w:pStyle w:val="ConsPlusNormal"/>
        <w:ind w:firstLine="540"/>
        <w:jc w:val="both"/>
        <w:rPr/>
      </w:pPr>
      <w:r>
        <w:rPr/>
        <w:t>не превышающем 500 000 долларов США в эквиваленте по официальному курсу белорусского рубля к доллару США, установленному Национальным банком на день заключения договора финансирования под уступку денежного требования (далее - договор факторинга), по решению Министерства финансов в порядке, установленном Советом Министров Республики Беларусь и Национальным банком;</w:t>
      </w:r>
    </w:p>
    <w:p>
      <w:pPr>
        <w:pStyle w:val="ConsPlusNormal"/>
        <w:ind w:firstLine="540"/>
        <w:jc w:val="both"/>
        <w:rPr/>
      </w:pPr>
      <w:r>
        <w:rPr/>
        <w:t>превышающем 500 000 долларов США в эквиваленте по официальному курсу белорусского рубля к доллару США, установленному Национальным банком на день заключения договора факторинга, по решению Совета Министров Республики Беларусь в порядке, установленном Советом Министров Республики Беларусь и Национальным банком.</w:t>
      </w:r>
    </w:p>
    <w:p>
      <w:pPr>
        <w:pStyle w:val="ConsPlusNormal"/>
        <w:ind w:firstLine="540"/>
        <w:jc w:val="both"/>
        <w:rPr/>
      </w:pPr>
      <w:r>
        <w:rPr/>
        <w:t>3. Компенсация потерь банкам и небанковским кредитно-финансовым организациям от осуществления финансирования резидентов Республики Беларусь под уступку денежного требования (факторинга) при реализации экспортных контрактов производится в пределах средств, предусмотренных в республиканском бюджете на эти цели.</w:t>
      </w:r>
    </w:p>
    <w:p>
      <w:pPr>
        <w:pStyle w:val="ConsPlusNormal"/>
        <w:ind w:firstLine="540"/>
        <w:jc w:val="both"/>
        <w:rPr/>
      </w:pPr>
      <w:r>
        <w:rPr/>
        <w:t>Компенсация потерь банкам и небанковским кредитно-финансовым организациям от осуществления финансирования резидентов Республики Беларусь под уступку денежного требования (факторинга) при реализации экспортных контрактов в иностранной валюте может производиться в валюте финансирования под уступку денежного требования (факторинга).</w:t>
      </w:r>
    </w:p>
    <w:p>
      <w:pPr>
        <w:pStyle w:val="ConsPlusNormal"/>
        <w:ind w:firstLine="540"/>
        <w:jc w:val="both"/>
        <w:rPr/>
      </w:pPr>
      <w:r>
        <w:rPr/>
        <w:t>4. Размер средств на компенсацию потерь банкам и небанковским кредитно-финансовым организациям от осуществления финансирования под уступку денежного требования (факторинга) при реализации экспортных контрактов в иностранной валюте рассчитывается как разница между доходом, исчисленным исходя из ежедневного остатка суммы задолженности по финансированию под уступку денежного требования (факторинга) и сложившейся по банку, небанковской кредитно-финансовой организации за отчетный период средней процентной ставки по кредитам, предоставленным юридическим лицам в иностранной валюте, и доходом по договору факторинга, исчисленным исходя из ежедневного остатка суммы задолженности по финансированию под уступку денежного требования (факторинга) с использованием установленной процентной ставки вознаграждения в форме дисконта и (или) иных формах, определенных этим договором, за отчетный период (далее - вознаграждение по договору факторинга).</w:t>
      </w:r>
    </w:p>
    <w:p>
      <w:pPr>
        <w:pStyle w:val="ConsPlusNormal"/>
        <w:ind w:firstLine="540"/>
        <w:jc w:val="both"/>
        <w:rPr/>
      </w:pPr>
      <w:r>
        <w:rPr/>
        <w:t>5. Потери банкам и небанковским кредитно-финансовым организациям от осуществления финансирования резидентов Республики Беларусь под уступку денежного требования (факторинга) при реализации экспортных контрактов не компенсируются, если:</w:t>
      </w:r>
    </w:p>
    <w:p>
      <w:pPr>
        <w:pStyle w:val="ConsPlusNormal"/>
        <w:ind w:firstLine="540"/>
        <w:jc w:val="both"/>
        <w:rPr/>
      </w:pPr>
      <w:r>
        <w:rPr/>
        <w:t>для реализации экспортного контракта, при исполнении которого осуществлена уступка денежного требования, был предоставлен экспортный кредит в соответствии с подпунктом 3.1 пункта 3 Указа, утверждающего настоящее Положение;</w:t>
      </w:r>
    </w:p>
    <w:p>
      <w:pPr>
        <w:pStyle w:val="ConsPlusNormal"/>
        <w:ind w:firstLine="540"/>
        <w:jc w:val="both"/>
        <w:rPr/>
      </w:pPr>
      <w:r>
        <w:rPr/>
        <w:t>денежное требование к должнику уступлено резидентом Республики Беларусь банку, небанковской кредитно-финансовой организации в целях обеспечения исполнения обязательств резидента Республики Беларусь перед банком, небанковской кредитно-финансовой организацией.</w:t>
      </w:r>
    </w:p>
    <w:p>
      <w:pPr>
        <w:pStyle w:val="ConsPlusNormal"/>
        <w:ind w:firstLine="540"/>
        <w:jc w:val="both"/>
        <w:rPr/>
      </w:pPr>
      <w:r>
        <w:rPr/>
        <w:t>6. Банки и небанковские кредитно-финансовые организации до 20-го числа месяца, следующего за отчетным, направляют в Министерство финансов сведения о суммах начисленного вознаграждения по договору факторинга по форме согласно приложению, а также копии договоров факторинга, договоров о страховании экспортных рисков с поддержкой государства, расчетов начисленного вознаграждения по договорам факторинга, выписок со счетов по учету финансирования под уступку денежного требования (факторинга).</w:t>
      </w:r>
    </w:p>
    <w:p>
      <w:pPr>
        <w:pStyle w:val="ConsPlusNormal"/>
        <w:ind w:firstLine="540"/>
        <w:jc w:val="both"/>
        <w:rPr/>
      </w:pPr>
      <w:r>
        <w:rPr/>
        <w:t>7. Министерством финансов ежемесячно до 25-го числа месяца, следующего за отчетным, осуществляется перечисление средств на компенсацию потерь банкам и небанковским кредитно-финансовым организациям от осуществления ими финансирования под уступку денежного требования (факторинга) при реализации экспортных контра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компенсации</w:t>
      </w:r>
    </w:p>
    <w:p>
      <w:pPr>
        <w:pStyle w:val="ConsPlusNormal"/>
        <w:jc w:val="right"/>
        <w:rPr/>
      </w:pPr>
      <w:r>
        <w:rPr/>
        <w:t>потерь банкам и небанковским</w:t>
      </w:r>
    </w:p>
    <w:p>
      <w:pPr>
        <w:pStyle w:val="ConsPlusNormal"/>
        <w:jc w:val="right"/>
        <w:rPr/>
      </w:pPr>
      <w:r>
        <w:rPr/>
        <w:t>кредитно-финансовым организациям</w:t>
      </w:r>
    </w:p>
    <w:p>
      <w:pPr>
        <w:pStyle w:val="ConsPlusNormal"/>
        <w:jc w:val="right"/>
        <w:rPr/>
      </w:pPr>
      <w:r>
        <w:rPr/>
        <w:t>Республики Беларусь, осуществляющим</w:t>
      </w:r>
    </w:p>
    <w:p>
      <w:pPr>
        <w:pStyle w:val="ConsPlusNormal"/>
        <w:jc w:val="right"/>
        <w:rPr/>
      </w:pPr>
      <w:r>
        <w:rPr/>
        <w:t>финансирование под уступку денежного</w:t>
      </w:r>
    </w:p>
    <w:p>
      <w:pPr>
        <w:pStyle w:val="ConsPlusNormal"/>
        <w:jc w:val="right"/>
        <w:rPr/>
      </w:pPr>
      <w:r>
        <w:rPr/>
        <w:t>требования (факторинг) при реализации</w:t>
      </w:r>
    </w:p>
    <w:p>
      <w:pPr>
        <w:pStyle w:val="ConsPlusNormal"/>
        <w:jc w:val="right"/>
        <w:rPr/>
      </w:pPr>
      <w:r>
        <w:rPr/>
        <w:t>экспортных контр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Сведения о суммах начисленного вознаграждения по договору факторинга</w:t>
      </w:r>
    </w:p>
    <w:p>
      <w:pPr>
        <w:pStyle w:val="ConsPlusNonformat"/>
        <w:jc w:val="both"/>
        <w:rPr/>
      </w:pPr>
      <w:r>
        <w:rPr/>
        <w:t>с ____________ по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банка (небанковской кредитно-финансовой 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701"/>
        <w:gridCol w:w="2127"/>
        <w:gridCol w:w="4394"/>
        <w:gridCol w:w="2835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, дата подписания договора факторинга, 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выплаты кредитору денежного обязательства должника на _____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латежей, начисленных с использованием сложившейся по банку за отчетный период средней процентной ставки по кредитам, предоставленным юридическим лицам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платежей, начисленных с использованием установленной процентной ставки вознаграждения по договору фак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 компенс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мечание. Сумма компенсации банку (небанковской  кредитно-финансовой</w:t>
      </w:r>
    </w:p>
    <w:p>
      <w:pPr>
        <w:pStyle w:val="ConsPlusNonformat"/>
        <w:jc w:val="both"/>
        <w:rPr/>
      </w:pPr>
      <w:r>
        <w:rPr/>
        <w:t>организации) перечисляется на счет N __________________, код _____________,</w:t>
      </w:r>
    </w:p>
    <w:p>
      <w:pPr>
        <w:pStyle w:val="ConsPlusNonformat"/>
        <w:jc w:val="both"/>
        <w:rPr/>
      </w:pPr>
      <w:r>
        <w:rPr/>
        <w:t>УНП ____________________.</w:t>
      </w:r>
    </w:p>
    <w:p>
      <w:pPr>
        <w:pStyle w:val="ConsPlusNonformat"/>
        <w:jc w:val="both"/>
        <w:rPr/>
      </w:pPr>
      <w:r>
        <w:rPr/>
        <w:t>Руководитель</w:t>
      </w:r>
    </w:p>
    <w:p>
      <w:pPr>
        <w:pStyle w:val="ConsPlusNonformat"/>
        <w:jc w:val="both"/>
        <w:rPr/>
      </w:pPr>
      <w:r>
        <w:rPr/>
        <w:t>банка (небанковской</w:t>
      </w:r>
    </w:p>
    <w:p>
      <w:pPr>
        <w:pStyle w:val="ConsPlusNonformat"/>
        <w:jc w:val="both"/>
        <w:rPr/>
      </w:pPr>
      <w:r>
        <w:rPr/>
        <w:t>кредитно-финансовой</w:t>
      </w:r>
    </w:p>
    <w:p>
      <w:pPr>
        <w:pStyle w:val="ConsPlusNonformat"/>
        <w:jc w:val="both"/>
        <w:rPr/>
      </w:pPr>
      <w:r>
        <w:rPr/>
        <w:t>организации)        ______________  Руководитель предприятия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  ______________  Главный бухгалтер        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                  (подпись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A2729604BE38A9A9771D195B03818B0C8C6F6BE71D3FFF2C272AE2ACF8E814EF4Bx1kFG" TargetMode="External"/><Relationship Id="rId3" Type="http://schemas.openxmlformats.org/officeDocument/2006/relationships/hyperlink" Target="consultantplus://offline/ref=B2A2729604BE38A9A9771D195B03818B0C8C6F6BE71D3FFF2C272AE2ACF8E814EF4B1F914E6EDDD23CB08E77DAxEk1G" TargetMode="External"/><Relationship Id="rId4" Type="http://schemas.openxmlformats.org/officeDocument/2006/relationships/hyperlink" Target="consultantplus://offline/ref=B2A2729604BE38A9A9771D195B03818B0C8C6F6BE71D3FFF2C272AE2ACF8E814EF4B1F914E6EDDD23CB08E76D2xEk4G" TargetMode="External"/><Relationship Id="rId5" Type="http://schemas.openxmlformats.org/officeDocument/2006/relationships/hyperlink" Target="consultantplus://offline/ref=B2A2729604BE38A9A9771D195B03818B0C8C6F6BE71D3FFF2C272AE2ACF8E814EF4B1F914E6EDDD23CB08E77DAxEk2G" TargetMode="External"/><Relationship Id="rId6" Type="http://schemas.openxmlformats.org/officeDocument/2006/relationships/hyperlink" Target="consultantplus://offline/ref=B2A2729604BE38A9A9771D195B03818B0C8C6F6BE71D3FFF2C272AE2ACF8E814EF4B1F914E6EDDD23CB08E77DAxEk2G" TargetMode="External"/><Relationship Id="rId7" Type="http://schemas.openxmlformats.org/officeDocument/2006/relationships/hyperlink" Target="consultantplus://offline/ref=B2A2729604BE38A9A9771D195B03818B0C8C6F6BE71D3FFF2C272AE2ACF8E814EF4B1F914E6EDDD23CB08E77DAxEk2G" TargetMode="External"/><Relationship Id="rId8" Type="http://schemas.openxmlformats.org/officeDocument/2006/relationships/hyperlink" Target="consultantplus://offline/ref=B2A2729604BE38A9A9771D195B03818B0C8C6F6BE71D3FFF2C272AE2ACF8E814EF4B1F914E6EDDD23CB08E77DAxEk3G" TargetMode="External"/><Relationship Id="rId9" Type="http://schemas.openxmlformats.org/officeDocument/2006/relationships/hyperlink" Target="consultantplus://offline/ref=B2A2729604BE38A9A9771D195B03818B0C8C6F6BE71D3FFF2C272AE2ACF8E814EF4B1F914E6EDDD23CB08E77DAxEk3G" TargetMode="External"/><Relationship Id="rId10" Type="http://schemas.openxmlformats.org/officeDocument/2006/relationships/hyperlink" Target="consultantplus://offline/ref=B2A2729604BE38A9A9771D195B03818B0C8C6F6BE71D3FFF2C272AE2ACF8E814EF4B1F914E6EDDD23CB08E77DAxEk3G" TargetMode="External"/><Relationship Id="rId11" Type="http://schemas.openxmlformats.org/officeDocument/2006/relationships/hyperlink" Target="consultantplus://offline/ref=B2A2729604BE38A9A9771D195B03818B0C8C6F6BE71D3FFF2C272AE2ACF8E814EF4B1F914E6EDDD23CB08E77DAxEk3G" TargetMode="External"/><Relationship Id="rId12" Type="http://schemas.openxmlformats.org/officeDocument/2006/relationships/hyperlink" Target="consultantplus://offline/ref=B2A2729604BE38A9A9771D195B03818B0C8C6F6BE71D3FFF2C272AE2ACF8E814EF4B1F914E6EDDD23CB08E77DAxEk3G" TargetMode="External"/><Relationship Id="rId13" Type="http://schemas.openxmlformats.org/officeDocument/2006/relationships/hyperlink" Target="consultantplus://offline/ref=B2A2729604BE38A9A9771D195B03818B0C8C6F6BE71D3FFF2C272AE2ACF8E814EF4B1F914E6EDDD23CB08E77DAxEkDG" TargetMode="External"/><Relationship Id="rId14" Type="http://schemas.openxmlformats.org/officeDocument/2006/relationships/hyperlink" Target="consultantplus://offline/ref=B2A2729604BE38A9A9771D195B03818B0C8C6F6BE71D3FFF2C272AE2ACF8E814EF4B1F914E6EDDD23CB08E74D3xEk4G" TargetMode="External"/><Relationship Id="rId15" Type="http://schemas.openxmlformats.org/officeDocument/2006/relationships/hyperlink" Target="consultantplus://offline/ref=B2A2729604BE38A9A9771D195B03818B0C8C6F6BE71D3FFF2C272AE2ACF8E814EF4B1F914E6EDDD23CB08E74D3xEk6G" TargetMode="External"/><Relationship Id="rId16" Type="http://schemas.openxmlformats.org/officeDocument/2006/relationships/hyperlink" Target="consultantplus://offline/ref=B2A2729604BE38A9A9771D195B03818B0C8C6F6BE71D3FFF2C272AE2ACF8E814EF4B1F914E6EDDD23CB08E74D3xEk7G" TargetMode="External"/><Relationship Id="rId17" Type="http://schemas.openxmlformats.org/officeDocument/2006/relationships/hyperlink" Target="consultantplus://offline/ref=B2A2729604BE38A9A9771D195B03818B0C8C6F6BE71D3FFF2C272AE2ACF8E814EF4B1F914E6EDDD23CB08E77DBxEk4G" TargetMode="External"/><Relationship Id="rId18" Type="http://schemas.openxmlformats.org/officeDocument/2006/relationships/hyperlink" Target="consultantplus://offline/ref=B2A2729604BE38A9A9771D195B03818B0C8C6F6BE71D3FFF2C272AE2ACF8E814EF4Bx1kFG" TargetMode="External"/><Relationship Id="rId19" Type="http://schemas.openxmlformats.org/officeDocument/2006/relationships/hyperlink" Target="consultantplus://offline/ref=B2A2729604BE38A9A9771D195B03818B0C8C6F6BE71D3FFF2C272AE2ACF8E814EF4B1F914E6EDDD23CB08E77D3xEk1G" TargetMode="External"/><Relationship Id="rId20" Type="http://schemas.openxmlformats.org/officeDocument/2006/relationships/hyperlink" Target="consultantplus://offline/ref=B2A2729604BE38A9A9771D195B03818B0C8C6F6BE71D3FFF2C272AE2ACF8E814EF4B1F914E6EDDD23CB08E76D1xEk1G" TargetMode="External"/><Relationship Id="rId21" Type="http://schemas.openxmlformats.org/officeDocument/2006/relationships/hyperlink" Target="consultantplus://offline/ref=B2A2729604BE38A9A9771D195B03818B0C8C6F6BE71D3FFF2C272AE2ACF8E814EF4B1F914E6EDDD23CB08E76D0xEk7G" TargetMode="External"/><Relationship Id="rId22" Type="http://schemas.openxmlformats.org/officeDocument/2006/relationships/hyperlink" Target="consultantplus://offline/ref=B2A2729604BE38A9A9771D195B03818B0C8C6F6BE71D3FFF2C272AE2ACF8E814EF4B1F914E6EDDD23CB08E77D2xEk5G" TargetMode="External"/><Relationship Id="rId23" Type="http://schemas.openxmlformats.org/officeDocument/2006/relationships/hyperlink" Target="consultantplus://offline/ref=B2A2729604BE38A9A9771D195B03818B0C8C6F6BE71D3FFF2C272AE2ACF8E814EF4B1F914E6EDDD23CB08E77D2xEk6G" TargetMode="External"/><Relationship Id="rId24" Type="http://schemas.openxmlformats.org/officeDocument/2006/relationships/hyperlink" Target="consultantplus://offline/ref=B2A2729604BE38A9A9771D195B03818B0C8C6F6BE71D3FFF2C272AE2ACF8E814EF4B1F914E6EDDD23CB08E77D5xEkDG" TargetMode="External"/><Relationship Id="rId25" Type="http://schemas.openxmlformats.org/officeDocument/2006/relationships/hyperlink" Target="consultantplus://offline/ref=B2A2729604BE38A9A9771D195B03818B0C8C6F6BE71D3FFF2C272AE2ACF8E814EF4B1F914E6EDDD23CB08E77D2xEk7G" TargetMode="External"/><Relationship Id="rId26" Type="http://schemas.openxmlformats.org/officeDocument/2006/relationships/hyperlink" Target="consultantplus://offline/ref=B2A2729604BE38A9A9771D195B03818B0C8C6F6BE71D3FFF2C272AE2ACF8E814EF4B1F914E6EDDD23CB08E76D7xEk3G" TargetMode="External"/><Relationship Id="rId27" Type="http://schemas.openxmlformats.org/officeDocument/2006/relationships/hyperlink" Target="consultantplus://offline/ref=B2A2729604BE38A9A9771D195B03818B0C8C6F6BE71D3FFF2C272AE2ACF8E814EF4B1F914E6EDDD23CB08E77D2xEk7G" TargetMode="External"/><Relationship Id="rId28" Type="http://schemas.openxmlformats.org/officeDocument/2006/relationships/hyperlink" Target="consultantplus://offline/ref=B2A2729604BE38A9A9771D195B03818B0C8C6F6BE71D3FFF2C272AE2ACF8E814EF4B1F914E6EDDD23CB08E77D2xEk1G" TargetMode="External"/><Relationship Id="rId29" Type="http://schemas.openxmlformats.org/officeDocument/2006/relationships/hyperlink" Target="consultantplus://offline/ref=B2A2729604BE38A9A9771D195B03818B0C8C6F6BE71D3FFF2C272AE2ACF8E814EF4B1F914E6EDDD23CB08E77D4xEk4G" TargetMode="External"/><Relationship Id="rId30" Type="http://schemas.openxmlformats.org/officeDocument/2006/relationships/hyperlink" Target="consultantplus://offline/ref=B2A2729604BE38A9A9771D195B03818B0C8C6F6BE71D3FFF2C272AE2ACF8E814EF4B1F914E6EDDD23CB08E77D4xEk5G" TargetMode="External"/><Relationship Id="rId31" Type="http://schemas.openxmlformats.org/officeDocument/2006/relationships/hyperlink" Target="consultantplus://offline/ref=B2A2729604BE38A9A9771D195B03818B0C8C6F6BE71D3FFF2C272AE2ACF8E814EF4B1F914E6EDDD23CB08E77D4xEk6G" TargetMode="External"/><Relationship Id="rId32" Type="http://schemas.openxmlformats.org/officeDocument/2006/relationships/hyperlink" Target="consultantplus://offline/ref=B2A2729604BE38A9A9771D195B03818B0C8C6F6BE71D3FFF2C272AE2ACF8E814EF4B1F914E6EDDD23CB08E74D3xEk3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8:00Z</dcterms:created>
  <dc:creator>Манько Маргарита Анатольевна</dc:creator>
  <dc:description/>
  <dc:language>en-US</dc:language>
  <cp:lastModifiedBy>Veronika.Shilo</cp:lastModifiedBy>
  <dcterms:modified xsi:type="dcterms:W3CDTF">2016-09-14T09:38:00Z</dcterms:modified>
  <cp:revision>2</cp:revision>
  <dc:subject/>
  <dc:title/>
</cp:coreProperties>
</file>