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-142" w:right="294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 w:before="120" w:after="0"/>
        <w:ind w:left="-142" w:right="2948" w:hanging="0"/>
        <w:jc w:val="both"/>
        <w:rPr>
          <w:sz w:val="30"/>
          <w:szCs w:val="30"/>
        </w:rPr>
      </w:pPr>
      <w:r>
        <w:rPr>
          <w:sz w:val="30"/>
          <w:szCs w:val="30"/>
        </w:rPr>
        <w:t>товарных позиций Минпрома в Схеме импортозамещения, по которым импорт республики незначительный (не превышает           1 млн. долл. в год)</w:t>
      </w:r>
    </w:p>
    <w:p>
      <w:pPr>
        <w:pStyle w:val="Normal"/>
        <w:spacing w:lineRule="exact" w:line="280" w:before="120" w:after="0"/>
        <w:ind w:left="-142" w:right="294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00"/>
        <w:gridCol w:w="7371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ТН ВЭД ТС            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зиции из справочника ТН ВЭД ТС 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3020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компрессоры, используемые в холодильном оборудовании, мощностью не более 0,2 кВт, проч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8219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холодильники бытовые компрессионные, емкостью более 250 л, но не более 340 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241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расыватели  и распределители органических  удобрений</w:t>
            </w:r>
          </w:p>
        </w:tc>
      </w:tr>
      <w:tr>
        <w:trPr>
          <w:trHeight w:val="8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22180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иловые установки и двигатели гидравлические линейного действия (цилиндры) для промышленной сборки моторн. трансп.        ср-в тов.поз.8701-8705,их узлов и агрегатов &lt;5&gt;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72019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чики самоходные прочие, с высотой подьема 1 м или более: погрузчики лесоматериалов фронтальные (челюстные,  грейферные) и манипуляторного типа проч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1300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ы гусеничные, проч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7929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колена и отводы для труб или трубок, с нарезанной резьбой, из черных металл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9990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части, предназначенные исключительно или главным образом для двигателей товарной позиции 8407 или 8408 для двигателей, предназн. для промышл. сборки моторн. транспортн. ср-в тов.поз.8701 - 8705 5]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302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ы, используемые в холодильном оборудовании, мощностью более 0.2 квт, проч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805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ы объемные возвратно-поступательные с избыточным рабочим давлением более 15 бар, производительностью, более 120 м.куб./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71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для очистки, сортировки или колибровки семян, зерна или сухих бобовых культу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8109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производства макарон, спагетти или аналогичной продук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62000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для обработки любых материалов, работающие с использованием ультразвуковых процессов не для авиационной промышлен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65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труйные резательные машин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69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 для обработки любых материалов путем удаления материала с помощью электрохимических, электронно-лучевых, ионно-лучевых процессов, проч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8918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токарные станки с числовым программным управлением, проч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949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расточные прочие с числовым программным управлением, проч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961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инструментальные фрезерные прочие с числовым программным управление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0121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плоскошлифовальные с числовым программным управлением, с точностью позиционирования по любой оси не ниже 0,01 мм, проч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0221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бесцентрово-шлифовальные с числовым программным управлением, с точностью позиционирования по любой оси не ниже 0,01 мм, для шлифования цилиндрических поверхносте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0241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шлифовальные прочие, с числовым программным управлением, прочие, с точностью позиционирования по любой оси не ниже 0,01 мм, для шлифования цилиндрических поверхносте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0909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 обдирочно-шлифов, заточные, шлифов, хонингов, притирочные, полиров. и для выпол. др. опер. чистовой обраб. металлов или металлокерамики с помощью шлифов. камней, абразивов или полирующ. ср-в, кр. зуборезных, зубошлифов. или зубоотделочных станков т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1403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зуборезные (включая станки зуборезные абразивные) для нарезания прочих зубчатых колес с числовым программным управление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1407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оотделочные станки с микрометрическими регулирующими устройствами и точностью позиционирования по любой оси не ниже 0,01 мм с числовым программным управление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2299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ашины гибочные, кромкогибочные, правильные (включая прессы) гидравлические для обработки изделий из материала, кроме листовог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2499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ашины пробивные или вырубные (включая прессы), в том числе комбинированные пробивные и высеч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2918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рессы гидравлические, проч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2992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рессы с числовым программным управлением, проч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302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и принадлежности машин товарной позиции 8471,прочие электронные модули: звуковые карты, наборы состоящие как минимум из громкоговорителя и/или микрофона и звуковой карты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39089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чатые колеса, цепные звездочки и др. элементы передач, представленные отдельно, прочие части, для промышленной сборки моторных транспортных средств товарных позиций 8701 - 8705, их узлов и агрегатов</w:t>
            </w:r>
          </w:p>
        </w:tc>
      </w:tr>
      <w:tr>
        <w:trPr>
          <w:trHeight w:val="11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2909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приборов освещения, визуальной или прочей звуковой сигнализации, стеклоочистителей, антиобледенителей и противозапотевателей, предназначенных для пром. сборки моторн. трансп. средств поз.8701-870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90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коли для ламп</w:t>
            </w:r>
          </w:p>
        </w:tc>
      </w:tr>
      <w:tr>
        <w:trPr>
          <w:trHeight w:val="8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8299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части и принадл. кузовов (вкл. кабины); для пром. сб. мот. тр. ср-в, тов.поз. 8701 - 8705, их узлов и агрегатов, кр. упомян. в подсубпоз.8708291000 5]</w:t>
            </w:r>
          </w:p>
        </w:tc>
      </w:tr>
      <w:tr>
        <w:trPr>
          <w:trHeight w:val="1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84099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и передач и их части, для пром. сборки мот. трансп. средств т.п. 8701-8705, роме мот. трансп. средств, упом. в подсубпоз 870840200; для пром. сборки узлов и агрегатов мот. трансп. средств т.п. 8701-8705 5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8502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ы ведущие с дифференциалом в сборе или отдельно от других элементов  трансмиссии и мосты неведущие; части мостов неведущих, для промышленной сбор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87099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колеса ходовые, их части и принадлежности для промышл. сборки мот. тр. ср-в тов поз.8701 - 8705, их узлов и агрегатов, кр. упомян. в подсубпоз. 8708701000 5]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8912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аторы для промышл. сборки тракторов указанных в подсубпозиции 8701 10 000 0; моторных транспортных средств товарной поз.8703-870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89135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аторы для промышленной сборки моторных транспортных средств товарных позиций 8701 - 8705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89997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части и принадлежности для промышленной сборки моторных транспортных средств товарных позиций 8701 - 870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903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гемодиализное (искусственные почки, аппараты искусственной  почки и диализаторы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54095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лампы электрические и осветительное оборудование из прочих материалов, предназначенные для использования с люминесцентными трубчатыми лампам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170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01:00Z</dcterms:created>
  <dc:creator>Андрей</dc:creator>
  <dc:description/>
  <cp:keywords/>
  <dc:language>en-US</dc:language>
  <cp:lastModifiedBy>А. А. Петровская</cp:lastModifiedBy>
  <dcterms:modified xsi:type="dcterms:W3CDTF">2019-10-07T13:32:00Z</dcterms:modified>
  <cp:revision>21</cp:revision>
  <dc:subject/>
  <dc:title>Товарные позиции по которым импорт республики не значительный (не более 1 млн</dc:title>
</cp:coreProperties>
</file>