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ind w:right="294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 w:before="120" w:after="0"/>
        <w:ind w:right="2948" w:hanging="0"/>
        <w:jc w:val="both"/>
        <w:rPr>
          <w:sz w:val="30"/>
          <w:szCs w:val="30"/>
        </w:rPr>
      </w:pPr>
      <w:r>
        <w:rPr>
          <w:sz w:val="30"/>
          <w:szCs w:val="30"/>
        </w:rPr>
        <w:t>товарных позиций в Схеме импортозамещения, по которым в системе Минпрома производители отсутствуют, но производят или обладают компетенцией по выпуску продукции организации, курируемые иными органами госуправления, и без ведомственной подчиненност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61"/>
        <w:gridCol w:w="8116"/>
      </w:tblGrid>
      <w:tr>
        <w:trPr>
          <w:trHeight w:val="27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ТН ВЭД ТС</w:t>
            </w:r>
            <w:r>
              <w:rPr>
                <w:lang w:val="be-BY"/>
              </w:rPr>
              <w:t xml:space="preserve">                          </w:t>
            </w:r>
            <w:r>
              <w:rPr/>
              <w:t xml:space="preserve"> </w:t>
            </w:r>
          </w:p>
        </w:tc>
        <w:tc>
          <w:tcPr>
            <w:tcW w:w="8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зиции из справочника ТН ВЭД ТС </w:t>
            </w:r>
          </w:p>
        </w:tc>
      </w:tr>
      <w:tr>
        <w:trPr>
          <w:trHeight w:val="27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32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шки слоистой структуры; чешуйки алюминиевы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79391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колена и отводы, с максимальным наружным диаметром более </w:t>
            </w:r>
            <w:r>
              <w:rPr>
                <w:lang w:val="be-BY"/>
              </w:rPr>
              <w:t xml:space="preserve">  </w:t>
            </w:r>
            <w:r>
              <w:rPr/>
              <w:t>609,6 мм, для сварки встык, из черных металл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7991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инги прочие из черных металлов снабженные резьбо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81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ы и секции мостов из черных металл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8400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 для металлических строительных лесов, опалубок, подпорных стенок или шахтной крепи,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1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стерны, бочки, барабаны, канистры,  ящики и аналогичные емкости из черных металлов для любых веществ (кроме сжатого или сжиженного газа) вместимостью 50 л или боле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439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ешетки, сетки и ограждения, сваренные в местах пересеч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582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пи  прочие, со сварными звеньям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4900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санитарно-техническое и его части, из черных металлов, прочее, включая части,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6906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механические вентиляторы, желоба, крюки и аналогичные изделия, из черных металлов, используемые в строительной индустр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1101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и трубки медные из рафинированной меди прямы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1109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и трубки из рафинированной меди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1211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и трубки прямые из сплавов на основе меди и цинка (латуни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22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инги для труб и трубок из медных сплав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32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шки слоистой структуры; чешуйки алюминиевы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71119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га алюминиевая, катаная, но без дальнейшей обработки,  толщиной  не менее 0,0046 мм, но менее 0,021 мм, проча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7199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га алюминиевая (без основы или на основе из бумаги, картона, пластмассы или аналогичных материалов), толщиной не менее 0,021 мм, но не более 0,2 мм, проча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7201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льга алюминиевая с основой толщиной (не считая основы) менее </w:t>
            </w:r>
            <w:r>
              <w:rPr>
                <w:lang w:val="be-BY"/>
              </w:rPr>
              <w:t xml:space="preserve">               </w:t>
            </w:r>
            <w:r>
              <w:rPr/>
              <w:t>0,021 м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7209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га алюминиевая (без основы или на основе из бумаги, картона, пластмассы или аналогичных материалов), с основой, толщиной (не считая основы) не менее 0,021 мм, но не более 0,2 мм, проча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909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оконструкции алюминиевые для использования в строительстве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239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лотна для циркулярных пил (включая полотна для пил продольной резки, для прорезания пазов) включая ч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7199001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уровые доло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7199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й инструмент для бурения скальных пород или грунтов, включая ч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2415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пежная арматура, фурнитура и аналогичные детали прочие, для око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1100001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с сердечником из черных металлов и покрытием из тугоплавкого материала из недрагоценных металлов с покрытием, используемые для дуговой электросвар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1100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из недрагоценных металлов с покрытием, используемые для дуговой электросварки,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19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роволока, прутки, трубы, пластины, электроды и аналогичные изделия из недрагоценных металлов, используемые для пайки, сварки или осаждения металлов, включая ч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2191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котлы дымогарны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2199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аропроизводящие котл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2200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котлы с пароперегревателе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2900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части котл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41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огательное оборудование для использования с котлами товарной позиции 8402 или 840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2212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гатели и силовые установки прочие: силовые установки и двигатели гидравлические, линейного действия (цилиндры), гидравлические системы: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22981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гатели гидравлические силовые,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2310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ые установки и двигатели пневматические: линейного действия (цилиндры),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11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ы, имеющие расходомеры или предусматривающие их установку, для горюче-смазочных материалов, используемые на заправочных станциях и в гаража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5069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ы объемные возвратно-поступательные прочие, насосы поршневые: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703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ы герметичные центробежные для нагревательных систем и горячего водоснабж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7059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ы центробежные, прочие, с диаметром выпускного патрубка более 15мм, с радиальным потоком, одноступенчатые, с единственным входным рабочим колесом,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7075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ы центробежные, прочие, с диаметром выпускного патрубка более 15мм, с радиальным потоком, многоступенчаты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41089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ы вакуумные,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4594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иляторы центробежны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4598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иляторы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4600001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паки, шкафы вытяж. с наиб.</w:t>
            </w:r>
            <w:r>
              <w:rPr>
                <w:lang w:val="be-BY"/>
              </w:rPr>
              <w:t xml:space="preserve"> </w:t>
            </w:r>
            <w:r>
              <w:rPr/>
              <w:t>гориз. разм&lt;=120 см, наим. гориз. разм.&lt;=100см, верт. разм.&lt;=130см, ном. напряж.&lt;=250В, произв.&lt;=1500куб. м/час, с жироулавл. элем. или местом устан., посад. местом для прис. воздуховод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48075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рессоры винтовы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5200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и для кондиционирования воздуха, оборудованные вентилятором с двигателем и приборами для изменения темп. и влажн., включая кондиционеры, использ. для людей в моторн. трансп. средствах,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6201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лки топочные прочие, включая комбинированные, только для газа, моноблочные, включающие вентилятор и устройство управ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6208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лки топочные прочие, включая комбинированные,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7209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ечи хлебопекарные, включая печи кондитерск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7803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горны и печи для обжига керамических издел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7807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ы и печи промышленные или лабораторные, включая мусоросжигательные печи, неэлектрические,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79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горнов, печей промышленных или лабораторных, включая мусоросжигательные печи, неэлектрическ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85011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ьные витрины и прилавки (с холодильным агрегатом или испарителем) для хранения замороженных пищевых продукт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8509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бель со встроенным холодильным оборудованием проча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8690008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холодильное или морозильное проче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8991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арители и конденсаторы, кроме используемых в бытовых холодильниках: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9400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аппараты для дистилляции или ректифик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9818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, агрегаты и оборудование для приготовления горячих напитков или   приготовления или подогрева пищи: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9891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ирни и аналогичные установки для прямого охлаждения (без разделительной стенки с помощью циркулирующей вод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989989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ашины, агрегаты и оборудова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111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параторы молочны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1197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центрифуги, включая центробежные сушил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1210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и устройства для фильтрования или очистки воды: проче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43001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 для мойки водой с встроенным мотором, с нагревательным устройство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43008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 для мойки водой со встроенным двигателем,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4890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ие устройства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531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ки прочие, кабестаны, с приводом от электрического двигател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611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ы мостовые на неподвижных опора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6911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краны гидравлические, предназначенные для загрузки и разгрузки транспортных средст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832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ваторы и конвейеры непрерывного действия для товаров или материалов ковшовы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8399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ваторы и конвейеры непрерывного действия для товаров или материалов, 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0410008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урильные или проходческие машины прочие, самоходные,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41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и и аппараты доильны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42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обработки и переработки моло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49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для установок и аппаратов доильных, оборудования для обработки и переработки моло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629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оборудование для птицевод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699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части оборудования для сельского хозяйства, садоводства, лесного хозяйства, птицеводства и пчеловод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78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прочее для обработки зерновых или сухих бобовых культур, кроме машин, используемых на сельскохозяйственных ферма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82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кондитерской промышленности, производства какао-порошка или шоколад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88099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оборудование для промышленного приготовления или производства пищевых продуктов или напитков, в другом месте не поименованное, кроме оборудования для экстрагировагия или приготовления жиров, масе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89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оборудования для промышленного приготовления или производств пищевых продуктов или напитков, в другом месте не поименованное, кроме оборудования для экстрагирования или приготовления жиров, маcе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41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ки для обработки камня, керамики, бетона, асбоцемента или аналогичных минеральных материалов или для холодной обработки стекла: станки пильны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49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ки для обработки камня, керамики, бетона, асбоцемента или аналогичных минеральных материалов или для холодной обработки стекла,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5109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ки, способные выполнять различные операции по механической обработке без смены инструмента между этими операциями с автоматическим перемещением обрабатываемого изделия между операциям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594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гибочные или сборочны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596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ки рубильные, дробильные или лущильны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13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вычислительные цифровые портативные массой не более 10 кг, содержащие, по крайней мере, из центрального блока обработки данных, клавиатуры и диспле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141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вычислит. портативные массой не более 10 кг, состоящие по крайней  мере, из центрального блока обработки данных, клавиатуры и диспле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18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 вычислительных машин,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2903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мат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41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для сортировки, грохочения, сепарации или промыв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4200001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усные дробилки несамоходные с диаметром основания дробящ. подвижн. конуса не менее 2200мм, но не более 3000мм или с приемным отверстием длиной не менее 500мм., но&lt;= 1500мм и ширин.&gt;=60мм, но&lt;=300м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4200003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ковые  дробилки несамоходные с приемным отверстием длиной не менее 400 мм, но не более 2100 мм и шириной не менее 200 мм, но не более 1500м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4200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ашины для измельчения или размалыва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432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для смешивания минеральных веществ с битумо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480108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оборудование для агломерации, формовки или отливки керамических состав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78093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сители, смесильные машины и мешал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78095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для резки, раскалывания или обдир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92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экстрагирования или приготовления животных или нелетучих растительных жиров или масе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18051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оры температур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180591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егуляторы дав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18061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вижки из литейного чугу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18069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клапаны запорны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180739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клапаны запорные из стали,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18079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роходные вентил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1808508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творы дисковые поворотные,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1809907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арматура для трубопроводов, котлов, резервуаров, цистерн, баков и аналогичных емкостей, включая редукционные и терморегулирующие клапаны, проча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19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кранов, клапанов, вентилей и к арматуре для трубопроводов, котлов, резервуаров, цистерн, баков и аналогичных емкостей, включая редукционные и терморегулирующие клапан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2208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и электрогенераторные с поршневым двигателем внутреннего сгорания с искровым зажиганием: мощностью более 750 к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2392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генераторные установки прочие: турбогенератор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43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и и камеры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21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ческие или полуавтоматические машины и аппараты для сварки металлов сопротивление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711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ные аппараты для проводной связи с беспроводной трубко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7610008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е станции 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7620002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 вычислительных машин; аппаратура для систем проводной связи: аппаратура для систем волоконно-оптической связи, работающая исключительно в диапазоне длин несущей волны 1270 нм - 1610 н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7620003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 вычислительных машин; коммутаторы для телефонной или телеграфной проводной связи; аппаратура для систем проводной связи на несущей частоте или для цифровых проводных систем связи: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7620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для приема, преобразования и передачи или восстановления голоса,  изображений или других данных, включая коммутационные устройства и маршрутизаторы: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7709001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устройств вычислительных машин подсубпозиции 8517 62 000 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7709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аппаратов телефонных включая аппараты телефонные для сотовых сетей связи или других беспроводных сетей связи; прочей аппаратуры для передачи или приема голоса, изображений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8599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ы  прочие, цветные,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9065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, предназначенные исключительно или в основном для аппаратуры товарных поз.8525-8528: электронные модули,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9097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, предназначенные исключительно или в основном для аппаратуры товарных поз.8525-8528: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225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енсаторы постоянной емкости с бумажным или пластмассовым диэлектрико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229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конденсаторы постоянной емко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40019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 печатные состоящие только из токопроводящих элементов и контактов,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5900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аппаратура электрическая для коммутации или защиты электрических цепей или для подсоединений к электрическим цепям или в электрических цепях на напряжение более 1000 в, проча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6209008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ючатели автоматические на силу тока более 63 А,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6699008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штепсели и розетки на напряжение не более 1000 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7101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ые панели управления со встроенной вычислительной машиной на напряжение не более 1000 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72099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ьты, панели, консоли, столы, распределительные щиты и основания для электрической аппаратуры прочие, оборудованные двумя или более изделиями, на напряжение более 72,5 к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81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пультов, панелей, консолей, столов, распределительных щитов и прочих оснований для изделий товарной позиции 8537, но не укомплектованные соответствующей аппаратуро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4609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роводники электрические на напряжение более 1000 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47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и волоконно-оптическ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7200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арматура изолирующая из пластмас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40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 самоходные или несамоходные, предназначенные для ремонта или технического обслуживания железнодорожных или трамвайных путей (например, вагоны-мастерские, краны, шпалоподбивочные маш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109001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кна оптическ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3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зы контактны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3802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е матричные устройства на жидких кристалла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58011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ы и инструменты метеорологические, гидрологические и геофизические, электронны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812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ура ультразвукового сканирова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8191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аппаратура для одновременного контроля двух или более параметр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8321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лы металлические трубчаты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839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теры, канюли и аналогичные инструменты, кроме игл и шприце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8491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ы, диски, наконечники и щетки для использования в бормашина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8501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устройства офтальмологические, неоптическ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8902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доскоп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8905001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для взятия и переливания крови, кровезаменителей и инфузионных раствор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9109001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массажные ванны и душевые кабин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9109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аппаратура для механотерапии, аппараты массажные, аппаратура для  психологических тестов для определения способносте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1391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ные протез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29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ура, основ. на использовании альфа-, бета- или гамма-излучения, предназн. или не предназн. для медицинского, хирургического, стоматолог. или ветеринарного использо., прочая, включая части и принадл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61021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ы  и аппаратура для измерения или контроля расхода или уровня жидкостей: электронные, расходомер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61029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ы  и аппаратура для измерения или контроля расхода или уровня жидкостей: электронные,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6808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ы  или аппаратура прочие, не электронные,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7101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- или дымоанализаторы электронны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78099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ы  и аппаратура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82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чики жидко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8909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части и принадлежности для счетчик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01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ы и аппаратура для обнаружения или измерения ионизирующих излучен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09085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и принадлежности осциллоскопов, анализаторов спектра, прочих приборов и аппаратуры для измерения или контроля электрических величин, кроме измеритель. приборов тов. позиции 9028.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3901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мебели из метал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51091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люстры и прочее электр. освет. оборудование, подвесное или настенное, предназначенное для использования с лампами накаливания из прочих материал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5401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рожекторы и лампы узконаправленного свет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26:00Z</dcterms:created>
  <dc:creator>Андрей</dc:creator>
  <dc:description/>
  <cp:keywords/>
  <dc:language>en-US</dc:language>
  <cp:lastModifiedBy>А. А. Петровская</cp:lastModifiedBy>
  <dcterms:modified xsi:type="dcterms:W3CDTF">2019-10-07T13:29:00Z</dcterms:modified>
  <cp:revision>32</cp:revision>
  <dc:subject/>
  <dc:title>Товарные позиции по которым импорт республики не значительный (не более 1 млн</dc:title>
</cp:coreProperties>
</file>