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ШЕНИЕ СОВЕТА ЕВРАЗИЙСКОЙ ЭКОНОМИЧЕСКОЙ КОМИССИИ</w:t>
      </w:r>
    </w:p>
    <w:p>
      <w:pPr>
        <w:pStyle w:val="ConsPlusTitle"/>
        <w:jc w:val="center"/>
        <w:rPr/>
      </w:pPr>
      <w:r>
        <w:rPr/>
        <w:t>21 августа 2015 г. N 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ЛАНЕ МЕРОПРИЯТИЙ ПО ИМПЛЕМЕНТАЦИИ СОГЛАШЕНИЯ О СВОБОДНОЙ ТОРГОВЛЕ МЕЖДУ ЕВРАЗИЙСКИМ ЭКОНОМИЧЕСКИМ СОЮЗОМ И ЕГО ГОСУДАРСТВАМИ-ЧЛЕНАМИ, С ОДНОЙ СТОРОНЫ, И СОЦИАЛИСТИЧЕСКОЙ РЕСПУБЛИКОЙ ВЬЕТНАМ, С ДРУГОЙ, ОТ 29 МАЯ 2015 ГО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Вступило в силу 20 сентября 2015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 Евразийской экономической комиссии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2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имплементации Соглашения о свободной торговле между Евразийским экономическим союзом и его государствами-членами, с одной стороны, и Социалистической Республикой Вьетнам, с другой, от 29 мая 2015 года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по истечении 10 календарных дней с даты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Члены Совета Евразийской экономической комиссии: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От Республики   От Республики   От Республики  От Кыргызской  От Российской</w:t>
      </w:r>
    </w:p>
    <w:p>
      <w:pPr>
        <w:pStyle w:val="ConsPlusNonformat"/>
        <w:jc w:val="right"/>
        <w:rPr/>
      </w:pPr>
      <w:r>
        <w:rPr/>
        <w:t>Армения         Беларусь       Казахстан      Республики     Федерации</w:t>
      </w:r>
    </w:p>
    <w:p>
      <w:pPr>
        <w:pStyle w:val="ConsPlusNonformat"/>
        <w:jc w:val="right"/>
        <w:rPr/>
      </w:pPr>
      <w:r>
        <w:rPr/>
        <w:t>В.Габриелян    В.Матюшевский    Б.Сагинтаев       В.Диль       И.Шувал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bookmarkStart w:id="0" w:name="P22"/>
      <w:bookmarkEnd w:id="0"/>
      <w:r>
        <w:rPr>
          <w:rFonts w:eastAsia="Times New Roman" w:cs="Calibri"/>
          <w:b/>
          <w:szCs w:val="20"/>
          <w:lang w:eastAsia="ru-RU"/>
        </w:rPr>
        <w:t>ПЛАН МЕРОПРИЯТИЙ</w:t>
      </w:r>
    </w:p>
    <w:p>
      <w:pPr>
        <w:pStyle w:val="ConsPlusTitle"/>
        <w:jc w:val="center"/>
        <w:rPr/>
      </w:pPr>
      <w:r>
        <w:rPr/>
        <w:t>ПО ИМПЛЕМЕНТАЦИИ СОГЛАШЕНИЯ О СВОБОДНОЙ ТОРГОВЛЕ МЕЖДУ ЕАЭС И ЕГО ГОСУДАРСТВАМИ-ЧЛЕНАМИ, С ОДНОЙ СТОРОНЫ, И СОЦИАЛИСТИЧЕСКОЙ РЕСПУБЛИКОЙ ВЬЕТНАМ, С ДРУГОЙ, ОТ 29 МАЯ 2015 ГОДА</w:t>
      </w:r>
    </w:p>
    <w:p>
      <w:pPr>
        <w:pStyle w:val="ConsPlus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6188"/>
        <w:gridCol w:w="2552"/>
        <w:gridCol w:w="5386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. Мероприятия по ратификации и имплементации Согла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огласованного перевода текста Соглашения о свободной торговле между ЕАЭС и его государствами-членами, с одной стороны, и Социалистической Республикой Вьетнам, с другой стороны, от 29 мая 2015 года (далее - Соглашение) на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а - члены Евразийского экономического союза (далее государства - члены ЕАЭС), Евразийская экономическая комиссия (далее - Комисс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15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заверенных копий Соглашения в государства - члены ЕАЭС для проведения внутригосударственных проце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поступления в Комиссию текстов приложений к Главе 8 Согла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нутригосударственных процедур, необходимых для вступления Соглаш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15 года, с учетом получения полного пакета документов по Соглашению на русском языке, включая приложений к Главе 8 Соглашения</w:t>
              <w:br/>
              <w:t>(для Российской Федерации и Республики Беларусь с учетом выхода на итоговые договоренности и заключения межправсоглашений о промышленной сборке автомобильной техники на территории Социалистической Республики Вьетнам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обрение решения ВЕЭС о выражении согласия Союза на обязательность для него Соглашения и о перечне поручений Комиссии и государствам - членам ЕАЭС в целях его импле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15 года</w:t>
              <w:br/>
              <w:t>(для Российской Федерации и Республики Беларусь с учетом выхода на итоговые договоренности и заключения межправсоглашений о промышленной сборке автомобильной техники на территории Социалистической Республики Вьетнам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вьетнамской стороне уведомления о завершении государствами - членами ЕАЭС и ЕАЭС процедур, необходимых для вступления Соглаш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15 года, с учетом завершения соответствующих процеду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вьетнамской стороне и/или государствам - членам ЕАЭС уведомления о дате вступления Соглаш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, если последнее уведомление о выполнении внутригосударственных процедур по Соглашению будет направлено Вьетнамом или после получения от Вьетнама информации о дате получения соответствующего уведомления стороны ЕАЭС и о дате вступления Соглашения в сил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решения Совета Комиссии "Об утверждении состава со стороны ЕАЭС в Совместном Комитете, учреждение которого предусмотрено Соглашением о свободной торговле между ЕАЭС и его государствами-членами, с одной стороны, и Социалистической Республикой Вьетнам, с другой стороны от 29 мая 2015 го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, 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завершения государствами - членами ЕАЭС внутригосударственных процедур, необходимых для вступления Соглашения в сил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государствами - членами ЕАЭС в Комиссию информации о:</w:t>
              <w:br/>
              <w:t>- контактных пунктах (в соответствии с п. 1 статьи 1.7 Соглашения);</w:t>
              <w:br/>
              <w:t>- представителях в состав Комитета по товарам (в соответствии со статьей 2.12 Соглашения);</w:t>
              <w:br/>
              <w:t>- уполномоченных и верифицирующих органах, образцах печатей и бланков сертификатов происхождения (в соответствии с п. 1 статьи 4.28 Соглашения);</w:t>
              <w:br/>
              <w:t>- представителях в Рабочую группу по разработке и внедрению Электронной системы сертификации и верификации происхождения (в соответствии с п. 3 статьи 4.29 Соглашения);</w:t>
              <w:br/>
              <w:t>- представителях в Подкомитет по правилам определения происхождения (в соответствии со статьей 4.34 Соглашения);</w:t>
              <w:br/>
              <w:t>- представителях для участия в консультациях по разработке системы информационного обмена между таможенными органами сторон Соглашения (в соответствии со статьей 5.7 Соглашения);</w:t>
              <w:br/>
              <w:t>- контактных пунктах для рассмотрения запросов заинтересованных лиц по таможенным вопросам (в соответствии с п. 2 статьи 5.8 Соглашения);</w:t>
              <w:br/>
              <w:t>- компетентных органах и контактных пунктах и соответствующих должностных лицах в таких пунктах в сфере технического регулирования (в соответствии с п. 1 статьи 6.9 Соглашения);</w:t>
              <w:br/>
              <w:t>- компетентных органах и контактных пунктах и соответствующих должностных лицах в таких пунктах в сфере санитарного и фитосанитарного регулирования (в соответствии с п. 1 статьи 7.10 Соглашения);</w:t>
              <w:br/>
              <w:t>- компетентных органах и контактных пунктах в сфере защиты прав на объекты интеллектуальной собственности (в соответствии с п. 1 статьи 9.17 Соглашения);</w:t>
              <w:br/>
              <w:t>- источниках, в которых публикуется информация о государственных закупках (в соответствии с п. 2 статьи 10.2 Соглашения);</w:t>
              <w:br/>
              <w:t>- контактных пунктах в целях мониторинга применения положений главы "Государственные закупки" Соглашения (в соответствии с п. 1 статьи 10.5 Соглашения);</w:t>
              <w:br/>
              <w:t>- контактных пунктах для контроля за исполнением главы "Конкуренция" Соглашения (в соответствии с п. 1 статьи 11.7 Соглаше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завершения государствами - членами ЕАЭС внутригосударственных процедур, необходимых для вступления Соглашения в сил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вьетнамской стороне информации о:</w:t>
              <w:br/>
              <w:t>- контактных пунктах (в соответствии с п. 1 статьи 1.7 Соглашения);</w:t>
              <w:br/>
              <w:t xml:space="preserve">- представителях в состав Комитета по товарам </w:t>
              <w:br/>
              <w:t>(в соответствии со статьей 2.12 Соглашения);</w:t>
              <w:br/>
              <w:t>- названии и контактных данных органа, проводящего расследования (в соответствии с п. 2 статьи 3.5 Соглашения);</w:t>
              <w:br/>
              <w:t>- уполномоченных и верифицирующих органах, образцах печатей и бланков сертификатов происхождения (в соответствии с п. 1 статьи 4.28 Соглашения);</w:t>
              <w:br/>
              <w:t>- представителях в Рабочую группу по разработке и внедрению Электронной системы сертификации и верификации происхождения (в соответствии с п. 3 статьи 4.29 Соглашения);</w:t>
              <w:br/>
              <w:t>- представителях в Подкомитет по правилам определения происхождения (в соответствии со статьей 4.34 Соглашения);</w:t>
              <w:br/>
              <w:t>- представителях для участия в консультациях по разработке системы информационного обмена между таможенными органами сторон Соглашения (в соответствии со статьей 5.7 Соглашения);</w:t>
              <w:br/>
              <w:t>- контактных пунктах для рассмотрения запросов заинтересованных лиц по таможенным вопросам (в соответствии с п. 2 статьи 5.8 Соглашения);</w:t>
              <w:br/>
              <w:t>- компетентных органах и контактных пунктах и соответствующих должностных лицах в таких пунктах в сфере технического регулирования (в соответствии с п. 1 статьи 6.9 Соглашения);</w:t>
              <w:br/>
              <w:t>- компетентных органах и контактных пунктах и соответствующих должностных лицах в таких пунктах в сфере санитарного и фитосанитарного регулирования (в соответствии с п. 1 статьи 7.10 Соглашения);</w:t>
              <w:br/>
              <w:t>- компетентных органах и контактных пунктах в сфере защиты прав на объекты интеллектуальной собственности (в соответствии с п. 1 статьи 9.17 Соглашения);</w:t>
              <w:br/>
              <w:t>- источниках, в которых публикуется информация о государственных закупках, проводимых государствами - членами ЕАЭС (в соответствии с п. 2 статьи 10.2 Соглашения)</w:t>
              <w:br/>
              <w:t>- контактных пунктах в целях мониторинга применения положений главы "Государственные закупки" Соглашения (в соответствии с п. 1 статьи 10.5 Соглашения);</w:t>
              <w:br/>
              <w:t>- контактных пунктах для контроля за исполнением главы "Конкуренция" Соглашения (в соответствии с п. 2 статьи 11.7 Соглаше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принятия ВЕЭС решения о выражении согласия Союза на обязательность для него Согла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решения Коллегии Комиссии об утверждении графика тарифных обязательств Союза в соответствии с приложением 1 к Соглашению (в соответствии с пунктом 1 статьи 11.7 Согла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принятия ВЕЭС решения о выражении согласия Союза на обязательность для него Согла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ятие решения Коллегии Комиссии о внесении изменений в </w:t>
            </w:r>
            <w:hyperlink r:id="rId2">
              <w:r>
                <w:rPr>
                  <w:rStyle w:val="InternetLink"/>
                  <w:color w:val="0000FF"/>
                </w:rPr>
                <w:t>Приложение N 7</w:t>
              </w:r>
            </w:hyperlink>
            <w:r>
              <w:rPr/>
              <w:t xml:space="preserve"> к Решению Комиссии Таможенного союза от 20 сентября 2010 г. N 378 в части добавления классификатора тарифных льг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принятия ВЕЭС решения о выражении согласия Союза на обязательность для него Согла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решения Коллегии Комиссии о распределении между государствами - членами ЕАЭС тарифных квот на рис, происходящий из Вьетнама (в соответствии с приложением 1 к Соглаше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, 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решения Коллегии Комиссии о распределении между государствами - членами ЕАЭС квот на беспошлинную поставку товаров в Социалистическую Республику Вьетнам (в соответствии с приложением 1 к Соглаше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, 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  <w:br/>
              <w:t>(при наделении Комиссии соответствующими полномочиям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порядка применения триггерного механизма (в соответствии со статьей 2.10 Согла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, 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15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порядка применения двусторонних защитных мер (в соответствии со статьей 3.4 Согла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, 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15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механизма временного приостановления преференциального режима ввоза (в соответствии со статьей 4.25 Согла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, 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е полугодие 2016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внедрение Электронной системы сертификации и верификации происхождения (в соответствии со статьей 4.29 Согла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двух лет с даты вступления Соглашения в сил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овместного протокола с перечнем офшорных стран или территорий (в соответствии с пунктом 2 статьи 4.10 Согла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а - члены ЕАЭС, Комис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убликование информации об уполномоченных и верифицирующих органах, сертификатах на сайте Союза (в соответствии с пунктом 3 статьи 4.28 Согла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принятия ВЕЭС решения о выражении согласия Союза на обязательность для него Согла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в Комиссию перечней зарегистрированных географических указаний/наименований мест происхождения товаров в отношении товаров, произведенных на территориях государств - членов ЕАЭС (в соответствии с пунктом 6 статьи 9.8 Согла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завершения государствами - членами ЕАЭС внутригосударственных процедур, необходимых для вступления Соглашения в сил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вьетнамской стороне перечней зарегистрированных географических указаний/наименований мест происхождения товаров в отношении товаров, произведенных на территориях государств - членов ЕАЭС (в соответствии с пунктом 6 статьи 9.8 Согла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принятия ВЕЭС решения о выражении согласия Союза на обязательность для него Согла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Порядка взаимодействия между государствами - членами Евразийского экономического союза и Евразийской экономической комиссии по вопросам международных торговых споров с третьими сторонами (в целях реализации статьи 14.4 Согла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а - члены ЕАЭС, Комис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сентября 2015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аналитического доклада и предложений по пересмотру Соглашения в целях его совершенствования для достижения установленных Соглашением целей (в целях реализации статьи 15.4 Согла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, 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з 3 года после вступления Соглашения в силу и впоследствии через каждые 5 л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ежегодного мониторинга хода реализации Соглашения и подготовка соответствующего доклада (в целях подготовки аналитического доклада в соответствии с пунктом 20 настоящего пла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, 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I. Белорусско-вьетнамские и российско-вьетнамские консультации по заключению межправсоглашений о промышленной сборке автомобильной техники на территории Социалистической Республики Вьетна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переговоров по двусторонним соглашениям по автопромсбор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, Российская Феде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ртал 2015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на итоговые договоренности и подготовка соответствующих двусторонних согла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, Российская Феде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ртал 2015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ание межправсоглашений о промышленной сборке автомобильной техники на территории Социалистической Республики Вьет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, Российская Феде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сроков достижения договоренностей с вьетнамской стороной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II. Консультации по вопросу доступа алкогольной продукции, происходящей с территорий государств - членов ЕАЭС, на рынок Социалистической Республики Вьетна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неформальных консультаций с представителями Социалистической Республики Вьет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, 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15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необходимых решений Совета Комиссии и ВЕЭС об условиях преференциальной торговли с Социалистической Республикой Вьет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, 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сроков достижения договоренности с вьетнамской стороно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о итогам соответствующих переговоров и направление государствам - членам ЕАЭС проекта Протокола о внесении изменений в Соглашение в целях проведения внутригосударственных процедур, необходимых для его подпис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сроков достижения договоренности с вьетнамской стороно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нутригосударственных процедур, необходимых для подписания Протокола о внесении изменений в Согла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сроков достижения договоренности с вьетнамской стороно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ание Протокола о внесении изменений в Согла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, 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сроков достижения договоренности с вьетнамской стороно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нутригосударственных процедур, необходимых для вступления Протокола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сроков достижения договоренности с вьетнамской стороной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V. Мероприятия для деловых круг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нформационной брошюры по доступу на рынок Вьетнама для компаний государств - членов ЕАЭ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15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бизнес-форума с участием компаний Вьетнама и государств - членов ЕАЭС на территории Вьетн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, 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- ноябрь 2015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бизнес-форума с участием компаний СРВ и государств - членов ЕАЭС на территории ЕАЭ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, 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утверждение государствами - членами ЕАЭС планов мероприятий по содействию экспорту и установлению бизнес контактов в целях эффективного использования преференциального торгового режима, установленного Соглаш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а - члены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C2143AAD85F89DE84907C5770E470838457549350B00B785B7460F91C9B740C68A14363BA42AC88CC4F92633Ea9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1:00Z</dcterms:created>
  <dc:creator>Манько Маргарита Анатольевна</dc:creator>
  <dc:description/>
  <dc:language>en-US</dc:language>
  <cp:lastModifiedBy>Veronika.Shilo</cp:lastModifiedBy>
  <cp:lastPrinted>2016-08-30T19:34:00Z</cp:lastPrinted>
  <dcterms:modified xsi:type="dcterms:W3CDTF">2016-09-14T09:31:00Z</dcterms:modified>
  <cp:revision>2</cp:revision>
  <dc:subject/>
  <dc:title/>
</cp:coreProperties>
</file>