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3 февраля 2016 г. N 1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 "МАЛОЕ И СРЕДНЕЕ ПРЕДПРИНИМАТЕЛЬСТВО В РЕСПУБЛИКЕ БЕЛАРУСЬ" НА 2016 - 2020 ГОД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развития малого и среднего предпринимательства в Республике Беларусь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37">
        <w:r>
          <w:rPr>
            <w:rStyle w:val="InternetLink"/>
            <w:color w:val="0000FF"/>
          </w:rPr>
          <w:t>программу</w:t>
        </w:r>
      </w:hyperlink>
      <w:r>
        <w:rPr/>
        <w:t xml:space="preserve"> "Малое и среднее предпринимательство в Республике Беларусь" на 2016 - 2020 годы (далее - Государственная программа).</w:t>
      </w:r>
    </w:p>
    <w:p>
      <w:pPr>
        <w:pStyle w:val="ConsPlusNormal"/>
        <w:ind w:firstLine="540"/>
        <w:jc w:val="both"/>
        <w:rPr/>
      </w:pPr>
      <w:r>
        <w:rPr/>
        <w:t>2. Определить:</w:t>
      </w:r>
    </w:p>
    <w:p>
      <w:pPr>
        <w:pStyle w:val="ConsPlusNormal"/>
        <w:ind w:firstLine="540"/>
        <w:jc w:val="both"/>
        <w:rPr/>
      </w:pPr>
      <w:r>
        <w:rPr/>
        <w:t xml:space="preserve">ответственным заказчиком Государственной </w:t>
      </w:r>
      <w:hyperlink w:anchor="P37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инистерство эконом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ind w:firstLine="540"/>
        <w:jc w:val="both"/>
        <w:rPr/>
      </w:pPr>
      <w:r>
        <w:rPr/>
        <w:t xml:space="preserve">заказчиками Государственной </w:t>
      </w:r>
      <w:hyperlink w:anchor="P37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инистерство экономики, облисполкомы, Минский горисполком, Белорусский фонд финансовой поддержки предпринима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ind w:firstLine="540"/>
        <w:jc w:val="both"/>
        <w:rPr/>
      </w:pPr>
      <w:r>
        <w:rPr/>
        <w:t>3. Исключен.</w:t>
      </w:r>
    </w:p>
    <w:p>
      <w:pPr>
        <w:pStyle w:val="ConsPlusNormal"/>
        <w:jc w:val="both"/>
        <w:rPr/>
      </w:pPr>
      <w:r>
        <w:rPr/>
        <w:t xml:space="preserve">(п. 3 исключен. 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5.10.2016 N 870)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финансов, Министерству экономики, облисполкомам и Минскому горисполкому при формировании республиканского и местных бюджетов на очередной финансовый год предусматривать в установленном порядке средства на финансирование мероприятий, предусмотренных Государственной </w:t>
      </w:r>
      <w:hyperlink w:anchor="P37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Исключен.</w:t>
      </w:r>
    </w:p>
    <w:p>
      <w:pPr>
        <w:pStyle w:val="ConsPlusNormal"/>
        <w:jc w:val="both"/>
        <w:rPr/>
      </w:pPr>
      <w:r>
        <w:rPr/>
        <w:t xml:space="preserve">(п. 5 исключен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5.10.2016 N 870)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3.02.2016 N 1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"МАЛОЕ И СРЕДНЕЕ ПРЕДПРИНИМАТЕЛЬСТВО В РЕСПУБЛИКЕ БЕЛАРУСЬ" НА 2016 - 2020 ГОД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рограмма "Малое и среднее предпринимательство в Республике Беларусь" на 2016 - 2020 годы (далее - Государственная программа) разработана в целях обеспечения развития малого и среднего предпринимательства в Республике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АЯ ХАРАКТЕРИСТИКА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условиях рыночной экономики, как показывает опыт экономически развитых государств, устойчивое социально-экономическое развитие напрямую зависит от уровня активности малого и среднего предпринимательства. Данный сектор экономики является достаточно мобильным и легко адаптируется к часто изменяющимся рыночным условиям, поэтому развитие малого и среднего предпринимательства является фундаментом для возникновения условий интенсивного экономического роста.</w:t>
      </w:r>
    </w:p>
    <w:p>
      <w:pPr>
        <w:pStyle w:val="ConsPlusNormal"/>
        <w:ind w:firstLine="540"/>
        <w:jc w:val="both"/>
        <w:rPr/>
      </w:pPr>
      <w:r>
        <w:rPr/>
        <w:t>Республика Беларусь в данном аспекте не является исключением, и вопросы экономического роста и источников его обеспечения как никогда актуальны сегодня. Развитие индивидуального, малого и среднего предпринимательства в нашей стране является одним из национальных приоритетов экономики.</w:t>
      </w:r>
    </w:p>
    <w:p>
      <w:pPr>
        <w:pStyle w:val="ConsPlusNormal"/>
        <w:ind w:firstLine="540"/>
        <w:jc w:val="both"/>
        <w:rPr/>
      </w:pPr>
      <w:r>
        <w:rPr/>
        <w:t>Показатель численности занятых в сфере малого и среднего предпринимательства свидетельствует о важной роли предпринимательства Беларуси в решении проблемы занятости. Удельный вес занятых в микроорганизациях, малых и средних организациях, а также индивидуальных предпринимателей и привлекаемых ими наемных лиц в общей численности занятых в экономике по итогам 2014 года составил 32,5 процента (2010 год - 31,9 процента).</w:t>
      </w:r>
    </w:p>
    <w:p>
      <w:pPr>
        <w:pStyle w:val="ConsPlusNormal"/>
        <w:ind w:firstLine="540"/>
        <w:jc w:val="both"/>
        <w:rPr/>
      </w:pPr>
      <w:r>
        <w:rPr/>
        <w:t>На 1 января 2015 г. численность занятых в сфере малого и среднего предпринимательства, включая индивидуальных предпринимателей и привлекаемых ими наемных лиц, составила 1477,3 тыс. человек.</w:t>
      </w:r>
    </w:p>
    <w:p>
      <w:pPr>
        <w:pStyle w:val="ConsPlusNormal"/>
        <w:ind w:firstLine="540"/>
        <w:jc w:val="both"/>
        <w:rPr/>
      </w:pPr>
      <w:r>
        <w:rPr/>
        <w:t>Рост численности занятых в сфере малого и среднего предпринимательства в 2014 году по отношению к 2010 году отмечен в Минской области - 6,6 процента (15,6 тыс. человек), в г. Минске - 3 процента (13,7 тыс. человек) и Гродненской области - 1,3 процента (1,8 тыс. человек).</w:t>
      </w:r>
    </w:p>
    <w:p>
      <w:pPr>
        <w:pStyle w:val="ConsPlusNormal"/>
        <w:ind w:firstLine="540"/>
        <w:jc w:val="both"/>
        <w:rPr/>
      </w:pPr>
      <w:r>
        <w:rPr/>
        <w:t>Заметное уменьшение численности занятых в сфере малого и среднего предпринимательства в 2014 году по отношению к 2010 году наблюдалось в Витебской и Могилевской областях - на 11,7 процента (19,6 тыс. человек) и 8,6 процента (11,8 тыс. человек) соответственно.</w:t>
      </w:r>
    </w:p>
    <w:p>
      <w:pPr>
        <w:pStyle w:val="ConsPlusNormal"/>
        <w:ind w:firstLine="540"/>
        <w:jc w:val="both"/>
        <w:rPr/>
      </w:pPr>
      <w:r>
        <w:rPr/>
        <w:t>В то же время отмечается рост количества субъектов малого и среднего предпринимательства, обусловленный в первую очередь благоприятными изменениями в условиях ведения бизнеса. Так, с 2010 по 2014 год обозначилась устойчивая тенденция роста количества микроорганизаций, малых, средних организаций и индивидуальных предпринимателей. Количество микроорганизаций, малых и средних организаций на 1 января 2015 г. составило 114,2 тыс. единиц (в том числе 2,4 тыс. единиц (2,1 процента) - средние организации, 12,4 тыс. единиц (10,9 процента) - малые организации, 99,4 тыс. единиц (87 процентов) - микроорганизации) и по сравнению на 1 января 2011 г. их количество увеличилось на 27,3 тыс. единиц (темпы роста - 131,4 процента).</w:t>
      </w:r>
    </w:p>
    <w:p>
      <w:pPr>
        <w:pStyle w:val="ConsPlusNormal"/>
        <w:ind w:firstLine="540"/>
        <w:jc w:val="both"/>
        <w:rPr/>
      </w:pPr>
      <w:r>
        <w:rPr/>
        <w:t>Количество индивидуальных предпринимателей в 2014 году составило 249 тыс. человек и увеличилось по сравнению с 2010 годом на 17,1 тыс. человек (прирост - 7,4 процента).</w:t>
      </w:r>
    </w:p>
    <w:p>
      <w:pPr>
        <w:pStyle w:val="ConsPlusNormal"/>
        <w:ind w:firstLine="540"/>
        <w:jc w:val="both"/>
        <w:rPr/>
      </w:pPr>
      <w:r>
        <w:rPr/>
        <w:t>В 2014 году среднее число работников в микроорганизации составило 3,5 человека, в малой организации - 40 человек, в средней организации - 158 человек.</w:t>
      </w:r>
    </w:p>
    <w:p>
      <w:pPr>
        <w:pStyle w:val="ConsPlusNormal"/>
        <w:ind w:firstLine="540"/>
        <w:jc w:val="both"/>
        <w:rPr/>
      </w:pPr>
      <w:r>
        <w:rPr/>
        <w:t>Малый и средний бизнес развивается на территории Беларуси неравномерно. Распределение субъектов малого и среднего предпринимательства по регионам характеризуется достаточно высокой степенью концентрации в столице и крупных городах. В остальных регионах развитие малого и среднего бизнеса характеризуется относительной равномерностью.</w:t>
      </w:r>
    </w:p>
    <w:p>
      <w:pPr>
        <w:pStyle w:val="ConsPlusNormal"/>
        <w:ind w:firstLine="540"/>
        <w:jc w:val="both"/>
        <w:rPr/>
      </w:pPr>
      <w:r>
        <w:rPr/>
        <w:t>Плотность малого и среднего бизнеса (количество субъектов малого и среднего предпринимательства, включая индивидуальных предпринимателей, на 1000 жителей) в Беларуси составляет 38,3 единицы на 1000 жителей и сопоставима с зарубежными показателями (Российская Федерация - 39 единиц, Республика Польша - 37 единиц, Латвийская Республика - 35 единиц, Литовская Республика - 32 единицы). Однако влияние малого и среднего предпринимательства на социально-экономическое развитие Беларуси заметно уступает уровню развитых стран.</w:t>
      </w:r>
    </w:p>
    <w:p>
      <w:pPr>
        <w:pStyle w:val="ConsPlusNormal"/>
        <w:ind w:firstLine="540"/>
        <w:jc w:val="both"/>
        <w:rPr/>
      </w:pPr>
      <w:r>
        <w:rPr/>
        <w:t>Доля валовой добавленной стоимости, формируемая субъектами малого и среднего предпринимательства (включая индивидуальных предпринимателей), в валовой добавленной стоимости страны за 2014 год составила 28,7 процента и увеличилась по сравнению с 2011 годом на 1,4 процентного пункта (расчет данного показателя с учетом доли индивидуальных предпринимателей до 2011 года не осуществлялся).</w:t>
      </w:r>
    </w:p>
    <w:p>
      <w:pPr>
        <w:pStyle w:val="ConsPlusNormal"/>
        <w:ind w:firstLine="540"/>
        <w:jc w:val="both"/>
        <w:rPr/>
      </w:pPr>
      <w:r>
        <w:rPr/>
        <w:t>Имеет место неравномерность развития малого и среднего предпринимательства по отраслям. Сектор малого предпринимательства - институт, который обеспечивает занятость населения и сосредоточен прежде всего в сфере услуг (по итогам 2014 года - 73 процента от общего количества микроорганизаций и малых организаций, в том числе 39 процентов в сфере торговли, ремонта автомобилей, бытовых изделий). Аналогичная ситуация складывается в сфере индивидуального предпринимательства - 85 процентов индивидуальных предпринимателей занято в сфере услуг.</w:t>
      </w:r>
    </w:p>
    <w:p>
      <w:pPr>
        <w:pStyle w:val="ConsPlusNormal"/>
        <w:ind w:firstLine="540"/>
        <w:jc w:val="both"/>
        <w:rPr/>
      </w:pPr>
      <w:r>
        <w:rPr/>
        <w:t>Со средним бизнесом связано решение задач по обеспечению экономического роста и перехода на инновационный путь развития. Средние организации в большей степени представлены в сфере производства (более 68 процентов средних организаций осуществляют деятельность в области промышленности, строительства, сельского хозяйства).</w:t>
      </w:r>
    </w:p>
    <w:p>
      <w:pPr>
        <w:pStyle w:val="ConsPlusNormal"/>
        <w:ind w:firstLine="540"/>
        <w:jc w:val="both"/>
        <w:rPr/>
      </w:pPr>
      <w:r>
        <w:rPr/>
        <w:t>Поступательно увеличивается удельный вес объема промышленного производства субъектов малого и среднего предпринимательства в общем объеме промышленного производства - с 15,1 процента в 2010 году до 16 процентов в 2014 году. В 2014 году количество субъектов малого и среднего предпринимательства, осуществляющих деятельность в промышленном производстве, составило 16 095 организаций, темпы роста их количества по отношению к 2010 году составили 127,6 процента (в 2010 году - 12 611 организаций).</w:t>
      </w:r>
    </w:p>
    <w:p>
      <w:pPr>
        <w:pStyle w:val="ConsPlusNormal"/>
        <w:ind w:firstLine="540"/>
        <w:jc w:val="both"/>
        <w:rPr/>
      </w:pPr>
      <w:r>
        <w:rPr/>
        <w:t>Численность занятых в данном секторе в 2014 году составила 278,9 тыс. человек, или 23,2 процента от средней численности работников субъектов малого и среднего предпринимательства (без учета индивидуальных предпринимателей и привлекаемых наемных лиц).</w:t>
      </w:r>
    </w:p>
    <w:p>
      <w:pPr>
        <w:pStyle w:val="ConsPlusNormal"/>
        <w:ind w:firstLine="540"/>
        <w:jc w:val="both"/>
        <w:rPr/>
      </w:pPr>
      <w:r>
        <w:rPr/>
        <w:t>Количество индивидуальных предпринимателей, осуществляющих деятельность в промышленности, - 12 118 человек, или 4,9 процента от общего количества зарегистрированных предпринимателей.</w:t>
      </w:r>
    </w:p>
    <w:p>
      <w:pPr>
        <w:pStyle w:val="ConsPlusNormal"/>
        <w:ind w:firstLine="540"/>
        <w:jc w:val="both"/>
        <w:rPr/>
      </w:pPr>
      <w:r>
        <w:rPr/>
        <w:t>Возрастает инвестиционный потенциал малого и среднего бизнеса. Если в 2010 году доля инвестиций малого и среднего предпринимательства в общем объеме инвестиций составляла 39,7 процента, то по итогам 2014 года данный показатель составил 42,3 процента (прирост - 2,6 процентного пункта).</w:t>
      </w:r>
    </w:p>
    <w:p>
      <w:pPr>
        <w:pStyle w:val="ConsPlusNormal"/>
        <w:ind w:firstLine="540"/>
        <w:jc w:val="both"/>
        <w:rPr/>
      </w:pPr>
      <w:r>
        <w:rPr/>
        <w:t>Доля экспорта субъектов малого и среднего предпринимательства в экспорте страны по итогам 2014 года составила 41,5 процента (2010 год - 42,9 процента), импорта - 35 процентов (2010 год - 37,4 процента).</w:t>
      </w:r>
    </w:p>
    <w:p>
      <w:pPr>
        <w:pStyle w:val="ConsPlusNormal"/>
        <w:ind w:firstLine="540"/>
        <w:jc w:val="both"/>
        <w:rPr/>
      </w:pPr>
      <w:r>
        <w:rPr/>
        <w:t>Удельный вес субъектов малого и среднего предпринимательства в общем объеме выручки от реализации продукции, товаров, работ, услуг по итогам 2014 года составил 37,1 процента (2010 год - 37,2 процента). Среди регионов наибольший удельный вес выручки от реализации продукции, товаров, работ, услуг субъектов малого и среднего предпринимательства в общем объеме выручки отмечен в г. Минске - 49,3 процента и Минской области - 41,1 процента, наименьший - в Гомельской области - 17,9 процента.</w:t>
      </w:r>
    </w:p>
    <w:p>
      <w:pPr>
        <w:pStyle w:val="ConsPlusNormal"/>
        <w:ind w:firstLine="540"/>
        <w:jc w:val="both"/>
        <w:rPr/>
      </w:pPr>
      <w:r>
        <w:rPr/>
        <w:t>Удельный вес налоговых поступлений от субъектов малого и среднего предпринимательства, включая индивидуальных предпринимателей, в общих поступлениях в бюджет в 2014 году составил 27,9 процента. Наибольший удельный вес налоговых поступлений от субъектов малого и среднего предпринимательства в общих поступлениях региона отмечен по итогам 2014 года по Минской области - 34,3 процента, г. Минску - 32,1 процента и Брестской области - 29,5 процента, наименьший - по Витебской области - 15,5 процента.</w:t>
      </w:r>
    </w:p>
    <w:p>
      <w:pPr>
        <w:pStyle w:val="ConsPlusNormal"/>
        <w:ind w:firstLine="540"/>
        <w:jc w:val="both"/>
        <w:rPr/>
      </w:pPr>
      <w:r>
        <w:rPr/>
        <w:t>В республике действует сеть субъектов инфраструктуры поддержки малого и среднего предпринимательства, которая состоит из 88 центров поддержки предпринимательства и 19 инкубаторов малого предпринимательства. Субъекты данной инфраструктуры в большинстве расположены в областных центрах и крупных городах. Так, из 7 центров, расположенных в Брестской области, 4 находятся в г. Бресте, из 7 центров, расположенных в Витебской области, 3 - в г. Витебске, из 7 центров, расположенных в Гомельской области, 3 - в г. Гомеле. Лишь в Гродненской области из 19 центров поддержки предпринимательства 15 расположены в районных центрах. Услугами субъектов инфраструктуры поддержки малого и среднего предпринимательства охвачено около 130 тыс. человек, или 8,8 процента от общей численности занятых в сфер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Республика Беларусь в отчете Всемирного банка "Ведение бизнеса 2016" заняла 44-е место среди 189 государств.</w:t>
      </w:r>
    </w:p>
    <w:p>
      <w:pPr>
        <w:pStyle w:val="ConsPlusNormal"/>
        <w:ind w:firstLine="540"/>
        <w:jc w:val="both"/>
        <w:rPr/>
      </w:pPr>
      <w:r>
        <w:rPr/>
        <w:t>В отчете "Ведение бизнеса 2016" в отношении Республики Беларусь зафиксированы две положительные реформы - сокращение общего срока государственной регистрации недвижимого имущества, прав на него и сделок с ним с возможностью осуществления регистрационных действий в срочном порядке - в течение одного рабочего дня (показатель "Регистрация собственности"), а также введение для субъектов хозяйствования электронной государственной регистрации (показатель "Регистрация предприятий").</w:t>
      </w:r>
    </w:p>
    <w:p>
      <w:pPr>
        <w:pStyle w:val="ConsPlusNormal"/>
        <w:ind w:firstLine="540"/>
        <w:jc w:val="both"/>
        <w:rPr/>
      </w:pPr>
      <w:r>
        <w:rPr/>
        <w:t>Упрощение правил вхождения в бизнес позволило улучшить рейтинговые позиции страны по показателю "Регистрация предприятий" сразу на 27 пунктов по отношению к предыдущему отчетному периоду.</w:t>
      </w:r>
    </w:p>
    <w:p>
      <w:pPr>
        <w:pStyle w:val="ConsPlusNormal"/>
        <w:ind w:firstLine="540"/>
        <w:jc w:val="both"/>
        <w:rPr/>
      </w:pPr>
      <w:r>
        <w:rPr/>
        <w:t>Республика Беларусь на протяжении последних пяти лет в рейтинге Всемирного банка удерживает лидерские позиции по показателю "Регистрация собственности" (7-е место), получает высокие оценки экспертов по показателям "Международная торговля" (25-е место), "Обеспечение исполнения контрактов" (29-е место) и "Получение разрешений на строительство" (34-е место).</w:t>
      </w:r>
    </w:p>
    <w:p>
      <w:pPr>
        <w:pStyle w:val="ConsPlusNormal"/>
        <w:ind w:firstLine="540"/>
        <w:jc w:val="both"/>
        <w:rPr/>
      </w:pPr>
      <w:r>
        <w:rPr/>
        <w:t>Показатель удаленности от передового рубежа улучшен по сравнению с предыдущим отчетным периодом на 0,54 процентного пункта и составил 72,3 процента, тем самым сокращен разрыв между достижениями нашей страны и передовым рубежом, рассчитанным на основе наилучших показателей по всем странам за все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ЦЕЛЬ, ЗАДАЧИ И ПОКАЗАТЕЛ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Государственной программы является развитие малого и среднего предпринимательства как одного из факторов обеспечения стабильно высокого уровня занятости населения и экономического роста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улучшение деловой среды;</w:t>
      </w:r>
    </w:p>
    <w:p>
      <w:pPr>
        <w:pStyle w:val="ConsPlusNormal"/>
        <w:ind w:firstLine="540"/>
        <w:jc w:val="both"/>
        <w:rPr/>
      </w:pPr>
      <w:r>
        <w:rPr/>
        <w:t>содействие развитию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совершенствование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формирование позитивного отношения к предпринимательской инициативе граждан.</w:t>
      </w:r>
    </w:p>
    <w:p>
      <w:pPr>
        <w:pStyle w:val="ConsPlusNormal"/>
        <w:ind w:firstLine="540"/>
        <w:jc w:val="both"/>
        <w:rPr/>
      </w:pPr>
      <w:r>
        <w:rPr/>
        <w:t xml:space="preserve">Сводные целевые показатели и целевые показатели Государственной программы приведены согласно </w:t>
      </w:r>
      <w:hyperlink w:anchor="P148">
        <w:r>
          <w:rPr>
            <w:rStyle w:val="InternetLink"/>
            <w:color w:val="0000FF"/>
          </w:rPr>
          <w:t>приложению 1</w:t>
        </w:r>
      </w:hyperlink>
      <w:r>
        <w:rPr/>
        <w:t>. Планируется достижение в 2020 году удельного веса валовой добавленной стоимости, формируемой субъектами малого и среднего предпринимательства, в валовой добавленной стоимости Республики Беларусь в размере 40 процентов и удельного веса занятых в микроорганизациях, малых и средних организациях (без внешних совместителей), а также индивидуальных предпринимателей и привлекаемых ими наемных лиц в общей численности занятых в экономике Республики Беларусь в размере 41,7 проц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ind w:firstLine="540"/>
        <w:jc w:val="both"/>
        <w:rPr/>
      </w:pPr>
      <w:r>
        <w:rPr/>
        <w:t xml:space="preserve">Предусматривается выполнение мероприятий по реализации Государственной программы согласно </w:t>
      </w:r>
      <w:hyperlink w:anchor="P829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Реализация плана действий по улучшению рейтинговых позиций Республики Беларусь в отчете Всемирного банка "Ведение бизнеса" согласно </w:t>
      </w:r>
      <w:hyperlink w:anchor="P2415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будет способствовать улучшению деловой среды и позволит обеспечить вхождение Республики Беларусь в число 30 стран с наиболее благоприятными условиями для ведения бизне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СНОВНЫЕ РИСКИ, СВЯЗАННЫЕ С РЕАЛИЗАЦИЕЙ ГОСУДАРСТВЕННОЙ ПРОГРАММЫ, И МЕРЫ ПО ИХ МИНИМ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ижение поставленной в Государственной программе цели может быть осложнено различного рода рисками, что обусловливает необходимость их прогнозирования и своевременного принятия мер по их минимизации.</w:t>
      </w:r>
    </w:p>
    <w:p>
      <w:pPr>
        <w:pStyle w:val="ConsPlusNormal"/>
        <w:ind w:firstLine="540"/>
        <w:jc w:val="both"/>
        <w:rPr/>
      </w:pPr>
      <w:r>
        <w:rPr/>
        <w:t>К основным рискам, которые могут возникнуть при реализации Государственной программы, относятся:</w:t>
      </w:r>
    </w:p>
    <w:p>
      <w:pPr>
        <w:pStyle w:val="ConsPlusNormal"/>
        <w:ind w:firstLine="540"/>
        <w:jc w:val="both"/>
        <w:rPr/>
      </w:pPr>
      <w:r>
        <w:rPr/>
        <w:t>правовые риски, связанные с изменением законодательства, продолжительностью процесса формирования нормативной правовой базы, необходимой для эффективной реализации Государственной программы, что может привести к увеличению сроков реализации мероприятий Государственной программы или изменению условий их выполнения;</w:t>
      </w:r>
    </w:p>
    <w:p>
      <w:pPr>
        <w:pStyle w:val="ConsPlusNormal"/>
        <w:ind w:firstLine="540"/>
        <w:jc w:val="both"/>
        <w:rPr/>
      </w:pPr>
      <w:r>
        <w:rPr/>
        <w:t>финансовые риски, связанные с сокращением объема финансирования за счет бюджетных средств программных мероприятий, в результате чего возможно сокращение или прекращение их выполнения;</w:t>
      </w:r>
    </w:p>
    <w:p>
      <w:pPr>
        <w:pStyle w:val="ConsPlusNormal"/>
        <w:ind w:firstLine="540"/>
        <w:jc w:val="both"/>
        <w:rPr/>
      </w:pPr>
      <w:r>
        <w:rPr/>
        <w:t>административные риски, связанные с неэффективным управлением реализацией Государственной программы, низкой эффективностью взаимодействия заинтересованных сторон, что может повлечь нарушение планируемых сроков реализации Государственной программы, невыполнение ее цели и задач, снижение эффективности выполнения мероприятий.</w:t>
      </w:r>
    </w:p>
    <w:p>
      <w:pPr>
        <w:pStyle w:val="ConsPlusNormal"/>
        <w:ind w:firstLine="540"/>
        <w:jc w:val="both"/>
        <w:rPr/>
      </w:pPr>
      <w:r>
        <w:rPr/>
        <w:t>В целях минимизации воздействия рисков при реализации Государственной программы планируется:</w:t>
      </w:r>
    </w:p>
    <w:p>
      <w:pPr>
        <w:pStyle w:val="ConsPlusNormal"/>
        <w:ind w:firstLine="540"/>
        <w:jc w:val="both"/>
        <w:rPr/>
      </w:pPr>
      <w:r>
        <w:rPr/>
        <w:t>привлечение заинтересованных сторон к обсуждению проектов документов на этапе их разработки;</w:t>
      </w:r>
    </w:p>
    <w:p>
      <w:pPr>
        <w:pStyle w:val="ConsPlusNormal"/>
        <w:ind w:firstLine="540"/>
        <w:jc w:val="both"/>
        <w:rPr/>
      </w:pPr>
      <w:r>
        <w:rPr/>
        <w:t>учет планируемых изменений в законодательстве в сфере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ежегодное уточнение объемов финансовых средств, предусмотренных на реализацию мероприятий Государственной программы, в зависимости от достигнутых результатов и определение приоритетов для первоочередного финансирования;</w:t>
      </w:r>
    </w:p>
    <w:p>
      <w:pPr>
        <w:pStyle w:val="ConsPlusNormal"/>
        <w:ind w:firstLine="540"/>
        <w:jc w:val="both"/>
        <w:rPr/>
      </w:pPr>
      <w:r>
        <w:rPr/>
        <w:t>формирование эффективной системы управления реализацией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проведение систематического мониторинга результативности реализации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взаимодействия участников реализации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своевременная корректировка мероприятий Государствен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ИНАНСОВОЕ ОБЕСПЕЧЕНИЕ 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ланируемый объем расходов по финансовому обеспечению реализации Государственной программы согласно </w:t>
      </w:r>
      <w:hyperlink w:anchor="P2997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составляет 594 млн.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Государственной программы будет осуществляться за счет средств республиканского и местных бюджетов, открытого акционерного общества "Банк развития Республики Беларусь", Белорусского фонда финансовой поддержки предпринимателей, иных источников, предусмотренных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 Государственной программы уточняются при формировании республиканского бюджета на очередно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ЕТОДИКА ОЦЕНКИ ЭФФЕКТИВНОСТИ 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 источником получения сведений о выполнении сводных целевых показателей Государственной программы является государственная статистическая отчетность.</w:t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Государственной программы производится ежегодно путем сравнения фактически достигнутых значений сводных целевых показателей за соответствующий год с предусмотренными Государственной программой значениями сводных целевых показателей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Государственной программы оценивается как степень фактического достижения сводных целевых показателей Государственной программы и рассчитыва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70940" cy="535940"/>
            <wp:effectExtent l="0" t="0" r="0" b="0"/>
            <wp:docPr id="1" name="base_45057_15071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57_150713_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Е - эффективность реализации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165" cy="251460"/>
            <wp:effectExtent l="0" t="0" r="0" b="0"/>
            <wp:docPr id="2" name="base_45057_15071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57_150713_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304165" cy="251460"/>
            <wp:effectExtent l="0" t="0" r="0" b="0"/>
            <wp:docPr id="3" name="base_45057_15071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5057_150713_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я сводных целевых показателей, достигнутые в ходе реализации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4" name="base_45057_15071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5057_150713_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304165" cy="251460"/>
            <wp:effectExtent l="0" t="0" r="0" b="0"/>
            <wp:docPr id="5" name="base_45057_15071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5057_150713_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я сводных целевых показателей, предусмотренные Государственной программой.</w:t>
      </w:r>
    </w:p>
    <w:p>
      <w:pPr>
        <w:pStyle w:val="ConsPlusNormal"/>
        <w:ind w:firstLine="540"/>
        <w:jc w:val="both"/>
        <w:rPr/>
      </w:pPr>
      <w:r>
        <w:rPr/>
        <w:t>Государственная программа признается:</w:t>
      </w:r>
    </w:p>
    <w:p>
      <w:pPr>
        <w:pStyle w:val="ConsPlusNormal"/>
        <w:ind w:firstLine="540"/>
        <w:jc w:val="both"/>
        <w:rPr/>
      </w:pPr>
      <w:r>
        <w:rPr/>
        <w:t>эффективной в случае, если значение показателя эффективности более или равно 0,9;</w:t>
      </w:r>
    </w:p>
    <w:p>
      <w:pPr>
        <w:pStyle w:val="ConsPlusNormal"/>
        <w:ind w:firstLine="540"/>
        <w:jc w:val="both"/>
        <w:rPr/>
      </w:pPr>
      <w:r>
        <w:rPr/>
        <w:t>умеренно эффективной в случае, если значение показателя эффективности составляет от 0,8 до 0,9;</w:t>
      </w:r>
    </w:p>
    <w:p>
      <w:pPr>
        <w:pStyle w:val="ConsPlusNormal"/>
        <w:ind w:firstLine="540"/>
        <w:jc w:val="both"/>
        <w:rPr/>
      </w:pPr>
      <w:r>
        <w:rPr/>
        <w:t>малоэффективной в случае, если значение показателя эффективности составляет менее 0,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"Малое и среднее предпринимательство</w:t>
      </w:r>
    </w:p>
    <w:p>
      <w:pPr>
        <w:pStyle w:val="ConsPlusNormal"/>
        <w:jc w:val="right"/>
        <w:rPr/>
      </w:pPr>
      <w:r>
        <w:rPr/>
        <w:t>в Республике Беларусь"</w:t>
      </w:r>
    </w:p>
    <w:p>
      <w:pPr>
        <w:pStyle w:val="ConsPlusNormal"/>
        <w:jc w:val="right"/>
        <w:rPr/>
      </w:pPr>
      <w:r>
        <w:rPr/>
        <w:t>на 2016 - 2020 годы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5.10.2016 N 87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48"/>
      <w:bookmarkEnd w:id="1"/>
      <w:r>
        <w:rPr/>
        <w:t>СВОДНЫЕ ЦЕЛЕВЫЕ ПОКАЗАТЕЛИ И ЦЕЛЕВЫЕ ПОКАЗАТЕЛИ ГОСУДАРСТВЕННОЙ ПРОГРАММЫ "МАЛОЕ И СРЕДНЕЕ ПРЕДПРИНИМАТЕЛЬСТВО В РЕСПУБЛИКЕ БЕЛАРУСЬ" НА 2016 - 2020 ГОД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304"/>
        <w:gridCol w:w="794"/>
        <w:gridCol w:w="737"/>
        <w:gridCol w:w="737"/>
        <w:gridCol w:w="737"/>
        <w:gridCol w:w="737"/>
        <w:gridCol w:w="181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одные целевые показател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1. Удельный вес валовой добавленной стоимости, формируемой субъектами малого и среднего предпринимательства, в валовой добавленной стоимости: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и Белару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ст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теб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мель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одне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гилев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2. Удельный вес занятых в микроорганизациях, малых и средних организациях (без внешних совместителей), а также индивидуальных предпринимателей и привлекаемых ими наемных лиц в общей численности занятых в экономике: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и Белару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ст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теб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мель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одне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гилев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3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лучшение деловой среды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3. Количество юридических лиц - субъектов малого и среднего предпринимательства на 1 тыс. занятых в экономике: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и Белару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ст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,8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теб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мель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одне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гилев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4. Количество индивидуальных предпринимателей на 1 тыс. занятых в экономике: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и Белару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ст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теб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,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мель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одне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,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гилев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,5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действие развитию субъектов малого и среднего предпринимательств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5. Удельный вес выручки от реализации продукции, товаров, работ, услуг субъектов малого и среднего предпринимательства в общем объеме выручки от реализации продукции, товаров, работ, услуг: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и Белару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,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ст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теб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мель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,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одне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,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гилев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вершенств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6. Количество центров поддержки предпринимательства: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Республике Белару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Брест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ст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Витеб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теб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ом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мель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родне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одне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Ми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Могилев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гилев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. Минске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7. Количество инкубаторов малого предпринимательства: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Республике Белару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Брест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ст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Витеб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теб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ом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мель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родне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одне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Ми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Могилев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гилев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. Минске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8. Количество проведенных центрами поддержки предпринимательства обучающих курсов: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Республике Белару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Брест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ст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Витеб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теб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ом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мель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родне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одне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Ми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Могилев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гилев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. Минске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рмирование позитивного отношения к предпринимательской инициативе граждан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9. Количество созданных юридических лиц - субъектов малого и среднего предпринимательства на 1 тыс. действующих юридических лиц - субъектов малого и среднего предпринимательства: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Республике Белару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,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Брест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ст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Витеб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,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теб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ом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мель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Гродне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одне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Мин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нский облисполком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Могилев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,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гилевский облисполком</w:t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г. Минске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9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кий горисполк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"Малое и среднее предпринимательство</w:t>
      </w:r>
    </w:p>
    <w:p>
      <w:pPr>
        <w:pStyle w:val="ConsPlusNormal"/>
        <w:jc w:val="right"/>
        <w:rPr/>
      </w:pPr>
      <w:r>
        <w:rPr/>
        <w:t>в Республике Беларусь"</w:t>
      </w:r>
    </w:p>
    <w:p>
      <w:pPr>
        <w:pStyle w:val="ConsPlusNormal"/>
        <w:jc w:val="right"/>
        <w:rPr/>
      </w:pPr>
      <w:r>
        <w:rPr/>
        <w:t>на 2016 - 2020 годы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5.10.2016 N 87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29"/>
      <w:bookmarkEnd w:id="2"/>
      <w:r>
        <w:rPr/>
        <w:t>МЕРОПРИЯТИЯ ГОСУДАРСТВЕННОЙ ПРОГРАММЫ "МАЛОЕ И СРЕДНЕЕ ПРЕДПРИНИМАТЕЛЬСТВО В РЕСПУБЛИКЕ БЕЛАРУСЬ" НА 2016 - 2020 ГОД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81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474"/>
        <w:gridCol w:w="2089"/>
        <w:gridCol w:w="1924"/>
        <w:gridCol w:w="1757"/>
        <w:gridCol w:w="1474"/>
        <w:gridCol w:w="1587"/>
        <w:gridCol w:w="1701"/>
        <w:gridCol w:w="1757"/>
        <w:gridCol w:w="1757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ыполнения, г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85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лучшение деловой сре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. Разработка стратегии развития малого и среднего предпринимательства на период до 2030 год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2. Подготовка предложений о внесении изменений и дополнений в </w:t>
            </w:r>
            <w:hyperlink r:id="rId1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Беларусь от 1 июля 2010 года "О поддержке малого и среднего предпринимательства" (Национальный реестр правовых актов Республики Беларусь, 2010 г., N 170, 2/1703)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3. Подготовка предложений о внесении изменений и дополнений в </w:t>
            </w:r>
            <w:hyperlink r:id="rId19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еспублики Беларусь от 21 мая 2009 г. N 255 "О некоторых мерах государственной поддержки малого предпринимательства" (Национальный реестр правовых актов Республики Беларусь, 2009 г., N 131, 1/10713)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4. Подготовка предложений о внесении изменений и дополнений в </w:t>
            </w:r>
            <w:hyperlink r:id="rId20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еспублики Беларусь от 21 июня 2011 г. N 261 "О создании открытого акционерного общества "Банк развития Республики Беларусь" (Национальный реестр правовых актов Республики Беларусь, 2011 г., N 71, 1/12628) в части оказания ОАО "Банк развития Республики Беларусь" финансовой поддержки субъектам малого и среднего предпринимательств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7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ОАО "Банк развития Республики Беларусь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. Сокращение количества административных процедур, оптимизация сроков их осуществления и платы за их совершение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. Сокращение количества лицензируемых видов деятельности и составляющих виды деятельности работ и (или) услуг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. Внедрение основ процедуры оценки регулирующего воздействия в отношении административных процедур для бизнес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7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. Перевод в электронный формат административных процедур, осуществляемых в интересах юридических лиц и индивидуальных предпринимателей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. Техническая поддержка и сопровождение, актуализация, модернизация государственного информационного ресурса "Реестр административных процедур в отношении юридических лиц и индивидуальных предпринимателей"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 76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 4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 36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. Реализация мероприятий в соответствии с планом действий по улучшению рейтинговых позиций Республики Беларусь в отчете Всемирного банка "Ведение бизнеса"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. Проведение ежегодной оценки эффективности деятельности руководителей республиканских органов управления, ответственных за реализацию мероприятий по улучшению позиции в отчете Всемирного банка "Ведение бизнеса"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. Создание рабочей группы по выработке и внесению предложений в Совет Министров Республики Беларусь по созданию гарантийных фондов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. Активизация диалога бизнеса и государства путем перехода на системную (плановую) работу общественно-</w:t>
              <w:br/>
              <w:t>консультативных и экспертных советов (иных структур), созданных при государственных органах, по вопросам осуществления предпринимательской деятельност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. Подготовка предложений о внесении изменений и дополнений в </w:t>
            </w: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Беларусь от 20 марта 2012 г. N 247 "О некоторых вопросах организации общественного обсуждения проектов нормативных правовых актов по развитию предпринимательства и внесении дополнений в постановление Совета Министров Республики Беларусь от 31 декабря 2008 г. N 2070" (Национальный реестр правовых актов Республики Беларусь, 2012 г., N 37, 5/35437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 760,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40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360,0</w:t>
            </w:r>
          </w:p>
        </w:tc>
      </w:tr>
      <w:tr>
        <w:trPr/>
        <w:tc>
          <w:tcPr>
            <w:tcW w:w="18185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действие развитию субъектов малого и среднего предпринимательства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15. Оказание государственной финансовой поддержки субъектам малого и среднего предпринимательства в соответствии с нормами </w:t>
            </w:r>
            <w:hyperlink r:id="rId2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еспублики Беларусь от 21 мая 2009 г. N 255 "О некоторых мерах государственной поддержки малого предпринимательства" (Национальный реестр правовых актов Республики Беларусь, 2009 г., N 131, 1/10713)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, Белорусский фонд финансовой поддержки предпринимателей (далее - БФФПП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 (в том числе средства, выделяемые БФФПП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657 616,4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94 8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85 98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92 66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53 03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925 33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549 9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805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86 2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786 1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84 7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4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80 2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1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75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147 5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6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46 1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85 3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24 7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343 8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781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8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 3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4 3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2 4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0 4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747 0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1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 3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5 1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71 8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637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0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4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4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071 68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1 68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6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5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98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683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755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17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5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70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. Реализация БФФПП задач по направлениям, определяемым в соответствии с законодательством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БФФПП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БФФПП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34 1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34 1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Реализация программы финансовой поддержки малого и среднего предпринимательства ОАО "Банк развития Республики Беларусь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Банк развития Республики Беларусь"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АО "Банк развития Республики Беларусь"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 000,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000 0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 000,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000 000,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 544 796,4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917 393,4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 076 113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 300 35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 372 18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 878 760,0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 (в том числе средства, выделяемые БФФПП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657 616,4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94 8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85 98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92 66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53 03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925 33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549 9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805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86 2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786 1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84 7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4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80 2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1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75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147 5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6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46 1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85 3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24 7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343 8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781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8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 3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4 3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2 4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0 4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747 0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1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 3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5 1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71 8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637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0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4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4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071 68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1 68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6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5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98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683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755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17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5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7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БФФПП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34 1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34 1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средства ОАО "Банк развития Республики Беларусь"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 00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0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 00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 0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 0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 000 000,0</w:t>
            </w:r>
          </w:p>
        </w:tc>
      </w:tr>
      <w:tr>
        <w:trPr/>
        <w:tc>
          <w:tcPr>
            <w:tcW w:w="18185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вершенств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8. Совершенствование деятельности БФФПП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7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БФФПП, Минэкономики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9. Совершенствование критериев присвоения соискателям статуса центра поддержки предпринимательства и инкубатора малого предпринимательств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7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0. Создание системы постоянного мониторинга эффективности деятельности субъектов инфраструктуры поддержки малого и среднего предпринимательств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7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1. Формирование пакета базовых услуг, предоставляемых начинающим предпринимателям на безвозмездной основе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2. Создание центров поддержки малого и среднего предпринимательства на территории районов с численностью населения свыше 30 тыс. человек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облисполкомы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3. Создание инкубаторов малого предпринимательств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4. Создание центра субконтракт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19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БФФПП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иные источники (средства международной технической помощи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 56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52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 04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25. Оказание содействия субъектам инфраструктуры поддержки малого и среднего предпринимательства в реализации ими задач по поддержке малого и среднего предпринимательства, в том числе оказание государственной финансовой поддержки субъектам инфраструктуры поддержки малого и среднего предпринимательства в соответствии с нормами </w:t>
            </w:r>
            <w:hyperlink r:id="rId2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еспублики Беларусь от 21 мая 2009 г. N 255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595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74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5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1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64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94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5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9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6. Развитие и продвижение интернет-сайтов субъектов инфраструктуры поддержки малого и среднего предпринимательства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 3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2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6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38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2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7. Информационное обеспечение субъектов инфраструктуры поддержки малого и среднего предпринимательства путем предоставления и актуализации справочно-правовых систем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 8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 9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 6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 8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3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4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7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7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3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8. Привлечение субъектов инфраструктуры поддержки малого и среднего предпринимательства к реализации мероприятий по развитию предпринимательства в регионах, проводимых государственными органам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9. Проведение обучающих мероприятий, семинаров и круглых столов для руководителей и специалистов субъектов инфраструктуры поддержки малого и среднего предпринимательств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0. Ежегодное подведение итогов работы субъектов инфраструктуры поддержки малого и среднего предпринимательства и определение задач на очередной год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1. Исследование потребности субъектов малого и среднего предпринимательства в услугах по поддержке предпринимательств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Разработка комплекса мер по совершенствованию профессиональных навыков субъектов малого и среднего предпринимательства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72 210,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 500,0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7 47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 46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 60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5 18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61 6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4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26 9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 42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3 6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35 18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17 4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 9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 82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9 7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 48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41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3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 7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7 3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4 7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 4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 9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 4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иные источники (средства международной технической помощи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 56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52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 04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85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ормирование позитивного отношения к предпринимательской инициативе граждан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3. Подготовка и распространение методических пособий, каталогов, справочных изданий, иной полиграфической (электронной) продукции, видеоматериалов по организации и осуществлению предпринимательской деятельности в Республике Беларусь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1 327,5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777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 6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 9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 7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 2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1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7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1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8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 949,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999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2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2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6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9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6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6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7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9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1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3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730,4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2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2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 198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448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2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 2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7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000,0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4. Проведение бирж субконтрактов в промышленности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экономики, БФФПП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19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14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4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6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иные источники (средства международной технической помощи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52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26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26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5. Организационно-</w:t>
              <w:br/>
              <w:t>информационная поддержка стартап-движения в Республике Беларусь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2 7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 7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7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 7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 9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 7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7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7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7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 6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4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 7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2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4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3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2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7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 7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 2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 7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750,0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6. Обслуживание и продвижение интернет-сайтов облисполкомов, Минского горисполкома по вопросам содействия развитию и поддержки субъектов малого и среднего предпринимательства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 1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1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 1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7. Освещение в печатных и электронных средствах массовой информации, радио- и телепередачах информации по актуальным вопросам развития и поддержки субъектов малого и среднего предпринимательства, а также организация и проведение тематических прямых и "горячих" телефонных линий и иных мероприятий с участием прессы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 1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1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1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1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8. Проведение ярмарки инновационных идей, бизнес-форумов, круглых столов с участием представителей общественных объединений предпринимателей по вопросам развития предпринимательства, семинаров по правовым и финансовым основам предпринимательской деятельности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 5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7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 2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9. Разработка типового положения об учебной бизнес-компании учреждения общего среднего образования и учреждения дополнительного образования детей и молодежи Республики Беларусь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7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образование, 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0. Разработка и реализация комплекса мер по развитию школьных бизнес-компаний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1. Подготовка ежегодного отчета о состоянии малого и среднего предпринимательств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2. Создание и развитие специализированного веб-портала для бизнеса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8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БФФПП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БФФПП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иные источники (средства международной технической помощи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Проведение национального конкурса "Предприниматель года", Белорусской недели предпринимательства и Всемирной недели предпринимательства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экономики, облисполкомы, Минский горисполком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2 240,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230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23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52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 0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 210,0</w:t>
            </w:r>
          </w:p>
        </w:tc>
      </w:tr>
      <w:tr>
        <w:trPr/>
        <w:tc>
          <w:tcPr>
            <w:tcW w:w="2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 4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 7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2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2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 750,0</w:t>
            </w:r>
          </w:p>
        </w:tc>
      </w:tr>
      <w:tr>
        <w:trPr/>
        <w:tc>
          <w:tcPr>
            <w:tcW w:w="2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2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7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250,0</w:t>
            </w:r>
          </w:p>
        </w:tc>
      </w:tr>
      <w:tr>
        <w:trPr/>
        <w:tc>
          <w:tcPr>
            <w:tcW w:w="2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2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7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250,0</w:t>
            </w:r>
          </w:p>
        </w:tc>
      </w:tr>
      <w:tr>
        <w:trPr/>
        <w:tc>
          <w:tcPr>
            <w:tcW w:w="2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2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7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250,0</w:t>
            </w:r>
          </w:p>
        </w:tc>
      </w:tr>
      <w:tr>
        <w:trPr/>
        <w:tc>
          <w:tcPr>
            <w:tcW w:w="2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2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7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250,0</w:t>
            </w:r>
          </w:p>
        </w:tc>
      </w:tr>
      <w:tr>
        <w:trPr/>
        <w:tc>
          <w:tcPr>
            <w:tcW w:w="2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 4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2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7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250,0</w:t>
            </w:r>
          </w:p>
        </w:tc>
      </w:tr>
      <w:tr>
        <w:trPr/>
        <w:tc>
          <w:tcPr>
            <w:tcW w:w="2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25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7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7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5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250,0</w:t>
            </w:r>
          </w:p>
        </w:tc>
      </w:tr>
      <w:tr>
        <w:trPr/>
        <w:tc>
          <w:tcPr>
            <w:tcW w:w="2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500,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50,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50,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00,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50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26 727,6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 707,6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 09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 82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 05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 060,0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 430,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730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73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 66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 4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 86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33 777,5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 977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 1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 9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 6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 2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 3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 1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6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6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 5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 199,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 499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 4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9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4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 5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2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 6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 1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 5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 730,4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480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2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2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75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 3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3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 000,0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 698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698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9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 5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БФФПП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(средства международной технической помощи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 520,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26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260,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се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 962 494,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832 601,0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022 673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769 63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865 230,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 472 36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418 806,5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368 79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368 793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85 51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88 83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06 88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 средства, выделяемые БФФПП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657 616,4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94 85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85 98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92 66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748 457,5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743 807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48 9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013 82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676 4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165 48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537 5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3 5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06 3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00 42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983 3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43 98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512 749,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149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42 6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03 4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63 1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701 5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11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0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497 480,4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480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6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8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00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855 3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3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5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00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685 378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5 378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27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0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55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78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6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93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98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000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БФФПП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14 15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14 15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средства ОАО "Банк развития Республики Беларусь"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 000 00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0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 000 00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 0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 000 0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 000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иные источники (средства международной технической помощи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 080,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 780,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00,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"Малое и среднее предпринимательство</w:t>
      </w:r>
    </w:p>
    <w:p>
      <w:pPr>
        <w:pStyle w:val="ConsPlusNormal"/>
        <w:jc w:val="right"/>
        <w:rPr/>
      </w:pPr>
      <w:r>
        <w:rPr/>
        <w:t>в Республике Беларусь"</w:t>
      </w:r>
    </w:p>
    <w:p>
      <w:pPr>
        <w:pStyle w:val="ConsPlusNormal"/>
        <w:jc w:val="right"/>
        <w:rPr/>
      </w:pPr>
      <w:r>
        <w:rPr/>
        <w:t>на 2016 - 2020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415"/>
      <w:bookmarkEnd w:id="3"/>
      <w:r>
        <w:rPr/>
        <w:t>ПЛАН</w:t>
      </w:r>
    </w:p>
    <w:p>
      <w:pPr>
        <w:pStyle w:val="ConsPlusTitle"/>
        <w:jc w:val="center"/>
        <w:rPr/>
      </w:pPr>
      <w:r>
        <w:rPr/>
        <w:t>ДЕЙСТВИЙ ПО УЛУЧШЕНИЮ РЕЙТИНГОВЫХ ПОЗИЦИЙ РЕСПУБЛИКИ БЕЛАРУСЬ В ОТЧЕТЕ ВСЕМИРНОГО БАНКА "ВЕДЕНИЕ БИЗНЕС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I. Индикаторы ведения бизнес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6"/>
        <w:gridCol w:w="1326"/>
        <w:gridCol w:w="1327"/>
        <w:gridCol w:w="1145"/>
        <w:gridCol w:w="3053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рганы, иные организации, критерием оценки деятельности руководителей которых является достижение значения индикатора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 отчете </w:t>
              <w:br/>
              <w:t>"Ведение бизнеса 2015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 отчете </w:t>
              <w:br/>
              <w:t>"Ведение бизнеса 2016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 концу 2020 год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Регистрация предприятий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. Процедуры (количество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юст, Национальный банк, МНС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. Стоимость регистрации (процентов дохода на душу населения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юст, Минфин, ОАЦ, Минсвязи, МНС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. Срок регистрации (дней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юст, Национальный банк, МНС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. Минимальный оплаченный капитал (процентов валового дохода на душу населения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юст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Получение разрешений на строительство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5. Процедуры (количество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стройархитектуры, Минжилкомхоз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6. Стоимость (процентов от стоимости товарного склада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стройархитектуры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7. Срок (дней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стройархитектуры, Госстандарт, облисполкомы, Минский горисполко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8. Индекс качества строительного контроля (0 - 15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стройархитектуры, Госстандарт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Подключение к системе электроснабжения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9. Процедуры (количество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нерго, ГПО "Белэнерго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0. Стоимость (процентов дохода на душу населения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,10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,20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00 </w:t>
            </w:r>
            <w:hyperlink w:anchor="P29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нерго, ГПО "Белэнерго", Минэкономики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1. Срок (дней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нерго, ГПО "Белэнерго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2. Индекс надежности электроснабжения и прозрачности тарифов (0 - 8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нерго, ГПО "Белэнерго", Минэкономики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Регистрация собственности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3. Процедуры (количество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Госкомимущество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4. Стоимость (процентов от стоимости объекта недвижимости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5. Срок (дней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6. Индекс качества системы управления земельными ресурсами (0 - 30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Госкомимущество, иные республиканские органы государственного управления, государственные организации, подчиненные Правительству Республики Беларусь, Минский горисполком, облисполкомы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Получение кредита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7. Индекс юридических прав (0 - 12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Национальный банк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8. Индекс кредитной информации (0 - 8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19. Количество взрослого населения, находящегося на учете в государственном реестре кредитоспособности (процентов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5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,9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0. Количество взрослого населения, находящегося на учете в частных бюро (процентов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Защита миноритарных инвесторов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1. Индекс уровня защиты миноритарных инвесторов (0 - 10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2. Индекс столкновения интересов (0 - 10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3. Индекс открытости (0 - 10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4. Индекс ответственности директора (0 - 10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5. Индекс благоприятности условий для судебного преследования руководителей компании акционерами (0 - 10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6. Индекс акционерного управления (0 - 10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7. Индекс прав акционеров (0 - 10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8. Индекс развития структуры управления (0 - 10,5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29. Индекс корпоративной прозрачности (0 - 10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Налогообложение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0. Налоговые выплаты (количество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фин, МНС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1. Время (часов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НС, Минфин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2. Общая налоговая ставка (процентов прибыли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фин, МНС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3. Налог на прибыль (процентов прибыли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70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7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4. Налог и выплаты на зарплату (процентов прибыли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5. Другие налоги (процентов прибыли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Международная торговля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6. Время на экспорт: пограничный и таможенный контроль (часов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ГТК, Госпогранкомитет, иные государственные органы, осуществляющие контроль в пунктах пропуск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7. Стоимость экспорта: пограничный и таможенный контроль (долларов США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ГТК, иные государственные органы, осуществляющие контроль в пунктах пропуск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8. Время на экспорт: оформление документов (часов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39. Стоимость экспорта: оформление документов (долларов США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0. Время на импорт: пограничный и таможенный контроль (часов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ГТК, Госпогранкомитет, иные государственные органы, осуществляющие контроль в пунктах пропуск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1. Стоимость импорта: пограничный и таможенный контроль (долларов США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ГТК, иные государственные органы, осуществляющие контроль в пунктах пропуск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2. Время на импорт: оформление документов (часов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3. Стоимость импорта: оформление документов (долларов США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Обеспечение исполнения контрактов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4. Срок (дней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Верховный Суд, Минюст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5. Судебные издержки (процентов от стоимости иска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,4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,4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,4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Верховный Суд, Минюст, Минфин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6. Индекс качества системы судопроизводства (0 - 18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Верховный Суд, Минюст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Разрешение неплатежеспособности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7. Коэффициент возврата средств (центов на доллар США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,3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8. Срок (годы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49. Стоимость (процентов от стоимости объекта недвижимости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50. Конечный исход процесса (0 баллов для продажи имущества по частям и 1 балл для продажи действующего предприятия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Верховный Суд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 xml:space="preserve">51. Индекс эффективности нормативной правовой базы </w:t>
              <w:br/>
              <w:t>(0 - 16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52. Индекс открытия производства по делу о несостоятельности (0 - 3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Верховный Суд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53. Индекс управления имуществом должника (0 - 6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Госкомимущество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ConsPlusNormal"/>
              <w:rPr/>
            </w:pPr>
            <w:r>
              <w:rPr/>
              <w:t>54. Индекс процедуры реорганизации (0 - 3)</w:t>
            </w:r>
          </w:p>
        </w:tc>
        <w:tc>
          <w:tcPr>
            <w:tcW w:w="1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 Индекс участия кредиторов (0 - 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ики, Национальный бан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II. Мероприятия по достижению значений индикаторов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900"/>
        <w:gridCol w:w="1388"/>
        <w:gridCol w:w="2544"/>
      </w:tblGrid>
      <w:tr>
        <w:trPr/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выпол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государственные органы, иные организаци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Регистрация предприятия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1. Установление возможности для субъектов хозяйствования подачи документов, необходимых для открытия текущего (расчетного) счета в банке, при прохождении процедуры государственной регистрации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в </w:t>
            </w:r>
            <w:hyperlink r:id="rId25">
              <w:r>
                <w:rPr>
                  <w:rStyle w:val="InternetLink"/>
                  <w:color w:val="0000FF"/>
                </w:rPr>
                <w:t>Декрет</w:t>
              </w:r>
            </w:hyperlink>
            <w:r>
              <w:rPr/>
              <w:t xml:space="preserve"> Президента Республики Беларусь от 16 января 2009 г. N 1 "О государственной регистрации и ликвидации (прекращении деятельности) субъектов хозяйствования" (Национальный реестр правовых актов Республики Беларусь, 2009 г., N 17, 1/10418)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июнь 2016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юст, Национальный банк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 Минимизация стоимости услуг, связанных с оформлением ключей электронной цифровой подписи, их выдачей и переоформлением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работка вопроса об оптимизации стоимости услуг, связанных с оформлением ключей электронной цифровой подписи, их выдачей и переоформлением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АЦ, Минфин, Минсвязи, Минюст, МНС, иные заинтересованные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внесение изменений в нормативные правовые акты, прейскурант на электронные услуги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3. Мониторинг реализации настоящего плана действий по показателю "Регистрация предприятий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информации в Минэкономик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 до 10 января года, следующего за отчетным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юст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Получение разрешений на строительство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. Сокращение количества административных процедур, необходимых для получения разрешений на строительство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внесение изменений в нормативные правовые акты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стройархитектуры, Минжилкомхоз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5. Сокращение количества дней, необходимых для получения разрешений на строительство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стройархитектуры, Госстандарт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. Проведение информационно-разъяснительной работы о порядке проведения контроля и надзора в строительстве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ведение конференций, круглых столов, иных мероприятий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7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стройархитектуры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ведение разъяснительной работы с экспертами Всемирного банка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7. Мониторинг реализации настоящего плана действий по показателю "Получение разрешений на строительство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информации в Минэкономик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 до 10 января года, следующего за отчетным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Подключение к системе электроснабжения"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8. Практическая реализация принципа "одно окно" при подключении электроустановок юридических лиц и индивидуальных предпринимателей к электрическим сетям энергоснабжающих организаций ГПО "Белэнерго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внесение изменений в нормативные правовые акты (в части изменения ставок за подключение)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энерго, ГПО "Белэнерго", Минэкономики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ведение информационно-разъяснительной работы в целях увеличения доли субъектов малого и среднего предпринимательства, осуществляющих подключение электроустановок к электрическим сетям энергоснабжающих организаций ГПО "Белэнерго" по принципу "одно окно"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энерго, ГПО "Белэнерго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9. Мониторинг реализации настоящего плана действий по показателю "Подключение к системе электроснабжения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информации в Минэкономик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 до 10 января года, следующего за отчетным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энерго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Регистрация собственности"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0. Исключение необходимости получения выписки из регистрационной книги для заключения договора отчуждения недвижимого имущества коммерческими организациями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в </w:t>
            </w:r>
            <w:hyperlink r:id="rId2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январь 2016 г.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скомимущество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дополнений в </w:t>
            </w:r>
            <w:hyperlink r:id="rId2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Комитета по земельным ресурсам, геодезии и картографии при Совете Министров Республики Беларусь от 4 июля 2003 г. N 6 "Об утверждении Инструкции о выписке из регистрационной книги" (Национальный реестр правовых актов Республики Беларусь, 2003 г., N 80, 8/9777)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11. Законодательное закрепление понятия "электронная копия бумажного документа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в </w:t>
            </w:r>
            <w:hyperlink r:id="rId2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Беларусь от 22 июля 2002 года "О государственной регистрации недвижимого имущества, прав на него и сделок с ним" (Национальный реестр правовых актов Республики Беларусь, 2002 г., N 87, 2/882)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20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Госкомимущество, Минсвяз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12. Законодательное закрепление статуса публичной кадастровой карты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остановление Госкомимущества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июнь 2016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Госкомимущество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13. Введение публичной кадастровой карты в промышленную эксплуатацию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публичной кадастровой карты в установленном порядке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14. Популяризация использования кадастровой карты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сопровождение, проведение рекламной кампани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5. Формирование общедоступных обобщенных данных о сделках с недвижимым имуществом в системе государственной регистрации недвижимого имущества, прав на него и сделок с ним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создание на официальном интернет-сайте Национального кадастрового агентства раздела, посвященного статистике в сфере государственной регистрации недвижимого имущества, прав на него и сделок с ним, для размещения соответствующих данных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ередача статистических данных средствам массовой информации для их широкой огласк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должение публикации статистических данных в годовых отчетах Национального кадастрового агентства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16. Увеличение количества зарегистрированных объектов недвижимого имущества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, стимулирующих осуществление государственной регистрации недвижимого имущества, прав на него и сделок с ним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Госкомимущество, иные органы государственного управления, государственные организации, подчиненные Правительству Республики Беларусь, Минский горисполком, облисполком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17. Улучшение показателя субиндикатора "Индекс механизмов разрешения земельных споров" индикатора "Индекс качества системы управления земельными ресурсами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сбор и размещение в глобальной компьютерной сети Интернет данных о количестве земельных споров, рассматриваемых в судах первой инстанции, обобщенных Верховным Судом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Госкомимущество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8. Проведение широкой разъяснительной работы о совершенствовании системы государственной регистрации недвижимого имущества, прав на него и сделок с ним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ведение конференций, круглых столов, иных мероприятий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анкетирование участников рынка недвижимого имущества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19. Мониторинг реализации настоящего плана действий по показателю "Регистрация собственности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информации в Минэкономик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 до 10 января года, следующего за отчетным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Получение кредита"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. Создание реестра движимого имущества, обремененного залогом, разработка правовой основы для его функционирования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издание Указа Президента Республики Беларусь "О реестре движимого имущества, обремененного залогом"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банк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инятие постановления Совета Министров Республики Беларусь и Национального банка, устанавливающего порядок формирования и ведения реестра движимого имущества, обремененного залогом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обеспечение разработки и ведения реестра движимого имущества, обремененного залогом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1. Расширение круга обременений движимого имущества, информация о которых подлежит внесению в реестр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и дополнений в </w:t>
            </w:r>
            <w:hyperlink r:id="rId29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еспублики Беларусь от 31 декабря 2015 г. N 539 "О реестре движимого имущества, обремененного залогом" (Национальный правовой Интернет-портал Республики Беларусь, 15.01.2016, 1/16208)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техническая доработка реестра движимого имущества, обремененного залогом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2. Обеспечение единообразного подхода при предоставлении республиканскими органами государственного управления в информационный ресурс, содержащий сведения о выполнении юридическими и физическими лицами обязательств по платежам за жилищно-коммунальные услуги, пользование жилыми помещениями и услуги связи, коммерческим займам (розничная продажа товаров в кредит, отсрочка или рассрочка оплаты товаров, реализуемых в розничной торговле), выделяемым организациями и индивидуальными предпринимателями (далее - информационный ресурс), сведений о лицах, имеющих перед организациями и индивидуальными предпринимателями задолженность по обязательствам, и о выполнении этих обязательств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выработка четких критериев отнесения сумм начисленных требований к задолженности (текущей, просроченной или иной) по обязательствам юридического или физического лица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юль 2016 г.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банк, Минжилкомхоз, МАРТ, Минсвязи, Минпром, Белкоопсоюз, иные государственные органы, регулирующие деятельность должников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определение порядка и сроков предоставления сведений в информационный ресурс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Совмина от 25.10.2016 N 870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23. Обеспечение наполняемости информационного ресурса сведениями о лицах, имеющих перед организациями и индивидуальными предпринимателями задолженность по обязательствам, и о выполнении этих обязательств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сведений в информационный ресурс в соответствии с </w:t>
            </w:r>
            <w:hyperlink r:id="rId31">
              <w:r>
                <w:rPr>
                  <w:rStyle w:val="InternetLink"/>
                  <w:color w:val="0000FF"/>
                </w:rPr>
                <w:t>Инструкцией</w:t>
              </w:r>
            </w:hyperlink>
            <w:r>
              <w:rPr/>
              <w:t xml:space="preserve"> о порядке предоставления сведений в информационный ресурс, содержащий сведения о выполнении юридическими и физическими лицами обязательств по платежам за жилищно-коммунальные услуги и услуги связи, коммерческим займам (розничная продажа товаров в кредит, отсрочка или рассрочка оплаты товаров, реализуемых в розничной торговле), выделяемым организациями и индивидуальными предпринимателями, и из данного информационного ресурса, утвержденной постановлением Правления Национального банка Республики Беларусь от 26 апреля 2012 г. N 193 (Национальный реестр правовых актов Республики Беларусь, 2012 г., N 59, 8/25649)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7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4. Реализация мероприятий по широкому использованию информационного ресурса, предоставляющего возможность всем заинтересованным получать информацию в электронном виде о задолженности по обязательствам (о выполнении этих обязательств) для определения платежеспособности кредитополучателей (заемщиков)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внесение изменений в нормативные правовые акты (принятие при необходимости нормативных правовых актов)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16 - 2019 годы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циональный банк, иные заинтересованные государственные органы, а также заинтересованные юридические лица (с их согласия)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заключение договоров на предоставление сведений из информационного ресурса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25. Защита прав обеспеченных кредиторов в процедуре банкротства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внесение изменений в нормативные правовые акты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7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Национальный банк, МНС, ГТК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26. Мониторинг реализации настоящего плана действий по показателю "Получение кредита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информации в Минэкономик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 до 10 января года, следующего за отчетным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Национальный банк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Защита миноритарных инвесторов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 xml:space="preserve">27. Корректировка норм </w:t>
            </w:r>
            <w:hyperlink r:id="rId3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Беларусь от 9 декабря 1992 года "О хозяйственных обществах" (Ведамасцi Вярхоўнага Савета Рэспублiкi Беларусь, 1992 г., N 35, ст. 552) в части: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одготовка проекта Закона Республики Беларусь "О внесении дополнений и изменений в некоторые законы Республики Беларусь по вопросам хозяйственных обществ"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9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ткрытости общества (привлечение обществом внешнего аудитора для проверки сделок, в которых имеется заинтересованность аффилированных лиц, включение информации о совершении сделки, в которой имеется заинтересованность аффилированных лиц и конфликт интересов, в годовую бухгалтерскую (финансовую) отчетность акционерного общества)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ав акционеров (отнесение к исключительной компетенции общего собрания участников хозяйственного общества решения об определении аудиторской организации, осуществляющей аудит общества, четкое разграничение прав акционеров, владельцев простых (обыкновенных) и привилегированных акций при голосовании в отношении изменения вида и типа принадлежащих им акций)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я структуры управления (совершенствование структуры совета директоров (установление требования о наличии независимых директоров, создание комитета по аудиту, публичное раскрытие информации о его членах, их ежегодном вознаграждении), закрепление обязательного предложения о выкупе акций у акционеров общества при приобретении 50 процентов акций этого общества)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 xml:space="preserve">28. Анализ и обобщение практики применения </w:t>
            </w:r>
            <w:hyperlink r:id="rId3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Беларусь "О хозяйственных обществах" в целях выработки предложений о разрешении корпоративных споров с внесением их в Верховный Суд для возможного учета при систематизации правоприменительной практики до их законодательного закрепления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внесение предложений в Верховный Суд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9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Налогообложение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29. Проработка вопроса об увеличении размера инвестиционного вычета, применяемого при исчислении и уплате налога на прибыль, с учетом возможностей бюджета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и дополнений в Налоговый </w:t>
            </w:r>
            <w:hyperlink r:id="rId34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еспублики Беларусь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7 - 2018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НС, Минфин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30. Улучшение качества электронного декларирования (электронных сервисов для плательщиков)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доработка программного обеспечения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НС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31. Повышение налоговой культуры и грамотности налогоплательщиков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ведение широкой разъяснительной работы (круглых столов, встреч, семинаров, размещение материалов разъяснительного характера) в целях сокращения временных затрат на исчисление и уплату налогов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7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32. Упрощение порядка определения объекта для начисления обязательных страховых взносов в бюджет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и дополнений в </w:t>
            </w:r>
            <w:hyperlink r:id="rId3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Беларусь от 29 февраля 1996 года "Об обязательных страховых взносах в бюджет государственного внебюджетного фонда социальной защиты населения Республики Беларусь" (Ведамасцi Вярхоўнага Савета Рэспублiкi Беларусь, 1996 г., N 7, ст. 93) и </w:t>
            </w:r>
            <w:hyperlink r:id="rId3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Беларусь от 5 января 2008 года "О профессиональном пенсионном страховании" (Национальный реестр правовых актов Республики Беларусь, 2008 г., N 16, 2/1419)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труда и соцзащиты, Фонд социальной защиты населения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33. Разработка программного обеспечения для работы с электронной цифровой подписью и обмена данными с порталом Фонда социальной защиты населения Минтруда и соцзащиты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разработка соответствующего программного обеспечения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й защиты населения Минтруда и соцзащит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34. Мониторинг реализации настоящего плана действий по показателю "Налогообложение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информации в Минэкономик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 до 10 января года, следующего за отчетным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НС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Международная торговля"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5. Создание на основе программно-технических средств и портальных решений Общегосударственной автоматизированной информационной системы единого портала внешнеторговой деятельности (далее - ЕПВТД), регистрация на котором позволит субъектам хозяйствования выполнять процедуры, связанные с осуществлением внешнеторговых операций, по принципу "одно окно" в электронном формате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оптимизация общих бизнес-процессов в рамках национальных механизмов "одного окна", в частности путем обеспечения однократного представления субъектом хозяйствования государственному органу документов и использования таких документов иными государственными органами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Д, Минсвязи, ГТК, Госстандарт, Минэкономики, Минсельхозпрод, Белорусская торгово-промышленная палата, Национальный банк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упрощение процедур, связанных с осуществлением внешнеэкономической деятельности, за счет оптимизации документов и сведений, используемых в рамках такой деятельности, информационного обмена между заинтересованными лицами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6. Совершение отдельных таможенных операций таможенными органами посредством информационной системы таможенных органов без участия должностных лиц (автоматизация процесса выпуска товаров)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ведение эксперимента по совершению таможенных операций при помещении товаров под таможенную процедуру экспорта уполномоченными экономическими операторами в автоматическом режиме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ГТК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оведение эксперимента по совершению таможенных операций при помещении товаров под таможенную процедуру таможенного транзита уполномоченными экономическими операторами, таможенными перевозчиками в автоматическом режиме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7. Устранение процедурных и регуляторных барьеров во внешней торговле в соответствии с положениями Соглашения между членами ВТО по упрощению процедур торговли 2013 года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информации о внешнеторговых процедурах (посредством функционирования ЕПВТД)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Д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механизма консультаций в части изменения законодательства, регулирующего внешнеэкономическую деятельность (внедрение механизма оценки регулирующих воздействий в данной сфере)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сокращение времени нахождения грузовых транспортных средств в пункте пропуска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ГТК, Госпогранкомитет, Минтранс, иные государственные органы, осуществляющие контроль в пунктах пропуск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38. Упрощение порядка проведения и контроля внешнеторговых операций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в </w:t>
            </w:r>
            <w:hyperlink r:id="rId37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еспублики Беларусь от 27 марта 2008 г. N 178 "О порядке проведения и контроля внешнеторговых операций" (Национальный реестр правовых актов Республики Беларусь, 2008 г., N 80, 1/9574)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Национальный банк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39. Мониторинг реализации настоящего плана действий по показателю "Международная торговля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информации в Минэкономик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 до 10 января года, следующего за отчетным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Д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Обеспечение исполнения контрактов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0. Введение электронной системы подачи исковых заявлений в экономические суды на интернет-портале судов общей юрисдикции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разработка сервиса подачи исковых заявлений в экономические суды на интернет-портале судов общей юрисдикци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январь 2017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Верховный Суд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1. Обеспечение общедоступности постановлений (резолютивных частей), вынесенных по экономическим делам, посредством их опубликования на интернет-портале судов общей юрисдикции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разработка сервиса "Банк данных судебных постановлений" на интернет-портале судов общей юрисдикци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январь 2017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2. Опубликование статистической отчетности о результатах работы экономических судов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разработка механизма опубликования статистической отчетности о результатах работы экономических судов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8 - 2019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3. Внедрение механизма вручения ответчику искового заявления в электронном виде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разработка механизма вручения ответчику искового заявления в электронном виде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8 - 2019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4. Сокращение общего срока рассмотрения коммерческого спора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сокращению общего срока рассмотрения коммерческого спора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2016 - 2019 годы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Верховный Суд, Минюс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5. Мониторинг реализации настоящего плана действий по показателю "Обеспечение исполнения контрактов"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информации в Минэкономики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ежегодно до 10 января года, следующего за отчетным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"Разрешение неплатежеспособности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6. Стимулирование должника к добровольному и своевременному объявлению несостоятельности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rPr/>
            </w:pPr>
            <w:r>
              <w:rPr/>
              <w:t>принятие Закона Республики Беларусь "О внесении изменений и дополнений в Закон Республики Беларусь "Об экономической несостоятельности (банкротстве)"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17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rPr/>
            </w:pPr>
            <w:r>
              <w:rPr/>
              <w:t>Минэкономик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7. Упрощение процедуры реализации имущества, в том числе посредством электронных торгов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17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8. Усиление имущественной ответственности менеджеров за ненадлежащее управление деятельностью субъектов хозяйствования - банкротов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17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49. Совершенствование системы вознаграждения антикризисных управляющих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17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50. Сокращение сроков проведения процедур банкротства</w:t>
            </w:r>
          </w:p>
        </w:tc>
        <w:tc>
          <w:tcPr>
            <w:tcW w:w="2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rPr/>
            </w:pPr>
            <w:r>
              <w:rPr/>
              <w:t>декабрь 2017 г.</w:t>
            </w:r>
          </w:p>
        </w:tc>
        <w:tc>
          <w:tcPr>
            <w:tcW w:w="2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 Совершенствование сервиса по предоставлению информации из Единого реестра сведений о банкротстве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7 г.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2981"/>
      <w:bookmarkEnd w:id="4"/>
      <w:r>
        <w:rPr/>
        <w:t>&lt;*&gt; При условии увеличения дохода на душу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"Малое и среднее предпринимательство</w:t>
      </w:r>
    </w:p>
    <w:p>
      <w:pPr>
        <w:pStyle w:val="ConsPlusNormal"/>
        <w:jc w:val="right"/>
        <w:rPr/>
      </w:pPr>
      <w:r>
        <w:rPr/>
        <w:t>в Республике Беларусь"</w:t>
      </w:r>
    </w:p>
    <w:p>
      <w:pPr>
        <w:pStyle w:val="ConsPlusNormal"/>
        <w:jc w:val="right"/>
        <w:rPr/>
      </w:pPr>
      <w:r>
        <w:rPr/>
        <w:t>на 2016 - 2020 годы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5.10.2016 N 87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997"/>
      <w:bookmarkEnd w:id="5"/>
      <w:r>
        <w:rPr/>
        <w:t>ФИНАНСОВОЕ ОБЕСПЕЧЕНИЕ РЕАЛИЗАЦИИ ГОСУДАРСТВЕННОЙ ПРОГРАММЫ "МАЛОЕ И СРЕДНЕЕ ПРЕДПРИНИМАТЕЛЬСТВО В РЕСПУБЛИКЕ БЕЛАРУСЬ" НА 2016 - 2020 ГОД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0.2016 N 8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46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154"/>
        <w:gridCol w:w="1684"/>
        <w:gridCol w:w="1564"/>
        <w:gridCol w:w="1684"/>
        <w:gridCol w:w="1684"/>
        <w:gridCol w:w="1684"/>
        <w:gridCol w:w="168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лучшение деловой среды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 760,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40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360,0</w:t>
            </w:r>
          </w:p>
        </w:tc>
      </w:tr>
      <w:tr>
        <w:trPr/>
        <w:tc>
          <w:tcPr>
            <w:tcW w:w="255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действие развитию субъектов малого и среднего предприниматель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 (средства, выделяемые Белорусскому фонду финансовой поддержки предпринимателей (далее - БФФПП)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657 616,4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4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94 8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85 98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92 66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53 03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925 33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549 9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805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86 2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786 1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84 75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4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80 2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5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1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750 0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147 55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6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46 1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85 3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24 7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343 8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781 5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8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 3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4 3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2 4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0 45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747 05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1 7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 3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5 1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71 85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637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5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47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40 0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071 68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1 68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6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5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5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50 0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983 5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683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755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17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57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70 0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БФФПП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34 15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34 1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АО "Банк развития Республики Беларусь"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 000,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000 000,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 000,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000 000,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 544 796,4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917 393,4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 076 113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 300 35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 372 18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 878 760,0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 Совершенствование инфраструктуры поддержки малого и среднего предприниматель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61 65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4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26 9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 42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3 6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35 18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17 45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 9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 82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9 7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 48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41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3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 7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7 3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4 7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 4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 9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 4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 5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000,0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источники </w:t>
              <w:br/>
              <w:t>(в том числе средства международной технической помощи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560,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520,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40,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72 210,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 50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7 47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 46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 60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5 180,0</w:t>
            </w:r>
          </w:p>
        </w:tc>
      </w:tr>
      <w:tr>
        <w:trPr/>
        <w:tc>
          <w:tcPr>
            <w:tcW w:w="255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Формирование позитивного отношения к предпринимательской инициативе граждан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 430,1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730,1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73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 66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 4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 86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33 777,5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 977,5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 1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 9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 6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 2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 35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 1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6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6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 5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 199,1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 499,1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 4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9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4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 5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2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 6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 1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 55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 730,4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480,4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2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2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75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 3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3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 0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 698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698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9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00,0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БФФПП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источники </w:t>
              <w:br/>
              <w:t>(в том числе средства международной технической помощи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 520,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260,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260,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26 727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 707,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 09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 82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 05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 06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 962 494,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832 601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022 673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769 63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865 230,0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 472 360,0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418 806,5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368 793,5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368 793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85 51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88 83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06 88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 средства, выделяемые БФФПП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657 616,4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4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92 063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94 8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85 98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92 66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748 457,5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743 807,5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48 9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013 82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676 4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165 48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Брест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537 55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3 5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06 3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00 42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983 3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43 98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итеб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512 749,1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149,1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42 6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03 4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63 1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701 5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омель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110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0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роднен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497 480,4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480,4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6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8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00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н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855 3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3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5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00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гилевской области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685 378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5 378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27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0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г. Минска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550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78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86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93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98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000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БФФПП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14 15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14 15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редства ОАО "Банк развития Республики Беларусь"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 000 00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 0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 0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 00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 000 000,0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ые источники </w:t>
              <w:br/>
              <w:t>(в том числе средства международной технической помощи)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 080,0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 78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00,0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0A7CB53F596C5ED4F6363E1AE113B3E60E8B1994F3FD355484658D0CA5FC22032A1901214B537487811EDA34TCr2M" TargetMode="External"/><Relationship Id="rId3" Type="http://schemas.openxmlformats.org/officeDocument/2006/relationships/hyperlink" Target="consultantplus://offline/ref=F60A7CB53F596C5ED4F6363E1AE113B3E60E8B1994F3FD355484658D0CA5FC22032A1901214B537487811EDA34TCr0M" TargetMode="External"/><Relationship Id="rId4" Type="http://schemas.openxmlformats.org/officeDocument/2006/relationships/hyperlink" Target="consultantplus://offline/ref=F60A7CB53F596C5ED4F6363E1AE113B3E60E8B1994F3FD355484658D0CA5FC22032A1901214B537487811EDA34TCr1M" TargetMode="External"/><Relationship Id="rId5" Type="http://schemas.openxmlformats.org/officeDocument/2006/relationships/hyperlink" Target="consultantplus://offline/ref=F60A7CB53F596C5ED4F6363E1AE113B3E60E8B1994F3FD355484658D0CA5FC22032A1901214B537487811EDA34TCrEM" TargetMode="External"/><Relationship Id="rId6" Type="http://schemas.openxmlformats.org/officeDocument/2006/relationships/hyperlink" Target="consultantplus://offline/ref=F60A7CB53F596C5ED4F6363E1AE113B3E60E8B1994F3FD355484658D0CA5FC22032A1901214B537487811EDA34TCrEM" TargetMode="External"/><Relationship Id="rId7" Type="http://schemas.openxmlformats.org/officeDocument/2006/relationships/hyperlink" Target="consultantplus://offline/ref=F60A7CB53F596C5ED4F6363E1AE113B3E60E8B1994F3FD355484658D0CA5FC22032A1901214B537487811EDA34TCrFM" TargetMode="External"/><Relationship Id="rId8" Type="http://schemas.openxmlformats.org/officeDocument/2006/relationships/hyperlink" Target="consultantplus://offline/ref=F60A7CB53F596C5ED4F6363E1AE113B3E60E8B1994F3FD355484658D0CA5FC22032A1901214B537487811EDA35TCr6M" TargetMode="External"/><Relationship Id="rId9" Type="http://schemas.openxmlformats.org/officeDocument/2006/relationships/hyperlink" Target="consultantplus://offline/ref=F60A7CB53F596C5ED4F6363E1AE113B3E60E8B1994F3FD355484658D0CA5FC22032A1901214B537487811EDA35TCr4M" TargetMode="External"/><Relationship Id="rId10" Type="http://schemas.openxmlformats.org/officeDocument/2006/relationships/hyperlink" Target="consultantplus://offline/ref=F60A7CB53F596C5ED4F6363E1AE113B3E60E8B1994F3FD355484658D0CA5FC22032A1901214B537487811EDA35TCr5M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F60A7CB53F596C5ED4F6363E1AE113B3E60E8B1994F3FD355484658D0CA5FC22032A1901214B537487811EDA35TCr2M" TargetMode="External"/><Relationship Id="rId17" Type="http://schemas.openxmlformats.org/officeDocument/2006/relationships/hyperlink" Target="consultantplus://offline/ref=F60A7CB53F596C5ED4F6363E1AE113B3E60E8B1994F3FD355484658D0CA5FC22032A1901214B537487811EDA35TCr2M" TargetMode="External"/><Relationship Id="rId18" Type="http://schemas.openxmlformats.org/officeDocument/2006/relationships/hyperlink" Target="consultantplus://offline/ref=F60A7CB53F596C5ED4F6363E1AE113B3E60E8B1994F3FC305185608D0CA5FC22032AT1r9M" TargetMode="External"/><Relationship Id="rId19" Type="http://schemas.openxmlformats.org/officeDocument/2006/relationships/hyperlink" Target="consultantplus://offline/ref=F60A7CB53F596C5ED4F6363E1AE113B3E60E8B1994F3FC3057816E8D0CA5FC22032AT1r9M" TargetMode="External"/><Relationship Id="rId20" Type="http://schemas.openxmlformats.org/officeDocument/2006/relationships/hyperlink" Target="consultantplus://offline/ref=F60A7CB53F596C5ED4F6363E1AE113B3E60E8B1994F3FC325B806F8D0CA5FC22032AT1r9M" TargetMode="External"/><Relationship Id="rId21" Type="http://schemas.openxmlformats.org/officeDocument/2006/relationships/hyperlink" Target="consultantplus://offline/ref=F60A7CB53F596C5ED4F6363E1AE113B3E60E8B1994F3FD3550806F8D0CA5FC22032AT1r9M" TargetMode="External"/><Relationship Id="rId22" Type="http://schemas.openxmlformats.org/officeDocument/2006/relationships/hyperlink" Target="consultantplus://offline/ref=F60A7CB53F596C5ED4F6363E1AE113B3E60E8B1994F3FC3057816E8D0CA5FC22032AT1r9M" TargetMode="External"/><Relationship Id="rId23" Type="http://schemas.openxmlformats.org/officeDocument/2006/relationships/hyperlink" Target="consultantplus://offline/ref=F60A7CB53F596C5ED4F6363E1AE113B3E60E8B1994F3FC3057816E8D0CA5FC22032AT1r9M" TargetMode="External"/><Relationship Id="rId24" Type="http://schemas.openxmlformats.org/officeDocument/2006/relationships/hyperlink" Target="consultantplus://offline/ref=F60A7CB53F596C5ED4F6363E1AE113B3E60E8B1994F3FD355484658D0CA5FC22032A1901214B537487811EDA35TCr3M" TargetMode="External"/><Relationship Id="rId25" Type="http://schemas.openxmlformats.org/officeDocument/2006/relationships/hyperlink" Target="consultantplus://offline/ref=F60A7CB53F596C5ED4F6363E1AE113B3E60E8B1994F3FB365A84678D0CA5FC22032AT1r9M" TargetMode="External"/><Relationship Id="rId26" Type="http://schemas.openxmlformats.org/officeDocument/2006/relationships/hyperlink" Target="consultantplus://offline/ref=F60A7CB53F596C5ED4F6363E1AE113B3E60E8B1994F3FC31528C658D0CA5FC22032AT1r9M" TargetMode="External"/><Relationship Id="rId27" Type="http://schemas.openxmlformats.org/officeDocument/2006/relationships/hyperlink" Target="consultantplus://offline/ref=F60A7CB53F596C5ED4F6363E1AE113B3E60E8B1994F3FC3D5B87638D0CA5FC22032AT1r9M" TargetMode="External"/><Relationship Id="rId28" Type="http://schemas.openxmlformats.org/officeDocument/2006/relationships/hyperlink" Target="consultantplus://offline/ref=F60A7CB53F596C5ED4F6363E1AE113B3E60E8B1994F3FC305780668D0CA5FC22032AT1r9M" TargetMode="External"/><Relationship Id="rId29" Type="http://schemas.openxmlformats.org/officeDocument/2006/relationships/hyperlink" Target="consultantplus://offline/ref=F60A7CB53F596C5ED4F6363E1AE113B3E60E8B1994F3FC305785668D0CA5FC22032AT1r9M" TargetMode="External"/><Relationship Id="rId30" Type="http://schemas.openxmlformats.org/officeDocument/2006/relationships/hyperlink" Target="consultantplus://offline/ref=F60A7CB53F596C5ED4F6363E1AE113B3E60E8B1994F3FD355484658D0CA5FC22032A1901214B537487811EDA35TCrEM" TargetMode="External"/><Relationship Id="rId31" Type="http://schemas.openxmlformats.org/officeDocument/2006/relationships/hyperlink" Target="consultantplus://offline/ref=F60A7CB53F596C5ED4F6363E1AE113B3E60E8B1994F3FA355387628D0CA5FC22032A1901214B537487811EDA34TCrFM" TargetMode="External"/><Relationship Id="rId32" Type="http://schemas.openxmlformats.org/officeDocument/2006/relationships/hyperlink" Target="consultantplus://offline/ref=F60A7CB53F596C5ED4F6363E1AE113B3E60E8B1994F3FC3053876F8D0CA5FC22032AT1r9M" TargetMode="External"/><Relationship Id="rId33" Type="http://schemas.openxmlformats.org/officeDocument/2006/relationships/hyperlink" Target="consultantplus://offline/ref=F60A7CB53F596C5ED4F6363E1AE113B3E60E8B1994F3FC3053876F8D0CA5FC22032AT1r9M" TargetMode="External"/><Relationship Id="rId34" Type="http://schemas.openxmlformats.org/officeDocument/2006/relationships/hyperlink" Target="consultantplus://offline/ref=F60A7CB53F596C5ED4F6363E1AE113B3E60E8B1994F3FC3D5B8C618D0CA5FC22032AT1r9M" TargetMode="External"/><Relationship Id="rId35" Type="http://schemas.openxmlformats.org/officeDocument/2006/relationships/hyperlink" Target="consultantplus://offline/ref=F60A7CB53F596C5ED4F6363E1AE113B3E60E8B1994F3FD375281618D0CA5FC22032AT1r9M" TargetMode="External"/><Relationship Id="rId36" Type="http://schemas.openxmlformats.org/officeDocument/2006/relationships/hyperlink" Target="consultantplus://offline/ref=F60A7CB53F596C5ED4F6363E1AE113B3E60E8B1994F3FD375282668D0CA5FC22032AT1r9M" TargetMode="External"/><Relationship Id="rId37" Type="http://schemas.openxmlformats.org/officeDocument/2006/relationships/hyperlink" Target="consultantplus://offline/ref=F60A7CB53F596C5ED4F6363E1AE113B3E60E8B1994F3FC315585678D0CA5FC22032AT1r9M" TargetMode="External"/><Relationship Id="rId38" Type="http://schemas.openxmlformats.org/officeDocument/2006/relationships/hyperlink" Target="consultantplus://offline/ref=F60A7CB53F596C5ED4F6363E1AE113B3E60E8B1994F3FD355484658D0CA5FC22032A1901214B537487811EDA35TCr2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3:00Z</dcterms:created>
  <dc:creator>Манько Маргарита Анатольевна</dc:creator>
  <dc:description/>
  <dc:language>en-US</dc:language>
  <cp:lastModifiedBy>Манько Маргарита Анатольевна</cp:lastModifiedBy>
  <dcterms:modified xsi:type="dcterms:W3CDTF">2017-01-20T12:44:00Z</dcterms:modified>
  <cp:revision>1</cp:revision>
  <dc:subject/>
  <dc:title/>
</cp:coreProperties>
</file>