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заказчика (контракт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наименование: 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(по ОКЭД, 5-ти значный): 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ая характеристика производимой продукции (услуги) пред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требности пред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родукции (услуги): 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комплектующих деталей, узлов и др.: 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изделия (услуги), технические требования, в отношении которого (ой) имеется потреб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е количество, сроки (или периодичность) поста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 ________________________ Имя: 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: 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: 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 Факс: __________________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0:00Z</dcterms:created>
  <dc:creator>5301</dc:creator>
  <dc:description/>
  <dc:language>en-US</dc:language>
  <cp:lastModifiedBy>Манько Маргарита Анатольевна</cp:lastModifiedBy>
  <cp:lastPrinted>2016-12-19T14:51:00Z</cp:lastPrinted>
  <dcterms:modified xsi:type="dcterms:W3CDTF">2017-01-12T08:40:00Z</dcterms:modified>
  <cp:revision>2</cp:revision>
  <dc:subject/>
  <dc:title/>
</cp:coreProperties>
</file>