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ПРОТОКОЛ №2 дистанционного засед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val="ru-RU" w:eastAsia="ru-RU"/>
        </w:rPr>
        <w:t>29.06.2020</w:t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ru-RU"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ru-RU" w:eastAsia="ru-RU"/>
        </w:rPr>
        <w:t>г.Мин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заседания совета по развитию предпринимательства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при администрации Московского района г. Минска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val="ru-RU" w:eastAsia="ru-RU"/>
        </w:rPr>
        <w:t>УЧАВ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ru-RU"/>
              </w:rPr>
              <w:t>Члены Совета по развитию предпринимательства при администрации Московского района г.Минс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 xml:space="preserve">ПОВЕСТКА ДН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1. Об оказании государственной поддержки субъектам предпринимательства в рамках реализации Указа Президента Республики Беларусь от 24 апреля 2020 г. №143 «О поддержке экономики» (вопросы арендной платы и налоговых льго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. О реализации норм Указа Президента Республики Беларусь </w:t>
        <w:br/>
        <w:t>от 28 мая 2020 г. №178 «О временных мерах государственной поддержки нанимателей и отдельных категорий гражда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3. Об информировании субъектов малого предпринимательства о государственной финансовой поддержке в рамках Указа Президента Республики Беларусь от 21 мая 2009 г. №255 «О некоторых мерах государственной поддержки малого предпринимательства»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2" w:hanging="0"/>
        <w:contextualSpacing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вопросу 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Согласно нормам Указа Президента Республики Беларусь </w:t>
        <w:br/>
        <w:t>от 24 апреля 2020 г. №143 «О поддержке экономики» в администрацию Московского района г.Минска обратилось 108 организаций. Мингорисполкомом принято 2 решения: 3 июня 2020 г. и 17 июня 2020 г., по результатам которых по 11 предприятиям принято положительное решение, по 20 – отрицательное, остальные находятся в стадии рассмотр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Членами Совета предложено р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ассмотреть возможность предоставления скидок при уплате налогов на землю и недвижимость </w:t>
        <w:br/>
        <w:t>(с рассмотрением назначения помещений) без привязки к основному виду деятельности субъекта хозяйств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вопросу 2.</w:t>
      </w:r>
    </w:p>
    <w:p>
      <w:pPr>
        <w:pStyle w:val="TextBodyIndent"/>
        <w:ind w:firstLine="567"/>
        <w:rPr/>
      </w:pPr>
      <w:r>
        <w:rPr>
          <w:rFonts w:eastAsia="Calibri"/>
          <w:bCs/>
          <w:color w:val="000000"/>
          <w:szCs w:val="30"/>
          <w:lang w:eastAsia="en-US"/>
        </w:rPr>
        <w:t xml:space="preserve">Согласно нормам </w:t>
      </w:r>
      <w:r>
        <w:rPr>
          <w:bCs/>
          <w:szCs w:val="30"/>
        </w:rPr>
        <w:t xml:space="preserve">Указа Президента Республики Беларусь </w:t>
        <w:br/>
        <w:t xml:space="preserve">от 28 мая 2020 г. </w:t>
      </w:r>
      <w:r>
        <w:rPr>
          <w:rFonts w:eastAsia="Calibri"/>
          <w:bCs/>
          <w:color w:val="000000"/>
          <w:szCs w:val="30"/>
          <w:lang w:eastAsia="en-US"/>
        </w:rPr>
        <w:t>№178 «О временных мерах государственной поддержки нанимателей и отдельных категорий граждан» в органы управления г.Минска обратилось 5 организаций Московского района.</w:t>
      </w:r>
    </w:p>
    <w:p>
      <w:pPr>
        <w:pStyle w:val="TextBodyIndent"/>
        <w:ind w:firstLine="567"/>
        <w:rPr/>
      </w:pPr>
      <w:r>
        <w:rPr>
          <w:rFonts w:eastAsia="Calibri"/>
          <w:bCs/>
          <w:color w:val="000000"/>
          <w:szCs w:val="30"/>
          <w:lang w:eastAsia="en-US"/>
        </w:rPr>
        <w:t xml:space="preserve">3 организации (ООО «Медистом, ООО «Випрезент» и </w:t>
        <w:br/>
        <w:t xml:space="preserve">РУП «Центркурорт») получили субсидии за май в общем объеме </w:t>
        <w:br/>
        <w:t>12 878,23 рублей, 2 организациям (ЧП «ЯвашТур» и ООО «Копатель»)</w:t>
        <w:br/>
        <w:t>отказано в поддержке в связи с отсутствием документов, подтверждающих расчет размеров доплат работников, обязательных страховых взносов, а также сведений об открытии счета в ба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lang w:val="ru-RU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вопросу 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Информация о государственной поддержке малого предпринимательства г.Минска и возможности участия в конкурсе  инвестиционных проектов субъектов малого предпринимательства на право оказания им государственной финансовой поддержки доведена до сведения субъектов хозяйств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Cs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Дополнительно предложено рассмотреть возможность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пересмотра </w:t>
        <w:br/>
        <w:t xml:space="preserve">в сторону снижения коэффициентов по аренде земли, установленных Указом Президента Республики Беларусь от 12 мая 2020 г. №160 </w:t>
        <w:br/>
        <w:t>«Об арендной плате на земельные участки, находящиеся в государственной собствен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О РЕЗУЛЬТАТАМ ОБСУЖДЕНИЯ РЕШИЛ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>1. Направить в комитет экономики Мингорисполкома протокол заседания Совет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  <w:r>
        <w:rPr>
          <w:rFonts w:cs="Times New Roman" w:ascii="Times New Roman" w:hAnsi="Times New Roman"/>
          <w:sz w:val="30"/>
          <w:szCs w:val="30"/>
          <w:lang w:val="ru-RU"/>
        </w:rPr>
        <w:t>совет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ru-RU" w:eastAsia="ru-RU"/>
        </w:rPr>
        <w:t xml:space="preserve">Н.Ю.Елисее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екретарь совета</w:t>
        <w:tab/>
        <w:tab/>
        <w:tab/>
        <w:tab/>
        <w:tab/>
        <w:tab/>
        <w:t>Ю.А.Копоть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be-BY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e-BY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3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9:00Z</dcterms:created>
  <dc:creator>Татьяна</dc:creator>
  <dc:description/>
  <cp:keywords/>
  <dc:language>en-US</dc:language>
  <cp:lastModifiedBy>Zharikova.Natalia</cp:lastModifiedBy>
  <cp:lastPrinted>2020-04-06T17:09:00Z</cp:lastPrinted>
  <dcterms:modified xsi:type="dcterms:W3CDTF">2020-07-13T10:26:00Z</dcterms:modified>
  <cp:revision>5</cp:revision>
  <dc:subject/>
  <dc:title/>
</cp:coreProperties>
</file>