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>
          <w:trHeight w:val="69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885825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САЙТ https://www.minskhleb.b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383838"/>
                <w:sz w:val="24"/>
                <w:szCs w:val="24"/>
                <w:shd w:fill="FFFFFF" w:val="clear"/>
              </w:rPr>
              <w:t>КУП "Минскхлебпром"</w:t>
            </w:r>
            <w:r>
              <w:rPr>
                <w:rFonts w:cs="Open Sans;Times New Roman" w:ascii="Open Sans;Times New Roman" w:hAnsi="Open Sans;Times New Roman"/>
                <w:color w:val="242424"/>
                <w:sz w:val="24"/>
                <w:szCs w:val="24"/>
                <w:shd w:fill="FFFFFF" w:val="clear"/>
              </w:rPr>
              <w:t> - крупнейшее хлебопекарное предприятие Беларуси с многолетним опытом работы приглашает на работу: водителей, пекарей, тестоводов, укладчиков хлебобулочных изделий, машинистов тесторазделочных машин, машинистов расфасовочно-упаковочных машин, технологов, грузчиков, уборщиц</w:t>
            </w:r>
            <w:r>
              <w:rPr>
                <w:rFonts w:cs="Open Sans;Times New Roman" w:ascii="Open Sans;Times New Roman" w:hAnsi="Open Sans;Times New Roman"/>
                <w:color w:val="24242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бщие задачи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 xml:space="preserve">работа на хлебозаводах г. Минска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способность справляться с большим объемом рабо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омпания предлагае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готовы рассмотреть кандидатов без опыта работы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Cs w:val="18"/>
              </w:rPr>
              <w:t>гарантированная заработная плата (2 раза в месяц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дополнительные материальные выплаты в течении г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szCs w:val="18"/>
              </w:rPr>
              <w:t>предоставление койко-места в общежити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олный соц.паке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Звоните по телефону: 2035632, 2378646, 3736971,3652701 присылайте свое резюме на эл. почту:</w:t>
            </w:r>
            <w:r>
              <w:rPr>
                <w:szCs w:val="18"/>
                <w:lang w:val="en-US"/>
              </w:rPr>
              <w:t>kadry</w:t>
            </w:r>
            <w:r>
              <w:rPr>
                <w:szCs w:val="18"/>
              </w:rPr>
              <w:t>@</w:t>
            </w:r>
            <w:r>
              <w:rPr>
                <w:szCs w:val="18"/>
                <w:lang w:val="en-US"/>
              </w:rPr>
              <w:t>minskhleb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921385" cy="6292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t>С</w:t>
            </w:r>
            <w:r>
              <w:rPr>
                <w:b/>
                <w:sz w:val="20"/>
                <w:szCs w:val="18"/>
              </w:rPr>
              <w:t>АЙТ  https://www.minskhleb.b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383838"/>
                <w:sz w:val="24"/>
                <w:szCs w:val="24"/>
                <w:shd w:fill="FFFFFF" w:val="clear"/>
              </w:rPr>
              <w:t>КУП "Минскхлебпром"</w:t>
            </w:r>
            <w:r>
              <w:rPr>
                <w:rFonts w:cs="Open Sans;Times New Roman" w:ascii="Open Sans;Times New Roman" w:hAnsi="Open Sans;Times New Roman"/>
                <w:color w:val="242424"/>
                <w:sz w:val="24"/>
                <w:szCs w:val="24"/>
                <w:shd w:fill="FFFFFF" w:val="clear"/>
              </w:rPr>
              <w:t> - крупнейшее хлебопекарное предприятие Беларуси с многолетним опытом работы приглашает на работу: водителей, пекарей, тестоводов, укладчиков хлебобулочных изделий, машинистов тесторазделочных машин, машинистов расфасовочно-упаковочных машин, технологов, грузчиков, уборщиц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бщие задачи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 xml:space="preserve">работа на хлебозаводах г. Минска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способность справляться с большим объемом работ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омпания предлагае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готовы рассмотреть кандидатов без опыта работы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гарантированная заработная плата (2 раза в месяц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дополнительные материальные выплаты в течении г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редоставление койко-места в общежити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олный соц.пакет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szCs w:val="18"/>
              </w:rPr>
              <w:t xml:space="preserve">Звоните по телефону: 2035632, 2378646, 3736971, 3652701 присылайте свое резюме на эл. почту: </w:t>
            </w:r>
            <w:r>
              <w:rPr>
                <w:szCs w:val="18"/>
                <w:lang w:val="en-US"/>
              </w:rPr>
              <w:t>kadry</w:t>
            </w:r>
            <w:r>
              <w:rPr>
                <w:szCs w:val="18"/>
              </w:rPr>
              <w:t>@</w:t>
            </w:r>
            <w:r>
              <w:rPr>
                <w:szCs w:val="18"/>
                <w:lang w:val="en-US"/>
              </w:rPr>
              <w:t>minskhleb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</w:tr>
      <w:tr>
        <w:trPr>
          <w:trHeight w:val="65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885825" cy="626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САЙТ https://www.minskhleb.by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83838"/>
                <w:sz w:val="24"/>
                <w:szCs w:val="24"/>
                <w:shd w:fill="FFFFFF" w:val="clear"/>
              </w:rPr>
              <w:t>КУП "Минскхлебпром"</w:t>
            </w:r>
            <w:r>
              <w:rPr>
                <w:rFonts w:cs="Open Sans;Times New Roman" w:ascii="Open Sans;Times New Roman" w:hAnsi="Open Sans;Times New Roman"/>
                <w:color w:val="242424"/>
                <w:sz w:val="24"/>
                <w:szCs w:val="24"/>
                <w:shd w:fill="FFFFFF" w:val="clear"/>
              </w:rPr>
              <w:t> - крупнейшее хлебопекарное предприятие Беларуси с многолетним опытом работы приглашает на работу: водителей, пекарей, тестоводов, укладчиков хлебобулочных изделий, машинистов тесторазделочных машин, машинистов расфасовочно-упаковочных машин, технологов, грузчиков, уборщиц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бщие задачи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 xml:space="preserve">работа на хлебозаводах г. Минска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способность справляться с большим объемом рабо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омпания предлагае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готовы рассмотреть кандидатов без опыта работы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гарантированная заработная плата (2 раза в месяц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дополнительные материальные выплаты в течении г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редоставление койко-места в общежити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олный соц.паке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 xml:space="preserve">Звоните по телефону: 2035632, 2378646, 3736971,3652701 присылайте свое резюме на эл. почту: </w:t>
            </w:r>
            <w:r>
              <w:rPr>
                <w:szCs w:val="18"/>
                <w:lang w:val="en-US"/>
              </w:rPr>
              <w:t>kadry</w:t>
            </w:r>
            <w:r>
              <w:rPr>
                <w:szCs w:val="18"/>
              </w:rPr>
              <w:t>@</w:t>
            </w:r>
            <w:r>
              <w:rPr>
                <w:szCs w:val="18"/>
                <w:lang w:val="en-US"/>
              </w:rPr>
              <w:t>minskhleb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921385" cy="626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САЙТ https://www.minskhleb.b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383838"/>
                <w:sz w:val="24"/>
                <w:szCs w:val="24"/>
                <w:shd w:fill="FFFFFF" w:val="clear"/>
              </w:rPr>
              <w:t>КУП "Минскхлебпром"</w:t>
            </w:r>
            <w:r>
              <w:rPr>
                <w:rFonts w:cs="Open Sans;Times New Roman" w:ascii="Open Sans;Times New Roman" w:hAnsi="Open Sans;Times New Roman"/>
                <w:color w:val="242424"/>
                <w:sz w:val="24"/>
                <w:szCs w:val="24"/>
                <w:shd w:fill="FFFFFF" w:val="clear"/>
              </w:rPr>
              <w:t> - крупнейшее хлебопекарное предприятие Беларуси с многолетним опытом работы приглашает на работу: водителей, пекарей, тестоводов, укладчиков хлебобулочных изделий, машинистов тесторазделочных машин, машинистов расфасовочно-упаковочных машин, технологов, грузчиков, уборщиц</w:t>
            </w:r>
            <w:r>
              <w:rPr>
                <w:rFonts w:cs="Open Sans;Times New Roman" w:ascii="Open Sans;Times New Roman" w:hAnsi="Open Sans;Times New Roman"/>
                <w:color w:val="24242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бщие задачи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 xml:space="preserve">работа на хлебозаводах г. Минска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способность справляться с большим объемом работ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омпания предлагае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Cs w:val="18"/>
                <w:u w:val="single"/>
              </w:rPr>
            </w:pPr>
            <w:r>
              <w:rPr>
                <w:szCs w:val="18"/>
              </w:rPr>
              <w:t>готовы рассмотреть кандидатов без опыта работы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гарантированная заработная плата (2 раза в месяц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дополнительные материальные выплаты в течении г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редоставление койко-места в общежити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>полный соц.пакет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Cs w:val="18"/>
              </w:rPr>
            </w:pPr>
            <w:r>
              <w:rPr>
                <w:szCs w:val="18"/>
              </w:rPr>
              <w:t xml:space="preserve">Звоните по телефону: 2035632, 2378646, 3736971,3652701 присылайте свое резюме на эл. почту: </w:t>
            </w:r>
            <w:r>
              <w:rPr>
                <w:szCs w:val="18"/>
                <w:lang w:val="en-US"/>
              </w:rPr>
              <w:t>kadry</w:t>
            </w:r>
            <w:r>
              <w:rPr>
                <w:szCs w:val="18"/>
              </w:rPr>
              <w:t>@</w:t>
            </w:r>
            <w:r>
              <w:rPr>
                <w:szCs w:val="18"/>
                <w:lang w:val="en-US"/>
              </w:rPr>
              <w:t>minskhleb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200"/>
        <w:ind w:right="-568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55:00Z</dcterms:created>
  <dc:creator>Анастасия</dc:creator>
  <dc:description/>
  <dc:language>en-US</dc:language>
  <cp:lastModifiedBy>Zharikova.Natalia</cp:lastModifiedBy>
  <cp:lastPrinted>2022-03-04T09:32:00Z</cp:lastPrinted>
  <dcterms:modified xsi:type="dcterms:W3CDTF">2022-03-18T15:55:00Z</dcterms:modified>
  <cp:revision>2</cp:revision>
  <dc:subject/>
  <dc:title/>
</cp:coreProperties>
</file>