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39" w:hRule="atLeast"/>
        </w:trPr>
        <w:tc>
          <w:tcPr>
            <w:tcW w:w="9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АО «Минскремстрой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глашает на работ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ококвалифицированных рабочи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рофессиям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дорожный рабоч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золировщик на термоизоля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каменщ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кровельщик, жестянщ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аляр, штукату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блицовщик-плиточ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отник, столя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сварщ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онтажник сантехсистем, монтажник трубопроводов, монтажник систем вентиляции и пневмотранспор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электромонтаж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э/монтер по ремонту и обслуживанию э/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-водитель погрузчика, тракторист</w:t>
            </w:r>
          </w:p>
          <w:p>
            <w:pPr>
              <w:pStyle w:val="Normal"/>
              <w:ind w:firstLine="709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93370</wp:posOffset>
                  </wp:positionV>
                  <wp:extent cx="5991225" cy="3381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бильная заработная плата,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ружный коллектив, социальный пакет,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медицинское страхование, база отдыха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емейным и одиноким предоставляется общежити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ращаться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г. Минск, ул. Интернациональная, д. 5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дровая служб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тел. 8 (017) 324 99 21, 365 21 79;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электронный адрес: </w:t>
            </w:r>
            <w:r>
              <w:rPr>
                <w:b/>
                <w:sz w:val="40"/>
                <w:szCs w:val="40"/>
                <w:lang w:val="en-US"/>
              </w:rPr>
              <w:t>ksmrs</w:t>
            </w:r>
            <w:r>
              <w:rPr>
                <w:b/>
                <w:sz w:val="40"/>
                <w:szCs w:val="40"/>
              </w:rPr>
              <w:t>@</w:t>
            </w:r>
            <w:r>
              <w:rPr>
                <w:b/>
                <w:sz w:val="40"/>
                <w:szCs w:val="40"/>
                <w:lang w:val="en-US"/>
              </w:rPr>
              <w:t>mail</w:t>
            </w:r>
            <w:r>
              <w:rPr>
                <w:b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  <w:lang w:val="en-US"/>
              </w:rPr>
              <w:t>ru</w:t>
            </w:r>
            <w:r>
              <w:rPr>
                <w:b/>
                <w:sz w:val="40"/>
                <w:szCs w:val="4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53:00Z</dcterms:created>
  <dc:creator>Karpach</dc:creator>
  <dc:description/>
  <dc:language>en-US</dc:language>
  <cp:lastModifiedBy>Zharikova.Natalia</cp:lastModifiedBy>
  <cp:lastPrinted>2021-07-19T17:00:00Z</cp:lastPrinted>
  <dcterms:modified xsi:type="dcterms:W3CDTF">2022-03-18T15:53:00Z</dcterms:modified>
  <cp:revision>2</cp:revision>
  <dc:subject/>
  <dc:title>Приглашаем на работу высококвалифицированных рабочих</dc:title>
</cp:coreProperties>
</file>