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sz w:val="56"/>
          <w:szCs w:val="56"/>
        </w:rPr>
        <w:t>РУП «Белмедпрепараты»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!!! ТРЕБУЮТСЯ !!!:</w:t>
      </w:r>
    </w:p>
    <w:p>
      <w:pPr>
        <w:pStyle w:val="Style15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ЗИРОВЩИК МЕДИЦИНСКИХ ПРЕПАРАТОВ – з/п от 700 руб.</w:t>
      </w:r>
    </w:p>
    <w:p>
      <w:pPr>
        <w:pStyle w:val="Style15"/>
        <w:ind w:left="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ДИТЕЛЬ ПОГРУЗЧИКА 3 – 5 РАЗРЯДА– з/п от 700 руб.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ЛЕСАРЬ-РЕМОНТНИК 3-5 РАЗРЯДА– з/п от 800 руб.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ППАРАТЧИК ПРИГОТОВЛЕНИЯ СТЕРИЛЬНЫХ  РАСТВОРОВ. – з/п от 700 руб.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Контакты : 278-68-54, +375 44 557-87-04</w:t>
      </w:r>
    </w:p>
    <w:sectPr>
      <w:type w:val="nextPage"/>
      <w:pgSz w:orient="landscape" w:w="16838" w:h="11906"/>
      <w:pgMar w:left="993" w:right="1103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53:00Z</dcterms:created>
  <dc:creator>Агейчик Ксения Александровна</dc:creator>
  <dc:description/>
  <dc:language>en-US</dc:language>
  <cp:lastModifiedBy>Zharikova.Natalia</cp:lastModifiedBy>
  <cp:lastPrinted>2022-03-04T11:03:00Z</cp:lastPrinted>
  <dcterms:modified xsi:type="dcterms:W3CDTF">2022-03-18T15:53:00Z</dcterms:modified>
  <cp:revision>2</cp:revision>
  <dc:subject/>
  <dc:title/>
</cp:coreProperties>
</file>