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eastAsia="Times New Roman" w:cs="Times New Roman" w:ascii="Times New Roman" w:hAnsi="Times New Roman"/>
          <w:b/>
          <w:sz w:val="36"/>
          <w:szCs w:val="30"/>
        </w:rPr>
        <w:t xml:space="preserve"> </w:t>
      </w:r>
      <w:r>
        <w:rPr>
          <w:rFonts w:cs="Times New Roman" w:ascii="Times New Roman" w:hAnsi="Times New Roman"/>
          <w:b/>
          <w:sz w:val="36"/>
          <w:szCs w:val="30"/>
        </w:rPr>
        <w:t xml:space="preserve">СРОЧНО ТРЕБУЮТ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>УП «РЕМАВТОДОР ПАРТИЗАНСКОГО РАЙОНА Г.МИНСКА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Водитель автомоб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(заработная плата от 13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Трактор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4-6 разряд, имеющие опыт на различных видах техники согласно категориям имеющимся в удостовер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0"/>
        </w:rPr>
        <w:t>(заработная плата от 13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Уборщик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(заработная плата от 5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 xml:space="preserve">За направлением на работу обращаться в управление занятости населения: г.Минск, ул.Берестянская, д.20, </w:t>
        <w:br/>
        <w:t>тел. 8 017 379 89 48, 8 017 354 03 49, 8 017 352 13 58</w:t>
      </w:r>
    </w:p>
    <w:p>
      <w:pPr>
        <w:pStyle w:val="Normal"/>
        <w:ind w:firstLine="708"/>
        <w:jc w:val="both"/>
        <w:rPr>
          <w:rStyle w:val="Jlqj4b"/>
          <w:rFonts w:ascii="Arial" w:hAnsi="Arial" w:cs="Arial"/>
        </w:rPr>
      </w:pPr>
      <w:r>
        <w:rPr>
          <w:rFonts w:cs="Arial" w:ascii="Times New Roman" w:hAnsi="Times New Roman"/>
          <w:sz w:val="32"/>
          <w:szCs w:val="30"/>
        </w:rPr>
      </w:r>
    </w:p>
    <w:p>
      <w:pPr>
        <w:pStyle w:val="Normal"/>
        <w:jc w:val="center"/>
        <w:rPr>
          <w:rStyle w:val="Jlqj4b"/>
          <w:rFonts w:ascii="Times New Roman" w:hAnsi="Times New Roman" w:cs="Times New Roman"/>
          <w:b/>
          <w:b/>
          <w:sz w:val="36"/>
          <w:szCs w:val="3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 xml:space="preserve">СРОЧНО ТРЕБУЮТ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0"/>
        </w:rPr>
        <w:t>УП «РЕМАВТОДОР ПАРТИЗАНСКОГО РАЙОНА Г.МИНСКА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Водитель автомоби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(заработная плата от 13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 xml:space="preserve">Трактор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4-6 разряд, имеющие опыт на различных видах техники согласно категориям имеющимся в удостовер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0"/>
        </w:rPr>
        <w:t>(заработная плата от 13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Уборщик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0"/>
        </w:rPr>
      </w:pPr>
      <w:r>
        <w:rPr>
          <w:rFonts w:cs="Times New Roman" w:ascii="Times New Roman" w:hAnsi="Times New Roman"/>
          <w:sz w:val="32"/>
          <w:szCs w:val="30"/>
        </w:rPr>
        <w:t>(заработная плата от 5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0"/>
        </w:rPr>
        <w:t xml:space="preserve">За направлением на работу обращаться в управление занятости населения: г.Минск, ул.Берестянская, д.20, </w:t>
        <w:br/>
        <w:t xml:space="preserve">тел. 8 017 379 89 48, 8 017 354 03 49, 8 017 352 13 58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40:00Z</dcterms:created>
  <dc:creator>Максименко Алла Ивановна</dc:creator>
  <dc:description/>
  <dc:language>en-US</dc:language>
  <cp:lastModifiedBy>Zharikova.Natalia</cp:lastModifiedBy>
  <cp:lastPrinted>2022-05-23T09:34:00Z</cp:lastPrinted>
  <dcterms:modified xsi:type="dcterms:W3CDTF">2022-05-26T10:40:00Z</dcterms:modified>
  <cp:revision>2</cp:revision>
  <dc:subject/>
  <dc:title/>
</cp:coreProperties>
</file>