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6"/>
          <w:szCs w:val="30"/>
        </w:rPr>
      </w:pPr>
      <w:r>
        <w:rPr>
          <w:rFonts w:cs="Times New Roman" w:ascii="Times New Roman" w:hAnsi="Times New Roman"/>
          <w:b/>
          <w:spacing w:val="-20"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>ОАО «ММЗ имени С.И.Вавилова -управляющая компания холдинга «БелОМО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Гальваник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2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Ведущий инженер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85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Инженер-конструктор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5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Инженер по метрологии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9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Инженер по нормированию труда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9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Ведущий инженер-программист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5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омплектовщик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6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онтролер оптических деталей и приборов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8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онтролер станочных и слесарных работ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8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орректировщик ванн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0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Литейщик на машинах для литья под давл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5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астер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05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онтажник санитарно-технических систем и оборудования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95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Наладчик оборудования в производстве изделий из пластмасс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400 рублей)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Наладчик станков и манипуляторов с программным управл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20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Начальник производственно-диспетчерского отдела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2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ператор станков с программным управл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5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рессовщик изделий из пластмасс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3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Резьбошлифовщик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0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Слесарь по изготовлению деталей и узлов систем вентиляции и пневмотранспорта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100 руб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Токарь </w:t>
      </w:r>
      <w:r>
        <w:rPr>
          <w:rFonts w:cs="Times New Roman" w:ascii="Times New Roman" w:hAnsi="Times New Roman"/>
          <w:spacing w:val="-20"/>
          <w:sz w:val="28"/>
          <w:szCs w:val="28"/>
        </w:rPr>
        <w:t>(заработная плата от 13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За направлением на работу обращаться в управление занятости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0"/>
        </w:rPr>
      </w:pPr>
      <w:r>
        <w:rPr>
          <w:rFonts w:cs="Times New Roman" w:ascii="Times New Roman" w:hAnsi="Times New Roman"/>
          <w:b/>
          <w:spacing w:val="-20"/>
          <w:sz w:val="32"/>
          <w:szCs w:val="30"/>
        </w:rPr>
        <w:t xml:space="preserve">г.Минск, ул.Берестянская, д.20, </w:t>
        <w:br/>
        <w:t>тел. 8 017 379 89 48, 8 017 354 03 49, 8 017 352 13 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6:00Z</dcterms:created>
  <dc:creator>Максименко Алла Ивановна</dc:creator>
  <dc:description/>
  <dc:language>en-US</dc:language>
  <cp:lastModifiedBy>Zharikova.Natalia</cp:lastModifiedBy>
  <cp:lastPrinted>2022-05-23T12:08:00Z</cp:lastPrinted>
  <dcterms:modified xsi:type="dcterms:W3CDTF">2022-05-26T10:36:00Z</dcterms:modified>
  <cp:revision>2</cp:revision>
  <dc:subject/>
  <dc:title/>
</cp:coreProperties>
</file>