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е обществ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«Белая Русь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Белая Рус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октября 200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6</w:t>
            </w:r>
          </w:p>
        </w:tc>
      </w:tr>
    </w:tbl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плате членских взносов в РОО «Белая Ру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лата членских взносов предусмотрена с целью реализации уставных целей и задач </w:t>
      </w:r>
      <w:r>
        <w:rPr>
          <w:rFonts w:cs="Times New Roman" w:ascii="Times New Roman" w:hAnsi="Times New Roman"/>
          <w:sz w:val="28"/>
          <w:szCs w:val="28"/>
        </w:rPr>
        <w:t>РОО «Белая Русь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порядок, сроки уплаты членских взносов, распределение поступивших членских взносов и является руководящим нормативным документом, обязательным для исполнения всеми организационными структурами РОО «Белая Русь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членских взносов определен Уставом РОО «Белая Русь» и не может быть менее 0,3% месячного дохода члена объеди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определения месячного дохода, принимаемого для ИСЧИСЛЕНИЯ членских взн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доход, принимаемый для исчисления членских взносов, определяется из сумм заработной платы, пенсии, стипенд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заработной платы при определении месячного дохода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оплаты за выполненную работу и отработа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, доплаты, выплаты стимулирующего характера, премии и вознаграждения, предусмотренные системами оплаты труда, носящие регулярный или периодический характер (выплачиваемые ежемесячно, ежеквартально и по итогам года), независимо от источников их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ирующего характера, связанные с режимом работы и условиями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овых и социальных отпусков, оплата отпусков в связи с обучением, иные виды оплаты за неотработа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довольствие военнослужащих (кроме военнослужащих срочной службы), лиц рядового и начальствующего состава органов внутренних дел, органов финансовых расследований Комитета государственного контроля (далее - органы финансовых расследований), органов и подразделений по чрезвычайным ситуациям, а также дополнительные выплаты, носящие постоянный характер, денежная компенсация взамен продовольственного пайка, установл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, выплачиваемая за работу по совместительству, за консультации, экспертизу, специальные поручения, услуги, работы, гонорары всех видов, выплаты за режиссерские и постановочные работы, за выступления на концертах, спектаклях, по радио и телевидению, выплаты за чтение лекц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сячного дохода члена РОО «Белая Русь» для уплаты членских взносов  не учитываются следующи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материальная помощь, предоставленная работникам в связи со смертью близких родственников, с постигшим их стихийным бедствием, пожаром, увечьем, тяжелой болезнью и другими семейными обстоятельствам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на оздоровление при предоставлении трудового отпуска, вознаграждения к юбилейным датам, праздникам, торжественным собы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за неиспользованный трудовой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выплаты (вознаграждения, помощь) при выходе на пенсию (в отстав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помощь (компенсация), выплачиваемая работникам на питание, проез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помощь выпускникам учреждений, обеспечивающих получение профессионально-технического, средне-специального и высшего образования, выплачиваемая организацией, в которую выпускник направлен на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особий по государственному социальному страх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, получаемые в возмещение вреда, причиненного жизни или здоровью гражданина при исполнении договорных обязательств или иных обязательств в части утраченного заработка (дох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траховых платежей (взносов), уплачиваемых нанимателем в соответствии с законодательством Республики Беларусь в пользу отдельных категорий работников по договорам обязательного государственного лич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е пособие, выплачиваемое в случаях прекращения трудового договора (контракта)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педагогическим работникам на приобретение методической литературы, предметных журналов и периодических и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на приобретение и содержание спецодежды, спецобуви и других средств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аград в денежном или натуральном выражении, присуждаемых за призовые места и за участие в соревнованиях, смотрах, конкурса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средств, выдаваемые работникам, нуждающимся в соответствии с законодательством Республики Беларусь в улучшении жилищных условий, на строительство (реконструкцию), покупку жилых помещений, а также на полное или частичное погашение кредитов (ссуд), полученных на указанные цели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по акциям и другие доходы, получаемые от участия работников в управлении собственностью предприятия (дивиденды, проценты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ходов из нескольких  источников, для определения членских взносов  принимается совокупный дох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УПЛАТЫ членских взн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членских взносов производится ежемесячно не позднее 25 числа месяца, следующего за месяцем уплат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носы от членов РОО «Белая Русь» принимаются в первичной организации (в особых случаях в районной организации) наличными деньгами по ведомости уплаты членских взносов (Приложение 1 к настоящей Инструкции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вичной организации (иное лицо, на которое возложены обязанности по сбору взносов) сдает принятые членские взносы в бухгалтерию районной, городской, районной в городе организации по приходному кассовому ордер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овета Министров Республики Беларусь от 18 09 2002 г. № 1282, на основании письменного заявления члена РОО «Белая Русь», уплата членских взносов может производиться в безналичном порядке, бухгалтерией предприятия путем удержания из заработной платы и перечисления удержанных сумм на счета районных, городских, районных в городе организационных структур РОО «Белая Рус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ПрИЕМА, РАСПРЕДЕЛЕНИЯ И ИСПОЛЬЗОВАНИЯ членских взнос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айонных, городских, районных в городе организациЯ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ной, городской, районной в городе организации прием членских взносов от первичных организаций наличными деньгами производится по приходному кассовому ордер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, городские, районные в городе организации обеспечивают учет членских взносов, контроль за соблюдением порядка их уплаты, производят их распределение и перечисление на расчетные счета вышестоящих организационных струк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членские взносы распреде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- Республиканский Совет РОО «Белая Русь» - 15%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ластные и Минский городской Совет – 15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родские и районные Советы – 7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городах с районным административным деление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спубликанский Совет РОО «Белая Русь» - 15%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ые и Минский городской Советы – 15%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одские Советы – 20%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йонные Советы в городах – 50%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олей от общей суммы членских взносов производится не позднее последнего дня месяца, следующего за месяцем уплаты взнос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латежного поручения указывается месяц, за который перечисляются взносы. В случае если производится перечисление за несколько месяцев, указывается сумма за каждый месяц в отд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: Отчисление 15% от поступивших членских взносов за июль 2008 г. в сумме 2500 руб., за август 2008 г. в сумме 30000 руб.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от сбора членских взносов, используются только на цели и задачи, предусмотренные Уставом РОО «Белая Русь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Устава РОО «Белая Русь» Республиканский Совет РОО «Белая Русь» утверждает смету доходов и расходов РОО «Белая Русь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ого документа областные, районные, городские, районные в городе организации составляют и утверждают смету доходов и расходов денежных средств. Смета составляется на один год с разбивкой по кварталам и утверждается соответствующим Советом данной структуры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сть о поступивших членских взносах и расходованию денежных средств устанавливается по полугодия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первое полугодие - к 1 августа текущего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 второе полугодие - к 1 февраля следующего за отчетн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ind w:firstLine="567"/>
    </w:pPr>
    <w:rPr>
      <w:rFonts w:ascii="Gbinfo;Times New Roman" w:hAnsi="Gbinfo;Times New Roman" w:cs="Gbinfo;Times New Roman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8:00Z</dcterms:created>
  <dc:creator>Женя</dc:creator>
  <dc:description/>
  <cp:keywords/>
  <dc:language>en-US</dc:language>
  <cp:lastModifiedBy>Светлана Петровна</cp:lastModifiedBy>
  <cp:lastPrinted>2008-09-23T15:16:00Z</cp:lastPrinted>
  <dcterms:modified xsi:type="dcterms:W3CDTF">2008-10-29T14:29:00Z</dcterms:modified>
  <cp:revision>20</cp:revision>
  <dc:subject/>
  <dc:title>Республиканское общественное </dc:title>
</cp:coreProperties>
</file>