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орки закреплённых территорий за предприятиями, организациям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графики проведения субботников в связи с проведением мероприятий по уборке, благоустройству и озелен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Московского района г.Минска в период с 15 марта по 30 апреля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0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9"/>
        <w:gridCol w:w="4053"/>
        <w:gridCol w:w="16"/>
        <w:gridCol w:w="58"/>
        <w:gridCol w:w="20"/>
        <w:gridCol w:w="5925"/>
        <w:gridCol w:w="131"/>
        <w:gridCol w:w="16"/>
        <w:gridCol w:w="6"/>
        <w:gridCol w:w="17"/>
        <w:gridCol w:w="7"/>
        <w:gridCol w:w="3228"/>
        <w:gridCol w:w="16"/>
      </w:tblGrid>
      <w:tr>
        <w:trPr>
          <w:trHeight w:val="63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62" w:right="115" w:firstLine="1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62" w:right="4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 организации, адрес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02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акрепление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02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02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ата проведения субботников</w:t>
            </w:r>
          </w:p>
        </w:tc>
      </w:tr>
      <w:tr>
        <w:trPr>
          <w:trHeight w:val="811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902" w:firstLine="38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АО «Эльса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902" w:firstLine="3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Автодоровский, 3 а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19" w:hanging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Автодоровская (от пер. Автодоровского до ул. Малой), пер. 1-й, 2-й Малый, пер. Невский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74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662" w:firstLine="2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 «Белжелдорснаб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662" w:firstLine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Автодоровский, 3а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9" w:hanging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Автодоровская от ул. Малой до ул. Машинистов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90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94" w:firstLine="2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нская дистанция пути БЖД, пер. Автодоровский, 8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0" w:hanging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Автодоровский от ул. Железнодорожной до пешеходного моста через железнодорожные пути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99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583" w:firstLine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СФ Московского р-на ОАО «Минскрем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583" w:firstLine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лаголева, 45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4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лаголева от ул. Гурского до ж/д ветки на склад топлива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114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972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МСР-154МАПИД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9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лаголева, 39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22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лаголева от пр. Жукова (правая сторона развилки) до поворота на УП «Минскагропроммаш», включая прилегающие территории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98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446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АЗС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44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Жукова, 20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36"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лаголева от пр. Жукова (левая сторона) до 2-го пер. Прилукского, ул. Прилукская от 2-го пер. Прилукского до 2-го пер. Глаголева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975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АО «Белремстройсвяз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(база) ул. Грушевская, 116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рушевская от ул. Пермской до ул. Уманской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129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7" w:right="410" w:firstLine="22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Бел. техникум промышленности строит, материал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7" w:right="410" w:firstLine="2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урского, 21-2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4" w:firstLine="2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Гурского от пр.Дзержинского до проезда к общежитию, включая зеленые зоны; ул.Уманская, ул. 1-я Уманская, пер.Талаша, включая зеленые зоны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1131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404" w:firstLine="1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Хлебозавод № 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404" w:firstLine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урского, 19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firstLine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урского от проезда к общежитию до въезда на хлебзавод, проезд между троллейбусным депо № 3 и заводом в пределах собственной территории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84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482" w:firstLine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роллейбусное депо №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482" w:firstLine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урского, 17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урского от въезда на хлебзавод № 6 до 2-го Прилукского пер,              2-й Прилукский пер. от ул. Гурского до въезда в депо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98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943" w:firstLine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Автобусный парк № 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943" w:firstLine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урского, 15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урского от 2-го Прилукского пер. до въезда на базу,                           2-ой Прилукский пер. вдоль базы, проезд на ф-л парка и прилегающие зеленые зоны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106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76" w:firstLine="1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Ф-л «Спецтрансавто» ОАО «Минскремстро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76" w:firstLine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урского, 11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Декабристов от ул. 3-я Щорса до ул. Шатько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.03.2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108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1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797"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АО «Тепломонта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797"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езд Бетонный, 17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24" w:hanging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ашинистов от ж.д. № 78 до фруктового сада, включая зеленую зону у железной дороги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.03.2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83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1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78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Ф-л з-д «Сантехдеталь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78" w:hanging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, 116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Дубравинская, пер. Дубравинский, ул. Прямая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.03.2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114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ind w:left="65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65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4" w:right="382" w:firstLine="2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 «Торгтехн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4" w:right="382" w:firstLine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, 31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4" w:firstLine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Жукова от ул. Глаголева до второго путепровода на персечении с пр. Дзержинского (обе стороны), включая съезды с пр. Дзержинского и откосы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101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540" w:firstLine="1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КООО «Респектплюс» (производственная база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540" w:firstLine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 15А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7" w:firstLine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Жукова от второго путепровода до ул. Обуховской (четная сторона), включая откосы и съезд с пр. Дзержинского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126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7" w:right="1526" w:firstLine="1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 «НИИС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7" w:right="1526" w:firstLine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 23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Жукова от второго путепровода до ул. Обуховской (нечетная сторона), включая заезд на пр. Дзержинского, пр. Жукова от ул. Обуховской до ул. Грушевской (обе стороны), включая выезд с ул. Грушевской (обе стороны) и зеленую зону проспекта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843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ind w:left="36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36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36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318" w:firstLine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 «Меди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318" w:firstLine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Разинская, 38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Жукова от ул. Грушевской до ул. Разинской (четная сторона), включая зеленую зону проспекта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85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2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2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2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943"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Белгосстр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943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Либкнехта, 70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Жукова от ул. Грушевской до ул. Разинской (нечетная сторона), включая заезд на ул. Грушевскую и зеленую зону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853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2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2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1044" w:hanging="1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О «Белсемен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1044"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 21, к.1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Жукова от ул. Разинской до конца путепровода через ул. Железнодорожную (четная сторона)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85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2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2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2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73"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АО «Минсксортсемовощ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73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21, к.1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4"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ъезд с пр. Жукова на ул. Железнодорожную (четная сторона), включая зеленую зону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94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1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403" w:hanging="1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 «Белинвентарьторг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403"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, 19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7" w:hanging="2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Жукова от ул. Разинской до конца путепровода через ул. Железнодорожную (нечетная сторона)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1173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778" w:hanging="2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еспубликанский ин-т проф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778" w:hanging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Либкнехта, 32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4" w:hanging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Жукова от конца путепровода через ул. Железнодорожную до въезда на территорию УП «Автотаксосервис» (четная сторона)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85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ind w:left="7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7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29" w:right="490" w:firstLine="36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«Минбакалеяторг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29" w:right="490" w:firstLine="36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Дрозда, 14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22" w:firstLine="2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Жукова от конца путепровода через ул. Железнодорожную до путепровода ч-з железную дорогу (нечетная сторона)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74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right="554" w:firstLine="1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ЧУП «Диале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right="554" w:firstLine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. Ковалевской, 52а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4" w:firstLine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езд с ул. Железнодорожной на пр. Жукова, включая зеленую зону, территорию жилого фонда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811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11" w:firstLine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ВРЗ им. Мясник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11" w:firstLine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, 5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7" w:firstLine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 от ул. Суражской до пер. Автодоровского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101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994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НПООО «Продукты питания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994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 21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7" w:firstLine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 от пер. Автодоровского до пр. Жукова             (середина моста)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82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706"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УП «Белстройцентр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706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Р. Люксембург, 101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 от пр. Жукова (середина моста) до ул. Прямой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84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396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«Автосил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39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, 23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 от ул. Прямой до въезда на территорию автопарка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98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396"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 «Белгосле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396"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,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396"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 от въезда на территорию автопарка до ул. Уманской, включая зеленую зону от собственного здания до въезда на территорию автопарка и у ж.домов №№126-134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84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338" w:hanging="1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«Белкниг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338"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,27а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 от ул. Уманской до проезда к собственному зданию, включая сам проезд от ул. Железнодорожной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2.03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114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ind w:left="2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2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346" w:hanging="22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«МИСОМ-ОП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346" w:hanging="2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Железнодорожная, 27,к.1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7" w:hanging="2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 от проезда к автостанции «Юго-Западная» до ул. Семашко, сквер по ул. Минина между пешеходной дорожкой (вдоль ограды) и собственной территорией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9.04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4.2014</w:t>
            </w:r>
          </w:p>
        </w:tc>
      </w:tr>
      <w:tr>
        <w:trPr>
          <w:trHeight w:val="113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ind w:left="2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2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-л завод «Сантехмонтаж» ОАО «Минскремстрой» ул.Железнодорожная, 21а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 от ул. Семашко до пр.Дзержинского, включая транспортную развязку и зеленую зону между ул.Петровщина и кладбищем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9.04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4.2014</w:t>
            </w:r>
          </w:p>
        </w:tc>
      </w:tr>
      <w:tr>
        <w:trPr>
          <w:trHeight w:val="112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/>
              <w:ind w:left="6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6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М-208 ОАО «Стройтрест №4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(производственная баз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245" w:firstLine="1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, 25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роезд от подъездной дороги к предприят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 «Белкнига» до собственной территории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9.04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4.2014</w:t>
            </w:r>
          </w:p>
        </w:tc>
      </w:tr>
      <w:tr>
        <w:trPr>
          <w:trHeight w:val="85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403" w:firstLine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станция «Юго-Западная» ул. Железнодорожная, 41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ая зона, ограниченная, рекой Мышка, ул. Железнодорожной, проездом к д. 25 по ул. Железнодорожной и территория автостанции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9.04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4.2014</w:t>
            </w:r>
          </w:p>
        </w:tc>
      </w:tr>
      <w:tr>
        <w:trPr>
          <w:trHeight w:val="129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322" w:firstLine="5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О «Минский военизированный горноспасательный отря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322" w:firstLine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, 18а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firstLine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 к д. 18а по ул. Железнодорожной, ограниченная 3-им пер. Железнодорожным, ул. Железнодорожной до путепровода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9.04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4.2014</w:t>
            </w:r>
          </w:p>
        </w:tc>
      </w:tr>
      <w:tr>
        <w:trPr>
          <w:trHeight w:val="1273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 ОО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893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«Юнатейд-Компани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893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Дзержинского, 65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 к автозаправке по пр. Дзержинского ид.№16, 16а по ул. Петровщина, ограниченная                    пр.Дзержинского, ул.Железнодорожной, территория, прилегающая к АЗС в районе пересечения пр. Дзержинского и МКАД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9.04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4.2014</w:t>
            </w:r>
          </w:p>
        </w:tc>
      </w:tr>
      <w:tr>
        <w:trPr>
          <w:trHeight w:val="127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216" w:firstLine="5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Холдинг «ГОРИЗОН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216" w:firstLine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С. Ковалевской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hanging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С. Ковалевской от пер. 2-го Малого до ул. Машинистов, прилегающая зона к собственной территории, включая зеленые зоны и бесхозные территории, пер. 2-й Машинистов, ул. С. Ковалевской от общежития до поймы р. Мышки.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9.04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4.2014</w:t>
            </w:r>
          </w:p>
        </w:tc>
      </w:tr>
      <w:tr>
        <w:trPr>
          <w:trHeight w:val="99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307" w:firstLine="2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ЧУП «Минсккоопвторресурсы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307" w:firstLine="2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лаголева, 39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14" w:firstLine="2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арпова, ул.Глаголева от въезда на УП «Миискагропроммаш» до собственной территории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9.04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4.2014</w:t>
            </w:r>
          </w:p>
        </w:tc>
      </w:tr>
      <w:tr>
        <w:trPr>
          <w:trHeight w:val="99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219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МУОАО «Промтехмонтаж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219" w:hanging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опова, 26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0" w:hanging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езд от ул. Малой до проезда к жилым домам по ул.Минина, 13, 13а, прилегающая территория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9.04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4.2014</w:t>
            </w:r>
          </w:p>
        </w:tc>
      </w:tr>
      <w:tr>
        <w:trPr>
          <w:trHeight w:val="64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94" w:hanging="1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ГУЦ «Белучцентрстром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94" w:hanging="1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 11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4" w:hanging="1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алая, проезд от пер. С. Ковалевской до ул. Малой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9.04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4.2014</w:t>
            </w:r>
          </w:p>
        </w:tc>
      </w:tr>
      <w:tr>
        <w:trPr>
          <w:trHeight w:val="148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379" w:hanging="3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инская дистанция гражданских сооружений Бел. Ж.Д..(НГЧ-1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379" w:hanging="3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Автодоровский, 11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10" w:hanging="3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ашинистов, пер. Автодоровский от пешеходного моста до ЗАО «Эльсан», территория ведомственного жилого фонда,                          ул. Лермонтова от ул. Р. Люксембург до 2-й ул. Землемерной,                      ул. Разинская от пер. Разинского до ул. Щорса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9.04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4.2014</w:t>
            </w:r>
          </w:p>
        </w:tc>
      </w:tr>
      <w:tr>
        <w:trPr>
          <w:trHeight w:val="97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/>
              <w:ind w:left="91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91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14" w:right="34" w:firstLine="3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«Минскгрузавтотран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14" w:right="34" w:firstLine="3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 21а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24" w:firstLine="2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езд с ул. Железнодорожной на ул. Минина у сквера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9.04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4.2014</w:t>
            </w:r>
          </w:p>
        </w:tc>
      </w:tr>
      <w:tr>
        <w:trPr>
          <w:trHeight w:val="115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003"/>
              <w:ind w:left="48" w:right="19" w:firstLine="19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003"/>
              <w:ind w:left="48" w:right="19" w:firstLine="19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003"/>
              <w:ind w:left="48" w:right="19" w:firstLine="19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003"/>
              <w:ind w:left="48" w:right="19" w:firstLine="19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003"/>
              <w:ind w:left="48" w:right="19" w:firstLine="19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003"/>
              <w:ind w:left="48" w:right="19" w:firstLine="19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М-70тр№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82" w:firstLine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5" w:firstLine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 от проезда на ул. Железнодорожную у сквера до                      ул. Попова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9.04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4.2014</w:t>
            </w:r>
          </w:p>
        </w:tc>
      </w:tr>
      <w:tr>
        <w:trPr>
          <w:trHeight w:val="108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003"/>
              <w:ind w:left="48" w:right="19" w:firstLine="19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003"/>
              <w:ind w:left="48" w:right="19" w:firstLine="19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лиал №2 «Минскдре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 3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5" w:firstLine="1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 от ул. Железнодорожной до проезда на                                     ул. Железнодорожную у сквера (до конца сквера)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9.04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4.2014</w:t>
            </w:r>
          </w:p>
        </w:tc>
      </w:tr>
      <w:tr>
        <w:trPr>
          <w:trHeight w:val="111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91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1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1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1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1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1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1517" w:firstLine="5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КС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1517" w:firstLine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 28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hanging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 от ул. Попова до въезда на комбинат, пер.Минина, проезд на комбинат от УП«Монолит» до КПП, территории жилого ведомственного фонда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5.04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12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7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УЦ "Монтажники и строители"                                пер. С.Ковалевской, 63</w:t>
            </w:r>
          </w:p>
        </w:tc>
        <w:tc>
          <w:tcPr>
            <w:tcW w:w="6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, включая подъездные пути и зеленую зону, часть сквера по ул. Минина, ограниченная пешеходной дорожкой вдоль территории "Миссом"  и территорией ж.д. № 10 по ул. Минина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5.04.2014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929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8</w:t>
            </w:r>
          </w:p>
        </w:tc>
        <w:tc>
          <w:tcPr>
            <w:tcW w:w="4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УЦ "Белучцентрстром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 11</w:t>
            </w:r>
          </w:p>
        </w:tc>
        <w:tc>
          <w:tcPr>
            <w:tcW w:w="61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, включая зеленую зону до ул. Минина, ограниченную проездом к ж.д. № 13,13а по ул. Минина</w:t>
            </w:r>
          </w:p>
        </w:tc>
        <w:tc>
          <w:tcPr>
            <w:tcW w:w="3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5.04.2014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231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9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Центр изоляции правонарушителей                  1-й пер. Окрестина, 36 Изолятор временного содержания, приемник-распределитель для несовершеннолетних  ГУВД Мингорисполкома                                                                                               1-й пер.Окрестина, 38</w:t>
            </w:r>
          </w:p>
        </w:tc>
        <w:tc>
          <w:tcPr>
            <w:tcW w:w="6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1-й пер. Окрестина от ул. Прилукской до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улибина, ул. Кулибина включая зеленые зоны пер. Талаша - пер.1-го Окрестина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5.04.2014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12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0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 "Минскагропроммаш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лаголева, 39а</w:t>
            </w:r>
          </w:p>
        </w:tc>
        <w:tc>
          <w:tcPr>
            <w:tcW w:w="6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2-ой Прилукский от ул. Глаголева до троллейбусного депо (сторона завода), ул. Глаголева от пр. Жукова до 2-го пер. Прилукского (левая сторона развилки), включая зеленую зону развилки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5.04.2014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164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1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УП "Минское областное агенство по гос регистрации и земельному кадастру"              ул. Папанина, 7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апанина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5.04.2014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96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2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ородской комитет госимущества                     пр. Независимости, 8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ермская от пр. Дзержинского до ул. Грушевской, включая гостевую автостоянку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05.04.2014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12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3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МУ-4 тр. "Белстромремонт"                   ул. Попова, 24 а</w:t>
            </w:r>
          </w:p>
        </w:tc>
        <w:tc>
          <w:tcPr>
            <w:tcW w:w="6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опова от ул. Минина до пер. С.Ковалевской, сквер по ул. Малой, ограниченный ул. Малой, местным проездом, пешеходной дорожкой вдоль стадиона и проездом к ж.д. Минина, 13, 13а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2.04.2014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638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4</w:t>
            </w:r>
          </w:p>
        </w:tc>
        <w:tc>
          <w:tcPr>
            <w:tcW w:w="4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 "Пищемаш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С.Ковалевской, 44</w:t>
            </w:r>
          </w:p>
        </w:tc>
        <w:tc>
          <w:tcPr>
            <w:tcW w:w="61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опова от пер. С.Ковалевской до ул. Машинистов</w:t>
            </w:r>
          </w:p>
        </w:tc>
        <w:tc>
          <w:tcPr>
            <w:tcW w:w="32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2.04.2014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123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5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АО "Автотаксосервис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утейская, 11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Путейская, пер. Путейский, выезд из таксопарка на пр. Жукова и прилегающая зона к собственной территории, пр. Жукова от вьезда в таксопарк до путепровода (четная сторона до башни)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2.04.2014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6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6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-68 ОАО     "Стройтрест № 4"                                                ул. Попова, 27а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роезд на собственную территорию с ул. Попов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Шатько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2.04.2014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63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7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АО "Оргпищепром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 21а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опова зеленая зона у стадиона со стороны базы около гаражей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2.04.2014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63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8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ТС-5 УП "МКТС" (баз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 11а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езд к базе от ограждения д. № 26 до ул. Попова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2.04.2014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130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9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нская государственная инспекция по семеноводству, карантину и защите растений, ул.Минина, 21, к. 1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между ул. Прилукского и пр. Дзержинского, автостоянка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2.04.2014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0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УП "Беллесавиа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руушевская, 119/24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Разинская от пр. Жукова до ул. Прямой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атросова, и зеленная зона между пр.Жукова и собственной территорией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2.04.2014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63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1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"Департамент охраны МВД РБ"                                                   ул. Грушевская, 7а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Разинский, включая зеленые зоны, пер. Зенитный, включая территорию снесенных домов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63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2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АО "Витэкс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мирнова,2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мирнова, ул. Разинская от Щорса до пр. Жукова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59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3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 "Минскметрострой"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Уманская, включая тротуары, зеленые зоны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63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4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 "Белгосохота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рямая, 22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Шатько от пр. Жукова до ул. Железнодорожной, включая зеленую зону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59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5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 "Минский зооветснаб"              ул. 2-я Щорса, 4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2-я Щорса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595" w:hRule="atLeast"/>
        </w:trPr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6</w:t>
            </w:r>
          </w:p>
        </w:tc>
        <w:tc>
          <w:tcPr>
            <w:tcW w:w="40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 "Белита" ОО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Декабристов, 29а</w:t>
            </w:r>
          </w:p>
        </w:tc>
        <w:tc>
          <w:tcPr>
            <w:tcW w:w="60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3-я и 5-я Щорса</w:t>
            </w:r>
          </w:p>
        </w:tc>
        <w:tc>
          <w:tcPr>
            <w:tcW w:w="342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120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7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ПУ "Дорожная больница на станции "Минск" БЖД"                  ул. Корженевского, 4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 к филиалу больницы п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Автодоровская, 3, зеленая зона пр. Жукова от пер. Больничного до моста и от пер. Путейского до больницы (между частным сектором и проспектом)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91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8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куратура Московского района г. Минс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-й пер. Р.Люксембург, д.4., кор.2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по ул. Окрестина до ливневой канавы ул. Пермской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9.04.2014</w:t>
            </w:r>
          </w:p>
        </w:tc>
      </w:tr>
      <w:tr>
        <w:trPr>
          <w:trHeight w:val="63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9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С ЧУП "Лик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Западная, 13а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по ул. Окрестина от ул. Пермской до ул. Грушевской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9.03.2014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96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70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"Финансовое управление Мингорисполкома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Независимости, 8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на пересечении ул. Железнодорожная и ул. Минина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2.04.2014</w:t>
            </w:r>
          </w:p>
        </w:tc>
      </w:tr>
      <w:tr>
        <w:trPr>
          <w:trHeight w:val="63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71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имназия № 61                                    ул. Слободская, 101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Минина (малый)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2.04.2014</w:t>
            </w:r>
          </w:p>
        </w:tc>
      </w:tr>
      <w:tr>
        <w:trPr>
          <w:trHeight w:val="91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72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3                                                           3-й Железнодорожный переулок, 14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Минина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2.04.2014</w:t>
            </w:r>
          </w:p>
        </w:tc>
      </w:tr>
      <w:tr>
        <w:trPr>
          <w:trHeight w:val="63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73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6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Алибегова,7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Прилукский I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2.04.2014</w:t>
            </w:r>
          </w:p>
        </w:tc>
      </w:tr>
      <w:tr>
        <w:trPr>
          <w:trHeight w:val="63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74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83                                                                     ул. Железнодорожная, 124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, сквер по ул. К.Цеткин, сквер по ул Железнодорожная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63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75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101                                                                               пр. Жукова, 27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Фанипольский, включая зеленую зону между школой и пр. Жукова, канава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63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76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10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Хмелевского,12а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по ул. Декабристов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15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7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497" w:hanging="22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инский облпотребсою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497" w:hanging="2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Володарского, 9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835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рушевская от ул. Щорса до пр. Жукова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5.03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15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78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94" w:hanging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ЧТУП «Автобаза Минского РАЙП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рушевская, 123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497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рушевская от пр. Жукова до ул. Пермской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1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9</w:t>
            </w:r>
          </w:p>
        </w:tc>
        <w:tc>
          <w:tcPr>
            <w:tcW w:w="415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497" w:hanging="22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инский облпотребсою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497" w:hanging="2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Володарского, 9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835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Грушевская от ул. Щорса 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35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Жукова</w:t>
            </w:r>
          </w:p>
        </w:tc>
        <w:tc>
          <w:tcPr>
            <w:tcW w:w="34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100" w:hRule="atLeast"/>
        </w:trPr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0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94" w:hanging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ЧТУП «Автобаза Минского РАЙП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рушевская, 123</w:t>
            </w:r>
          </w:p>
        </w:tc>
        <w:tc>
          <w:tcPr>
            <w:tcW w:w="5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497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Грушевская от пр. Жукова 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97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ермской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5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1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ТКУП "Минсктранс"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Кооперативный, 12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арашутная, пер. Кооперативный, прилегающая территория, включая площадку и зеленые зоны до ул. Суражской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2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В/ч № 5529  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-ой Прилукский пер., 3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ер. 2-ой Прилукский от ул. Глаголева до троллейбусного депо № 3 (сторона в/ч, включая зеленые зоны и прилегающую территорию)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Громова от ул. Слободской до МКАД, включая все заезды и выезды 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3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чреждение здравоохранения "Городской клинический кожвендиспансер"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рилукская, 46а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рилукская от ул. Глаголева до пр. Дзержинского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4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ОО "Газстрой"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Бетонный, 1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Разинская от пер. Разинского до ул. Щорса  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5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УП "БелТЭИ"                              ул. Р.Слобода, 5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Щорса от ул. Железнодорожная до ул. Декабристов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6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ИПК «Минсксельстройпроект» пер. Домашевский, 9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Волоха от ул. Куприянова до ул. Коржа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.03.2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7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УВД Московского р-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рушевская, 9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рушевская от ул. Извозной до ул. Щорса, включая зеленые зоны и автостоянки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.03.2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8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Ф-л з-д строительных изделий ОАО «Минскремстрой»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Харьковская, За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ер. Домашевский 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.03.2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9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АО «Белтехнопромсервис» (магазин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уприянова, 4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уприянова от пер. 3-го Загородного до здания              ОАО «АСиТ»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.03.2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90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центр Нисса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уприянова, 4а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уприянова от автомагазина до поворота (д. №3)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.03.2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91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центр Нисса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уприянова, 4а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уприянова от поворота (д. № 3) до ул. Волоха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.03.2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92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равление юстиции облисполком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Либкнехта, 68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уприянова от ул. Волоха до ул. К. Либкнехта, включая зеленые зоны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.03.2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93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ОО «Рент-Строй»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я, прилегающая к ООО «Рент-Строй» по ул. Иерусалимской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.03.2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94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ЧУСП «Корпконсалт»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 (в т.ч. гостевой автопарковки)  к                     ИЧУСП «Корпконсалт» по ул. К.Цетки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.03.2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95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тдел Департамента охраны           МВД РБ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Либкнехта, 49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Либкнехта от железной дороги до 2-го пер Р. Люксембург, прилегающий пустырь со стороны железной дороги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.03.2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96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ебный центр МВД РБ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Либкнехта, 57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Либкнехта от 2-го пер. Р. Люксембург до ул. Коржа, местный проезд вдоль ж.д. № 80 к. 1, 2, 3 по ул. К. Либкнехта, включая зеленые зоны; Ул. Слободская от заезда в арку ж.д. № 137 до ул. Есенина (в районе ж.д. №3)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9.03.2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12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97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ИРЦ РУП "Белтелеком"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Харьковская, 1</w:t>
            </w:r>
          </w:p>
        </w:tc>
        <w:tc>
          <w:tcPr>
            <w:tcW w:w="6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Харьковская от проезда к зданию № 15 до пер.Домашевский (тротуар и зеленые зоны нечетной стороны), включая прилегающую территорию к зданию по ул. Харьковская,1 и железной дороге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63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98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60                                                              ул. К.Либкнехта,82</w:t>
            </w:r>
          </w:p>
        </w:tc>
        <w:tc>
          <w:tcPr>
            <w:tcW w:w="6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К.Либкнехта I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15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99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ТКУП "Мелкооптовая база на Западной"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Западная, 15</w:t>
            </w:r>
          </w:p>
        </w:tc>
        <w:tc>
          <w:tcPr>
            <w:tcW w:w="618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по ул. Волоха (в районе ж.д. № 12,17,19)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7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394" w:firstLine="2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О «Минский государственный НТК швейного производст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394" w:firstLine="2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2-й пер. Р Люксембург. 7 </w:t>
            </w:r>
          </w:p>
        </w:tc>
        <w:tc>
          <w:tcPr>
            <w:tcW w:w="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14" w:firstLine="2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-й пер. Р.Люксембург, сквер по ул. К. Либкнехта (бывшее кладбище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40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13"/>
        <w:gridCol w:w="4054"/>
        <w:gridCol w:w="10"/>
        <w:gridCol w:w="6170"/>
        <w:gridCol w:w="19"/>
        <w:gridCol w:w="3496"/>
        <w:gridCol w:w="4"/>
        <w:gridCol w:w="13"/>
        <w:gridCol w:w="6"/>
        <w:gridCol w:w="88"/>
        <w:gridCol w:w="4"/>
        <w:gridCol w:w="13"/>
        <w:gridCol w:w="6"/>
      </w:tblGrid>
      <w:tr>
        <w:trPr>
          <w:trHeight w:val="815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307" w:hanging="2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У ГХУ УД Президент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307" w:hanging="2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Маркса, 38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056" w:firstLine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я, прилегающая к зданию Дома Правительства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7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317" w:hanging="3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ингорисполком (аппарат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317" w:hanging="3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Ф. Скорины, 8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" w:firstLine="1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Ленинградская, пешеходная связь от ул. Ленинградская до                    пл. Независимости,  включая лестницу, ведущую на площадь Независимости; тротуар по ул. Свердлова, по ул. Ленинградской (четная сторона) и проезжая часть до оси (четная сторон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" w:firstLine="1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" w:firstLine="1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(четная сторон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" w:firstLine="1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(четная сторона)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94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АО «Алеся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94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Мясникова,35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Берсона (нечетная сторона от ул. Мясникова до здания №3 по ул. Берсона)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4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4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94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О «Ажына» кафе «Зодч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94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Берсона,3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Берсона (нечетная сторона от здания №3 по ул. Берсона до здания №1А по ул. Берсона, включая зеленую зону)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94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ОО «Пицца Каприана», ул.Берсона, 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Берсона (четная сторона от ул. Мясникова до здания №16 по ул. Берсона)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7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94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ОО «Альматерра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94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рсона,16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hanging="7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Берсона (четная сторона от здания №16 по ул. Берсона до здания №2 по ул. Свердлова)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94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И микробиологии и эпидемиологии (лаб. корп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94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Цеткин, 4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Бобруйская (обе стороны)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22" w:right="727" w:firstLine="36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УП «Отель» Минск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22" w:right="727" w:firstLine="36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Независимости, 11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7" w:right="22" w:firstLine="1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Володарского, ул. Свердлова от пр. Независимости до                       пер. Володарского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ородской экспертно-криминалистический центр МВД РБ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Володарского, 2а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4" w:right="7" w:firstLine="2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Володарского от ул. Городской Вал до печатной фабрики, проезд от ул. Немига до собственного здания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5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288" w:firstLine="2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митет по материальным резервам при Совмине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288" w:firstLine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ородской Вал, 3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22" w:firstLine="2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я, прилегающая к д. №3 по ул. Городской Вал до проезжей части улиц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Г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Независимости, 4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4" w:firstLine="7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олубева; прилегающая зона к собственной территории со стороны пл. Независимости, ул. Бобруйской и ул. Ленинградской, а также ул. Курчатова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3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3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УВД Мингорисполкома пер.Добромысленский, 5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Добромысленский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3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3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845" w:firstLine="5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филиал № 3 «Минскдрев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845" w:firstLine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Кальварийская, 21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Дрозда от ул. Короля до ул. Кальварийской, ул. Кальварийская от ул. К. Цеткин до путепровода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/>
              <w:ind w:left="1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1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272" w:hanging="1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«Сукно» (прядильная ф-ка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272"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Цеткин, 5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24"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ие зеленые зоны со стороны пр. Дзержинского,       ул. К. Цеткин, включая тротуар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4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71" w:firstLine="5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нскгражданпроек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71" w:firstLine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ллекторная, 20а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Есенина от ул. Космонавтов до проезда к ж.д. № 35, к.1, пешеходная дорожка от ул. Коллекторной до ж.д. № 15 включая зеленую зону между ней и собственным зданием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2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634" w:hanging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ДО «Хохман гастрано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634" w:hanging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 Западная, 7а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26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Западная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1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ГП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оветская,18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р. газ. «Звезда» от ул. Голубева до ул. Белецкого, местный проезд вдоль путепровода на пл.Независимости со сторо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ГПУ им.М.Танка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ПУ строи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ебелева, 5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14" w:firstLine="2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ллекторная, от ул. Немига до ул. Сухой, пер.Мебельный, спортплощадка, стадион, включая зеленую зону сквера, прилегающая к училищу, лестницу с ул. Немига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/>
              <w:ind w:left="6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742" w:firstLine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«Луч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742" w:firstLine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роля, 2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роля от ул. Немига до ул. Шорной; ул. Есенина от д. №100 по ул. Есенина до ул. Рафиева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/>
              <w:ind w:left="6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6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778" w:hanging="5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УП «Мостостро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778" w:hanging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Домашевский, 11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91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роля от ул. Шорной до ул. Сухой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3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38" w:hanging="5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четный центр национального банк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38" w:hanging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альварийская, 7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hanging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роля от ул. Сухой до ул. К. Цеткин, проезд с ул. Короля на                   ул. Кальварийскую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550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«Белхим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550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роля, 34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14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роля от ул. К. Цеткин до  пер. Опанского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2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АО «Галантэ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Цеткин,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0" w:hanging="1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К. Либкнехта от ул. Немига до ул. К. Цеткин, ул. Иерусалимская (за исключением территории прилегающей к ООО «Рент-Строй»),                     ул. К. Цеткин от транспортного кольца до ГАИ района (за исключением прилегающей территории (в т.ч. гостевой автопарковки)  к ИЧУСП «Корпконсалт») 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1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left="6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left="6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264" w:firstLine="5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Ф-л № 1 РУП «Изд-ва «Белорусский дом печати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264" w:firstLine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ясникова, 37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18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ясникова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7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205"/>
              <w:ind w:left="48" w:right="48" w:hanging="5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44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УП «Белмедпрепараты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442" w:hanging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Фабрициуса,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442" w:hanging="2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" w:hanging="1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осковская от д. №18 до ул.Суражской, ул.Суражская,                    ул. Фабрициуса от ул.Суражской до пер.Фабрициуса, пер.Фабрициуса и прилегающие зоны к собственной территории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м быта УП «Бытэкс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 Московская, 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4" w:hanging="1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 со стороны ул.Московской, пер. Фабрициуса, ул. Фабрициуса, включая тротуар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3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98" w:hanging="1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олодежны театр эстрады ул.Московская, 18а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" w:hanging="1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езд от ул. Московской между Домом быта и театром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73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720" w:hanging="1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ОО «Оминс-Плю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720" w:hanging="1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олевая, 6, а/я 105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5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Молочный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40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ГУ "Центральная поликлиника МВД РБ"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ясникова, 25а</w:t>
            </w:r>
          </w:p>
        </w:tc>
        <w:tc>
          <w:tcPr>
            <w:tcW w:w="61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, включая лестницу, проезды до поликлиники, откосы, автостоянка со стороны ул. Мясникова</w:t>
            </w:r>
          </w:p>
        </w:tc>
        <w:tc>
          <w:tcPr>
            <w:tcW w:w="35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реждение СИЗО № 1 УДИН МВД РБ по г. Минску и Минской обл.  Ул. Володарского, 2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 до оси проезжей части ул. Володарского, включая тротуары, подъездная дорога, зеленые зоны и откос со стороны домов по ул. Мясникова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3"/>
            <w:vMerge w:val="restart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АО "Технобанк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Володарского, 4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 до оси проезжей части ул. Володарского и пер. Володарского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3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ЧУП "Иван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Северный, 13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Северный, включая зеленые зоны до ул. К.Либкнехта, ул. К. Цеткин: лестница с пер. Северного на ул. К.Цеткин, прилегающая территория со стороны пр. Дзержинского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vMerge w:val="restart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УП "Центр научных исследований легкой промышленности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роля,45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ухая от ул. Кальварийской до ул. Короля, включая зеленую зону и тротуар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чреждение здравоохран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"1-я центральная районнная клиническая поликлиника Центрального района г. Минска"                                            ул. Сухая, 6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ухая от ул. Короля до ул. Коллекторная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ЦГ и Э Московского района                                          ул. Короля, 23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зелененная территория по ул.Сухая (в районе жилого дома №19 по ул.Короля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6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Электродепо "Московское" Минского метрополитена                                 ул. Фабрициуса, 24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Стекольный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 "Будтэх"                                       ул. Харьковская, 15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Транспортный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40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-9 ОАО         "Стройтрест № 4"                                              ул. Фабрициуса, 7/6</w:t>
            </w:r>
          </w:p>
        </w:tc>
        <w:tc>
          <w:tcPr>
            <w:tcW w:w="61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Фабрициуса от пер. Фабрициуса до пер. Добромышленского, исключая сторону завода "Калибр" от пер. Добромысленского до пер. Стекольного</w:t>
            </w:r>
          </w:p>
        </w:tc>
        <w:tc>
          <w:tcPr>
            <w:tcW w:w="34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Военный комиссариат     г. Минска и Минской обл.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Фабрициуса, 36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Фабрициуса на протяжении собственной территории до пер. Кооперативный (сторона военкомата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АГУ "Белтрансспецавто" УД Президента РБ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Либкнехта, 54/35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, включая заезд от ул. К.Цеткин; пр. Правды от ул. Голубева до проезда к ж.д. № 26 по пр. Правды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 "Горремавтодор Мингорисполкома"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Цеткин, 49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Цеткин от от пр. Дзержинского до ул. Кальварийской (нечетная сторона) и от ОАО "Галантея" до ул. Кальварийской (четная сторона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Концерн "Беллегпром"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Цеткин, 16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К.Цеткин от пр. Дзержинского до ул. Московской (обе стороны), зеленая зона, ограниченная ул. К.Цеткин, ул. Немигой, ул. К.Либкнехта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ГАИ Московского района                                      ул. К.Цеткин, 20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, включая гостевую автостоянку, проезд, пешеходные дорожки, зеленые зоны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ЧУО "БИП- Институт правоведения"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роля, 3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Шорная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У "Республиканская клиническая стоматологическая поликлиника"                               ул. Сухая, 28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ул. К.Цеткин от ул. Короля до ул. Сухой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У "Республиканская клиническая больница патологии слуха, голоса и речи"                                              ул. Сухая, 8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, включая подъездные пути  к больнице, сквер между ул. Коллекторной, ул. Гебелева, ул. Иерусалимской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41                                                          пер. Добромысленский, 4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, пер. Добромысленский, сквер по ул. К.Цеткин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40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209                                                                                                ул. Рафиева, 91</w:t>
            </w:r>
          </w:p>
        </w:tc>
        <w:tc>
          <w:tcPr>
            <w:tcW w:w="61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ый массив по ул. Коллекторная</w:t>
            </w:r>
          </w:p>
        </w:tc>
        <w:tc>
          <w:tcPr>
            <w:tcW w:w="3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218                                                                                                    ул. Есенина, 13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ый массив по ул. Коллекторная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219                                                                                                                ул. Слободская, 99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ый массив по ул. Коллекторная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спомогательная школа-интернат № 7 для детей сирот и оставшихся без попечения родителей"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л. Семашко, 6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ый массив по ул. Коллекторная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77" w:hanging="48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77" w:hanging="4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Дзержинского, 10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10" w:firstLine="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Либкнехта от ул. Коржа до ул. Хмелевского, прилегающая территория, включая сквер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ind w:left="5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1073" w:firstLine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АО «Строммаш» Бетонный проезд, 6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left="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етонный проезд от ул. Р. Люксембург до ул. Харьковской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4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ЧУП «Автоб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тонный проезд,9-12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Волоха от ул. Коржа до ул. Лермонтова, местный проезд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2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2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087"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П «Болисбел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087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Лермонтова, 27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Волоха от ул. Лермонтова до ул. Карпова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53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643" w:hanging="1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 «Белжилпроек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643"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альварийская, 17а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hanging="1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Жукова от ул. Харьковской до путепровода на пересечении с ул.               К. Либкнехта (обе стороны)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5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7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7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22" w:right="742" w:firstLine="2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 ИВЦ Минф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22" w:right="742" w:firstLine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альварийская, 17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4" w:firstLine="14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р. Жукова от путепровода на пересечении 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4" w:firstLine="1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, К. Либкнехта до ул. Глаголева (нечетная сторона)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3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2" w:right="1526" w:firstLine="22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АО «Маль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2" w:right="1526" w:firstLine="2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ржа, 11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2074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-й Железнодорожный переулок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34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ОО «Сивель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34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 Короля, 2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2131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6"/>
                <w:szCs w:val="26"/>
              </w:rPr>
              <w:t xml:space="preserve">5-й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елезнодорожный переулок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5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1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81" w:hanging="2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ЧУП «Коопкнигаторг» Минского облпотребсою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81" w:hanging="2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3-й Загородный, 4а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4" w:hanging="1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3-й Загородный от ул. Харьковской, включая лестницу и зеленую зону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/>
              <w:ind w:left="86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86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14" w:right="912" w:firstLine="1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О «Ник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14" w:right="912" w:firstLine="1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-й Загородный пер., 4а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0" w:firstLine="1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ржа от ул. Р. Люксембург до ул. К.Либкнехта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9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7"/>
              <w:ind w:left="7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7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7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5" w:right="86" w:firstLine="14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осковское отделени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«Белинвестбан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5" w:right="86" w:firstLine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ржа, 11 а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14" w:firstLine="2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ржа от ул. К. Либкнехта до ул. Волоха (обе стороны)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75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left="9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left="9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14" w:right="317" w:firstLine="2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4-я городская клиническая больниц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14" w:right="317" w:firstLine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Р. Люксембург, 110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10" w:firstLine="1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Либкнехта от ул. Хмелевского до ул. Лермонтова, прилегающая территория до оси проезжей части улиц Р. Люксембург, Хмелевского, Лермонтова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left="6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АМА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етонный проезд,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0" w:right="5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5" w:firstLine="1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Либкнехта от ул. Лермонтова до ул. Карпова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7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6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А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«Сервиспромжилстро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Короля, 88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5" w:firstLine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Либкнехта от Бетонного проезда, ул. Короля от ул. Дрозда до железной дороги. Ул. К. Либкнехта от Бетонного  проезда до путепровода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ключая 2 выезда на пр. Жукова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6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/>
              <w:ind w:left="7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7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874" w:firstLine="1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ЗАО НПП «Белсоф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874" w:firstLine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осковская, 18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" w:firstLine="5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Лермонтова от ул. Р. Люксембург 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" w:firstLine="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Либкнехта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9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67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6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464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УП Бел.НИПИ «Энергопром» ул.Р.Слобода,5а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Лермонтова от ул. К. Либкнехта до ул. Волоха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7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58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5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778" w:hanging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О «Дельта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778" w:hanging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Р.Люксембург, 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778" w:hanging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4" w:hanging="1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Р. Люксембург от ул. Коржа до ул. Хмелевского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43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43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998" w:hanging="1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ЗАО «Ажын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998" w:hanging="1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етонный проезд,21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29" w:hanging="2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Р. Люксембург от ул. Лермонтова до ул. Щорса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7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3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3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226" w:hanging="2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УП «Минсксанавтотранс» (база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226" w:hanging="2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Р. Люксембург, 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226" w:hanging="2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19" w:hanging="2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шеходная дорожка с лестницей от ул. Р. Люксембург до пр. Дзержинского, гостевая площадка автотранспорта, зеленая зона, прилегающая к ограждению собственной территории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6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10" w:right="1037" w:firstLine="2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 «Минскпроек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10" w:right="1037" w:firstLine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Берсона, 3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365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Р. Люксембург, от ул. Щорса до пр. Жукова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ИМНС РБ по Московскому району г. Минска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Р.Люксембург, 183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Хмелевского от ул. К.Либкнехта до ул. Р.Люксембург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УП "Минский метрополитен"                  пр. Независимости, 6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Харьковская (нечетная сторона) от пр. Пушкина до Бетонного проезда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УП "Спецремонт"               Бетонный проезд, 13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Харьковская (нечетная сторона), тротуар и зеленая зона от Бетонного проезда до конца ограждения а/с № 34, включая территорию перекрестка и прилегающую территорию по Бетонному проезду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трест №26  РУП "Железобетонмонтаж"                    ул. Харьковская, 15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Харьковская от конца ограждения автостоянки № 34 до 3-го пер. Загородного (тротуар и зеленная зона нечетной стороны)   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УП "Белдорцентр"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Домашевский, 11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Щорса от ул. Декабристов до ул. Р.Люксембург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ОО "Квазар плюс"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Волоха, 1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по ул. Карпова от ул. Волоха до ул. К.Либкнехт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77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ОО "Ратипа"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Волоха, 1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по ул. Карпова от ул. Волоха до ул. К.Либкнехт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78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80                                                   ул. К.Либкнехта, 114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Полянк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208                                                               пр. Любимова, 31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квер по ул. Волоха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Ш № 213       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Любимова, 27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квер по ул. Волоха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4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3" w:firstLine="1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ПТК сферы обслужива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3" w:firstLine="1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емашко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3" w:firstLine="1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3" w:firstLine="1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10"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Алибегова от пр. Дзержинского до конца забора СШ № 67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25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ПТК же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емашко, 3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Алибегова от угла забора СШ № 67 до пр. газ. «Звязда»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95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6.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57" w:firstLine="2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равление ГАИ ГУВД Мингорисполко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57" w:firstLine="2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Дзержинского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57" w:firstLine="2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57" w:firstLine="2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57" w:firstLine="2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14" w:firstLine="1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л. Сапеги от ж.д. № 3 до ул. Гурского 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84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-10 ОАО  "Стройтрест        № 4"                                                      ул. Фабрициуса, 7/6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газ. Правды (заезд) от ул. Алибегова до пер. Петровщин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85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лиал  "Беларуснефть РУП "ПО "Беларуснефть" пр. Дзержинского, 73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газ. Правды от пер. Петровщина до Голубев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29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86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О "Минское государственное ПТУ № 52 строителей им. Жижеля"                            ул. Семашко, 9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емашко и прилегающая зеленная зона от ул. Железнодорожной до разворотного кольца троллейбусов по ул. Семашко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27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87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чреждение здравоохранения "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9-я городская клиническая больница"         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емашко, 8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остевая автостоянка и прилегающая зеленная зона к территории больницы со стороны ул. Семашко, местного проезда на пр. Дзержинского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88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Белоруский государственный концерн по нефти и химии "Белнефтехим"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Дзержинского, 73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езд от пр.Дзержинского до здания № 14 по ул. Семашко, включая прилегающие зеленые зоны и разворотное кольцо автобуса № 5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89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осковский РОЧС МГУМЧС РБ                        пр. Дзержинского, 77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, включая проезд на собственную территорию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есторан "МакДональдс"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Дзержинского, 96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 к ресторану, ограниченная пр. Правды, ул. Голубева и пр. Дзержинского (до оси проезжей части улиц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1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равление образования Московского района                            ул. Алибегова, 19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ая зона между собственной территорией и ул. Алибегова, прилегающие территории к школам и дошкольным учреждениям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2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"Вспомогательная школа-интернат № 8"                                                  пр. Дзержинского, 81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обственная и прилегающая территория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3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"Вспомогательная школа-интернат № 11"                                               пр. Дзержинского, 79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езд к школе - интернату от местного проезда с пр. Дзержинского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24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8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Г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Независимости, 4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4" w:firstLine="7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Голубева; прилегающая зона к собственной территории со стороны пл. Независимо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4" w:firstLine="7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Бобруйской и ул. Ленинградской, а такж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4" w:firstLine="7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урчатова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835" w:firstLine="2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ф-л 500 Минское управл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835" w:firstLine="2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АСБ «Белорусбан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835" w:firstLine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Дзержинского,69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5" w:firstLine="1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Любимова от пр. газ. «Звязда» до ул.Белецкого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1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269" w:firstLine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АО БСЭСС (Белсельэлектросетьстр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269" w:firstLine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ухая, 3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Любимова от ул. Белецкого до пр. газ. «Правда»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18" w:hanging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ПООО «Энергожилпром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18" w:hanging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Сухая, 3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4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р. Любимова от пр. газ. «Правда» 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4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Дзержинского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8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"БелВнешэкономбанк"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ясникова, 32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газ. Правды от ул. Голубева до пр. Любимов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9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АГУ "Белтрансспецавто" УД Президента РБ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Либкнехта, 54/35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, включая заезд от ул. К.Цеткин; пр. Правды от ул. Голубева до проезда к ж.д. № 26 по пр. Правды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 "Спецкомбинат КБО"                  ул. Ольшевского, 12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кладбище "Петровщина" на пр. Дзержинского,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Белецкого, на пр. газ. Правда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д Московского района г. Минска                                              пр. Правды, 27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, включая проезд с пр. Правды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Гимназия № 12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олубева, 10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ая зона пр. Правды - пр. Дзержинского - ГТП "Кирмаш"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П «Белгазтехник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Гурского,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0" w:firstLine="1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Любимова от ул. Рафиева до пр. газ. Звезда», включая перекресток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2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КУП банного хозяйства "Городские бани"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осковская, 12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Рафиева от ул. Голубева до пр. Любимова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5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Ш № 154      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олубева, 31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руктовый сад по ул. Рафиев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2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Ш № 160        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Рафиева, 19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руктовый сад по ул. Рафиев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84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231"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 «Мингорсве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231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урского, 38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4" w:hanging="7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Гурского от проезда на базу ЖРЭО 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4" w:hanging="7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лаголева, проезды к           УП «Мингорсвет»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648"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 «Гаражи, парковки, стоянки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648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урского, 38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4" w:hanging="7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езд от ул. Гурского до конца гараж. Массива; территории, прилегающие к автостоянкам до проезжей части улиц, включая проезд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1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684" w:hanging="22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 «Минскводокан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684" w:hanging="2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улихова, 15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4" w:hanging="1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езд к водонасосной станции № 2 «Петровщина» со стороны                 ул. Гурского, включая прилегающие зеленые зоны; прилегающая территория к 3-му сетевому району (пр. Дзержинского, 60) включая зеленые зон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3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605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 «Минская типография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60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Дзержинского, 1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0" w:hanging="19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р. газ. «Звезда» от ул. Алибегова до проезда к ж.д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0" w:hanging="1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, к.2, прилегающая зеленая зона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1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845" w:hanging="2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П «Юнион-Мотор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845" w:hanging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урского, 11а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34" w:hanging="19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р. газ. Звезда» от проезда к ж.д. № 4, к.2 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34" w:hanging="1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олубева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6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1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ГП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оветская,18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р. газ. «Звезда» от ул. Голубева до ул. Белецкого, местный проезд вдоль путепровода на пл.Независимости со сторо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ГПУ им.М.Танка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13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"Калибр"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Фабрициуса, 8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Рафиева от ул. Алибегова до ул. Голубев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Фабрициуса от пер. Добромысленского до пер. Стекольного (сторона завода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14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ение занятости населения Московского района                                          пр. Любимова, 14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квер между ул. Прилукской и пр. Дзержинского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15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тдел статистики Московского района                   пр. Дзержинского, 10 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квер между ул. Прилукской, 1-м пер. Окрестин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улибин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16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равление социальной защиты Московского района                                              пр. Дзержинского, 10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квер между ул. Прилукской, 1-м пер. Окрестин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улибин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12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17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ицей № 1                                       пр. "Звязда", 6а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Окрестин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26.04.2014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18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Ш № 145                                                                                         ул. Алибегова, 5  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Прилукский I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19.04.2014 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19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165                                        пр. "Звязда", 6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Прилукский II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26.04.2014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170                                                            ул. Рафиева, 7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Прилукский II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26.04.2014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853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403" w:hanging="36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инистерство эконом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403" w:hanging="36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Берсона, 14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4" w:hanging="2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ромова от ул.Белецкого до ул.Есенина (четная сторона)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22.03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55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312" w:firstLine="5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 «Белгипроагропищепром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312" w:firstLine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альварийская, 1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Есенина от пр. Дзержинского до проезда к д. №10 (почта)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26.04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1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11" w:firstLine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ставительство                                 ОАО «Пинскдрев» по г. Минску, 3-й Загородный пер., 4а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Есенина от проезда к д. №10 (почта) до проезда к ж. д. № 19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26.04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3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490" w:firstLine="5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УП «Центр банковских технологи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490" w:firstLine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альварийская, 7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firstLine="5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Есенина от проезда к ж. д. № 19 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firstLine="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смонавтов и прилегающая территория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26.04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3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77" w:hanging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 «Минскреклама»                                       ул. Гурского, 38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hanging="5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Есенина от проезда к ж. д. № 35, к. 1 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hanging="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ромова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26.04.20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9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08" w:hanging="1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И физико-химических проблем при БГ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08"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Ленинградская, 14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hanging="1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смонавтов от пр. Дзержинского до проезда в арку ж. д. № 5/1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221" w:hanging="1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НИИ ядерных проблем при БГ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221" w:hanging="1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Бобруйская, 11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9" w:hanging="19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Космонавтов от проезда в арку ж.д. № 5 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9" w:hanging="1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урганной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70" w:hanging="2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ГУ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 Космонавтов от ул. Курганной до ул. Есенина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29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Национальный институт образования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Короля 16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ул. Белецкого от пр. Любимова до проезда к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ж. д. №10,к.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13.04.2014,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РУП «Минская печатная фабрика Гознака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Володарского, 3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Белецкого от проезда к ж. д. № 10 до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пр. газ. «Звязда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13.04.2014,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31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Гимназия № 146                                      пр. Правды, 48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парк по пр. "Правда"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32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Гимназия № 174                                     ул. Космонавтов, 15/2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парк по пр. "Правда"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33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Гимназия № 192                                   ул. Космонавтов, 13/2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парк по пр. "Правда"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36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СШ № 155                           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пр. Правды, 52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парк по пр. "Правда"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37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СШ № 181                                       пр. "Звязды", 65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парк по пр. "Правда"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70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нистерств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оветская, 9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ромова от ул.Есенина до ул.Слободской (четная сторона)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39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АО "Минскоблхлебопродукт"                                ул. Фабрициуса, 2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лободская от ул. Рафиева до проезда к ж.д. № 73 (магазин)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МК-1 РУП "СМТ-8"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С.Ковалевской, 46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лободская от проезда к ж.д. № 73 (магазин) до проезда Слободского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4"/>
              <w:ind w:left="5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590" w:firstLine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инистерство юсти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590" w:firstLine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ллекторная, 10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Белецкого от пр. газ. «Звязда» до проезда к ж. д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9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4"/>
              <w:ind w:left="5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626" w:firstLine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УП «Белгипрогаз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626" w:firstLine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Домашевский, 11а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Белецкого от проезда к ж. д. 36 до ул. Рафиева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АО "Банк"ВТБ" ул. Фабрициуса, 8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Рафиева от пр. Любимова до ул. Белецкого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205                                                                    ул. Есенина, 125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ая зона по ул. Есенина - Рафиева - Громова - Белецкого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45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20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Рафиева, 82а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ая зона по ул. Есенина - Рафиева - Громова - Белецкого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46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ООО «Белгазналадка» 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Гурского, 32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Есенина от тел. станции до ул. Рафиев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47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Комитет архитектуры Мингорисполкома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Советская, 19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ул. Есенина от ул. Рафиева до проезда у дома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103 (магазин), включая зеленую зону перекрестка со стороны д. №6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48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Министерство архитектуры и строительства 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Мясникова, 39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Есенина от проезда у д. № 103 (магазин) до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проезда к дому № 12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49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УП «Белпромстройпроект» 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Мясникова, 36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ул. Есенина от проезда к дому № 123 до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Слободской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ОАО «Луч» 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Короля, 2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ул. Короля от ул. Немига до ул. Шорной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ул. Есенина от д. №100 по ул. Есенина до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Рафиев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5.04.2014</w:t>
            </w: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51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СШ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№</w:t>
            </w: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07                                                                                 ул. Рафиева, 103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зеленая зона ул. Есенина от ул.Рафиева до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Слободской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</w:t>
            </w: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52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СМП-738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УП «Белтрансстрой» 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пр. Дзержинского, 16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ул. Есенина от ул. Громова до проезда к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ж. д. № 6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</w:t>
            </w: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УП «Белтрансстрой» 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Советская, 8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Есенина от проезда к ж. д. № 63 до д. № 10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</w:t>
            </w: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54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Министерство природных ресурсов и охраны окружающей среды РБ                    ул. Коллекторная, 10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ул. Рафиева от ул. Белецкого до ул. Есенина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</w:t>
            </w: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55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ОАО АСБ "Беларусбанк"                 ул. Мясникова, 32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ул. Рафиева от ул. Есенина до проезда к ж.д.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95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56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ГК Концерн "Белагромаш"            ул. К.Либкнехта,68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ул. Громова от проезда к ж.д. № 95 до ул. Слободской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</w:t>
            </w: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57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нистерство финансов РБ                                      ул. Советская, 7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лободская от ул. Космонавтов до ж.д.№ 13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58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Ш № 215                               ул.Слободская, 41 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ая зона по ул. Есенина - Космонавтов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59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161                                                                        ул. Слободская, 169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ая зона (овраг) ул. Есенина - ул. Слободская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14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/>
              <w:ind w:left="58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5" w:right="1176" w:firstLine="2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инистерство здравоохран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5" w:right="1176" w:firstLine="2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ясникова, 39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10" w:firstLine="2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ромова от ул. Есенина до ул. Слободской (нечетная сторона)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4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71" w:firstLine="5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нскгражданпроек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71" w:firstLine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ллекторная, 20а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Есенина от ул. Космонавтов до проезда к ж.д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5, к.1, пешеходная дорожка от ул. Коллекторной до ж.д. № 15 включая зеленую зону между ней и собственным зданием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4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71" w:firstLine="5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УО «Средняя общеобразовательная школа № 25 г.Минска», ул. Я.Чечёта, 20</w:t>
            </w:r>
          </w:p>
        </w:tc>
        <w:tc>
          <w:tcPr>
            <w:tcW w:w="6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ёная зона между СШ № 25, д. № 15 по ул. Н.Орды до ж.д. № 4,6 по ул. Я.чечёта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</w:t>
            </w:r>
          </w:p>
        </w:tc>
        <w:tc>
          <w:tcPr>
            <w:tcW w:w="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3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АО "Белгазстрой"    ул. Советская, 4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зерцовый тракт (проезд с ул. Слободской на МКАД), включая прилегающую  зеленную зону</w:t>
            </w:r>
          </w:p>
        </w:tc>
        <w:tc>
          <w:tcPr>
            <w:tcW w:w="3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4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М- 208 ОАО    "Стройтрест № 4"                                         ул. С.Ковалевской, 44а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лободская от проезда Слободского до начала ж.д. № 11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vMerge w:val="restart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5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У-7 ОАО         "Стройтрест № 4"                                          ул. Фабрициуса, 7/6 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лободская от начала ж.д. № 117 до ул. Космонавтов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6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АО "Монтажлегмаш",                        ул.Короля, 18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езд Слободской от ул. Есенина до проезда к ж.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18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7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"УКС Мингорисполкома"   ул. Советская, 17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роезд Слободской от проезда к ж.д. № 18 до ул. Слободской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.04.2014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.04.2014</w:t>
            </w:r>
          </w:p>
        </w:tc>
        <w:tc>
          <w:tcPr>
            <w:tcW w:w="111" w:type="dxa"/>
            <w:gridSpan w:val="4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чальник ОГХ</w:t>
        <w:tab/>
        <w:t xml:space="preserve"> </w:t>
        <w:tab/>
        <w:tab/>
        <w:tab/>
        <w:tab/>
        <w:tab/>
        <w:tab/>
        <w:tab/>
        <w:t>А.И.Русак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38:00Z</dcterms:created>
  <dc:creator>Marina.Malaeva</dc:creator>
  <dc:description/>
  <dc:language>en-US</dc:language>
  <cp:lastModifiedBy>Andrei.Kazakevich</cp:lastModifiedBy>
  <cp:lastPrinted>2014-03-12T09:38:00Z</cp:lastPrinted>
  <dcterms:modified xsi:type="dcterms:W3CDTF">2014-03-13T15:38:00Z</dcterms:modified>
  <cp:revision>2</cp:revision>
  <dc:subject/>
  <dc:title/>
</cp:coreProperties>
</file>