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 МИНИСТЕРСТВА ФИНАНСОВ РЕСПУБЛИКИ БЕЛАРУСЬ</w:t>
      </w:r>
    </w:p>
    <w:p>
      <w:pPr>
        <w:pStyle w:val="ConsPlusTitle"/>
        <w:jc w:val="center"/>
        <w:rPr/>
      </w:pPr>
      <w:r>
        <w:rPr/>
        <w:t>17 мая 2016 г. N 16-11/24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оведением мероприятий по реализации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4 ноября 2015 г. N 450 "О проведении деноминации официальной денежной единицы Республики Беларусь" Министерство финансов сообщает следующее:</w:t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ления Национального банка Республики Беларусь от 15 марта 2016 г. N 130 "О работе банковской и платежной систем 29-30 июня и 1 июля 2016 г." банкам предоставлено право 1 июля 2016 г. не осуществлять расчетное и (или) кассовое обслуживание клиентов либо приостанавливать оказание клиентам отдельных видов услуг по осуществлению банковских операций.</w:t>
      </w:r>
    </w:p>
    <w:p>
      <w:pPr>
        <w:pStyle w:val="ConsPlusNormal"/>
        <w:ind w:firstLine="540"/>
        <w:jc w:val="both"/>
        <w:rPr/>
      </w:pPr>
      <w:r>
        <w:rPr/>
        <w:t>С учетом работы банков и для проведения подготовительных мероприятий по организации проведения деноминации автоматизированная система государственного казначейства (далее - АСГК) 1 июля 2016 г. функционировать не будет.</w:t>
      </w:r>
    </w:p>
    <w:p>
      <w:pPr>
        <w:pStyle w:val="ConsPlusNormal"/>
        <w:ind w:firstLine="540"/>
        <w:jc w:val="both"/>
        <w:rPr/>
      </w:pPr>
      <w:r>
        <w:rPr/>
        <w:t>2. Заявки получателей бюджетных средств, а также органов взыскания и уполномоченных органов на возврат платежей из республиканского бюджета, зарегистрированные в АСГК и неоплаченные по состоянию на 1 июля 2016 г., будут аннулированы территориальными органами государственного казначейства.</w:t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3. Перечисление средств на заработную плату и приравненных к ней платежей, стипендий, пособий, пенсий, проведение иных расчетов с работниками (обучающимися, безработными), других выплат физическим лицам в соответствии с законодательством по срокам выплаты, приходящимся на 1 - 4 июля 2016 года, будет осуществляться досрочно, начиная с 28 по 30 июня 2016 года включительно, при наличии в текущем периоде плановых назначений на эти цели.</w:t>
      </w:r>
    </w:p>
    <w:p>
      <w:pPr>
        <w:pStyle w:val="ConsPlusNormal"/>
        <w:ind w:firstLine="540"/>
        <w:jc w:val="both"/>
        <w:rPr/>
      </w:pPr>
      <w:r>
        <w:rPr/>
        <w:t>Просим обеспечить наличие плановых назначений для досрочного перечисления указанных выплат.</w:t>
      </w:r>
    </w:p>
    <w:p>
      <w:pPr>
        <w:pStyle w:val="ConsPlusNormal"/>
        <w:ind w:firstLine="540"/>
        <w:jc w:val="both"/>
        <w:rPr/>
      </w:pPr>
      <w:r>
        <w:rPr/>
        <w:t>4. В целях оптимизации работы и в связи с ликвидацией 1 июля 2016 года сводного реестра заявок территориальными органами государственного казначейства принимаются заявки получателей бюджетных средств:</w:t>
      </w:r>
    </w:p>
    <w:p>
      <w:pPr>
        <w:pStyle w:val="ConsPlusNormal"/>
        <w:ind w:firstLine="540"/>
        <w:jc w:val="both"/>
        <w:rPr/>
      </w:pPr>
      <w:r>
        <w:rPr/>
        <w:t xml:space="preserve">- по платежам, указанным в </w:t>
      </w:r>
      <w:hyperlink w:anchor="P15">
        <w:r>
          <w:rPr>
            <w:rStyle w:val="InternetLink"/>
            <w:color w:val="0000FF"/>
          </w:rPr>
          <w:t>пункте 3</w:t>
        </w:r>
      </w:hyperlink>
      <w:r>
        <w:rPr/>
        <w:t>, - по 29 июня 2016 года;</w:t>
      </w:r>
    </w:p>
    <w:p>
      <w:pPr>
        <w:pStyle w:val="ConsPlusNormal"/>
        <w:ind w:firstLine="540"/>
        <w:jc w:val="both"/>
        <w:rPr/>
      </w:pPr>
      <w:r>
        <w:rPr/>
        <w:t>- по иным платежам - по 24 июня 2016 года.</w:t>
      </w:r>
    </w:p>
    <w:p>
      <w:pPr>
        <w:pStyle w:val="ConsPlusNormal"/>
        <w:ind w:firstLine="540"/>
        <w:jc w:val="both"/>
        <w:rPr/>
      </w:pPr>
      <w:r>
        <w:rPr/>
        <w:t>5. В территориальные органы государственного казначейства с 4 июля 2016 г. представляются:</w:t>
      </w:r>
    </w:p>
    <w:p>
      <w:pPr>
        <w:pStyle w:val="ConsPlusNormal"/>
        <w:ind w:firstLine="540"/>
        <w:jc w:val="both"/>
        <w:rPr/>
      </w:pPr>
      <w:r>
        <w:rPr/>
        <w:t>- заявки получателей бюджетных средств, а также органов взыскания и уполномоченных органов на возврат платежей из республиканского бюджета, в деноминированных белорусских рублях, оформленные в соответствии с порядком, установленным Национальным банком Республики Беларусь;</w:t>
      </w:r>
    </w:p>
    <w:p>
      <w:pPr>
        <w:pStyle w:val="ConsPlusNormal"/>
        <w:ind w:firstLine="540"/>
        <w:jc w:val="both"/>
        <w:rPr/>
      </w:pPr>
      <w:r>
        <w:rPr/>
        <w:t>- обязательства получателей бюджетных средств на поставку товаров, выполнение работ, оказание услуг, сумма которых выражена в деноминированных белорусских рублях. Предоставление дополнительных соглашений к ранее зарегистрированным в территориальных органах государственного казначейства обязательствам в связи с деноминацией не требуется.</w:t>
      </w:r>
    </w:p>
    <w:p>
      <w:pPr>
        <w:pStyle w:val="ConsPlusNormal"/>
        <w:ind w:firstLine="540"/>
        <w:jc w:val="both"/>
        <w:rPr/>
      </w:pPr>
      <w:r>
        <w:rPr/>
        <w:t>6. Корректировка кассовых расходов, произведенных в первом полугодии текущего года, по кодам бюджетной классификации расходов бюджета осуществляется на основании обращений распорядителей бюджетных средств, представленных в Министерство финансов и территориальные органы государственного казначейства по 24 июня 2016 года.</w:t>
      </w:r>
    </w:p>
    <w:p>
      <w:pPr>
        <w:pStyle w:val="ConsPlusNormal"/>
        <w:ind w:firstLine="540"/>
        <w:jc w:val="both"/>
        <w:rPr/>
      </w:pPr>
      <w:r>
        <w:rPr/>
        <w:t>7. Бухгалтерская отчетность распорядителей (получателей) бюджетных средств по средствам бюджетов и средствам от приносящей доходы деятельности бюджетных организаций в первом полугодии текущего года составляется в неденоминированной валюте в тысячах рублей с точностью до одного десятичного знака.</w:t>
      </w:r>
    </w:p>
    <w:p>
      <w:pPr>
        <w:pStyle w:val="ConsPlusNormal"/>
        <w:ind w:firstLine="540"/>
        <w:jc w:val="both"/>
        <w:rPr/>
      </w:pPr>
      <w:r>
        <w:rPr/>
        <w:t xml:space="preserve">Начиная с 1 августа 2016 года бухгалтерская отчетность представляется в рублях с точностью до второго десятичного знака после запятой. При этом вступительные остатки во всех формах бухгалтерской отчетности по состоянию на начало года также отражаются с учетом деноминации официальной денежной единицы Республики Беларусь. Соответствующие изменения будут внесены в </w:t>
      </w:r>
      <w:hyperlink r:id="rId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составления и представления бухгалтерской отчетности по средствам бюджетов и средствам от приносящей доходы деятельности бюджетных организаций, утвержденную постановлением Министерства финансов Республики Беларусь от 10.03.2010 N 22.</w:t>
      </w:r>
    </w:p>
    <w:p>
      <w:pPr>
        <w:pStyle w:val="ConsPlusNormal"/>
        <w:ind w:firstLine="540"/>
        <w:jc w:val="both"/>
        <w:rPr/>
      </w:pPr>
      <w:r>
        <w:rPr/>
        <w:t>Просим довести указанную информацию подчиненным организациям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ервый заместитель Министр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М.Л.Ермол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761F3D4E9A95F52AE033BC749BF63D8EB94B9BBDFD352F7D41E717743F59D08C34E2A6EE9DB95AAB8DBCEFCEEV1N" TargetMode="External"/><Relationship Id="rId3" Type="http://schemas.openxmlformats.org/officeDocument/2006/relationships/hyperlink" Target="consultantplus://offline/ref=B99761F3D4E9A95F52AE033BC749BF63D8EB94B9BBDFD351F4D610717743F59D08C34E2A6EE9DB95AAB8DBCEFDEEV5N" TargetMode="External"/><Relationship Id="rId4" Type="http://schemas.openxmlformats.org/officeDocument/2006/relationships/hyperlink" Target="consultantplus://offline/ref=B99761F3D4E9A95F52AE033BC749BF63D8EB94B9BBDFD357F0D310717743F59D08C34E2A6EE9DB95AAB8DDCEF9EEV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1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6-06-03T13:22:00Z</dcterms:modified>
  <cp:revision>1</cp:revision>
  <dc:subject/>
  <dc:title/>
</cp:coreProperties>
</file>