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кажите основной вид деятельности предприятия (при наличии нескольких видов деятельности основным считается тот, который приносит наибольшую прибыль, имеет больший удельный вес в обороте предприятия)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колько лет Вы занимаетесь предпринимательской деятельностью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- 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- 5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5 лет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 Укажите численность сотрудников в вашей фирме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 наем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1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5 до 10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01 до 250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ее 250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источники финансирования хозяйственной деятельности Вы используете в настоящее время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емные средства (кредиты коммерческих банков, микрозай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финансовая поддерж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Оцените уровень существующей государственной поддержки малого и среднего предпринимательства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трудняюсь ответ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наете ли Вы о мерах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акие основные факторы, по Вашему мнению, препятствуют развитию предпринимательства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барь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совершенство нормативно-правовой б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ооб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-надзор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рование отдель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ности при присоединении к сет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к инвестиций и усложненная процедура доступа субъектов малого предпринимательства к финансовым ресурсам кредитны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статок информации о состоянии рынка, потенциале и ресурсах его развития, о наличии пустующих производственных площадей и оборудования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 изменилось состояние Вашего бизнеса в 2014 году по сравнению с 2013 годом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енно улучш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учшило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изменило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худшилос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щественно ухудшилось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ланируете ли Вы в 2014-2015г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объем производства (прод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ить номенклатуру производимой продукции (усл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ь число рабочи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ить заработную плату сотруд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ить ви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чего не ме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7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ругое (что именно)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сли бы государство оказало Вам значительную финансовую поддержку, какую бы сферу деятельности Вы избрали для развития и вложения средств: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ытовые услуги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е меры государственной поддержки считаете наиболее эффективными: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ное кредит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нал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готная аренда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банковской процентной 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административных барь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поручи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840" cy="224155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енсация понесенных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аши предложения по развитию малого и среднего бизнеса в Республике Белару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Olga.Daschinskaya</dc:creator>
  <dc:description/>
  <dc:language>en-US</dc:language>
  <cp:lastModifiedBy>Манько Маргарита Анатольевна</cp:lastModifiedBy>
  <cp:lastPrinted>2014-08-11T10:17:00Z</cp:lastPrinted>
  <dcterms:modified xsi:type="dcterms:W3CDTF">2017-02-27T06:08:00Z</dcterms:modified>
  <cp:revision>2</cp:revision>
  <dc:subject/>
  <dc:title>Анкета для предпринимателей</dc:title>
</cp:coreProperties>
</file>