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ие в конкурсном отбор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экспертизе проектов (работ, мероприяти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направлениями использования средств инновационного фонда Минского городского исполнительного комит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19 год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88"/>
        <w:gridCol w:w="960"/>
        <w:gridCol w:w="946"/>
        <w:gridCol w:w="862"/>
        <w:gridCol w:w="891"/>
      </w:tblGrid>
      <w:tr>
        <w:trPr>
          <w:trHeight w:val="353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правлений использования средств инновационного фонда Минского городского исполнительного комитета и объектов (работ, мероприятий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кварталам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е проекты, выполняемые в рамках государственной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инновационного развития 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исследовательские, опытно-конструкторские и опытно-</w:t>
            </w:r>
          </w:p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ческие работ, обеспечивающие создание новой продукции, новых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овершенствованных) технологий, новых услуг для Республики Беларусь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и развитие материально-технической базы субъектов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й инфраструктуры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 отраслевых лабораторий, примерное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которых определяется Советом Министров Республики Беларусь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учных и научно-практических конференций, семинаров, симпозиумов, выставок научно-технических достижений, подготовку и издание научно-технической и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методической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567" w:right="720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75"/>
      <w:outlineLvl w:val="1"/>
    </w:pPr>
    <w:rPr>
      <w:rFonts w:ascii="Times New Roman" w:hAnsi="Times New Roman" w:eastAsia="Times New Roman" w:cs="Times New Roman"/>
      <w:b/>
      <w:bCs/>
      <w:color w:val="25A5D5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A5D5"/>
      <w:sz w:val="21"/>
      <w:szCs w:val="21"/>
    </w:rPr>
  </w:style>
  <w:style w:type="character" w:styleId="InternetLink">
    <w:name w:val="Hyperlink"/>
    <w:rPr>
      <w:color w:val="25A5D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medvednik-pa</dc:creator>
  <dc:description/>
  <cp:keywords/>
  <dc:language>en-US</dc:language>
  <cp:lastModifiedBy>Ю. С. Койпаш</cp:lastModifiedBy>
  <dcterms:modified xsi:type="dcterms:W3CDTF">2019-07-10T06:03:00Z</dcterms:modified>
  <cp:revision>16</cp:revision>
  <dc:subject/>
  <dc:title/>
</cp:coreProperties>
</file>