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Форма</w:t>
      </w:r>
    </w:p>
    <w:p>
      <w:pPr>
        <w:pStyle w:val="Normal"/>
        <w:keepNext w:val="true"/>
        <w:widowControl w:val="false"/>
        <w:spacing w:lineRule="auto" w:line="240" w:before="0" w:after="0"/>
        <w:ind w:left="11328" w:hanging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ТЕХНИКО-ЭКОНОМИЧЕСКОЕ ОБОСНОВАНИ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ыполнения инновационного проекта (работы, мероприятия) 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vertAlign w:val="superscript"/>
          <w:lang w:eastAsia="ru-RU"/>
        </w:rPr>
        <w:t>(наименование проекта (работы, мероприятия))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30"/>
          <w:szCs w:val="3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vertAlign w:val="superscript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Технико-экономическое обоснование (ТЭО) включа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. Анализ состояния предлагаемой к разработке проблемы в республике и достигнутый уровень ее решения в странах СНГ и за рубежом;  цель работ; основные технико-экономические параметры создаваемых инноваций, сравнение их с характеристиками лучших аналогов, сведения о новизне разработки для Республики Беларусь и мировой экономики, номера патентов на применяемые изобретения, данные зарубежных и отечественных источников по решению проблемы (дать ссылку на источники информации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2. Указывается, какой интеллектуальный потенциал будет направлен на разработку и реализацию проекта, выполнения НИОК(Т)Р; какие крупные научные и технические проблемы ранее были решены учеными (специалистами), привлекаемыми к разработке проекта, выполнения НИОК(Т)Р; приводятся данные о привлекаемых ресурсах (трудовые, энергетические, сырьевые), о производственных мощностях (площадях), оборудовании для реализации проекта, выполнения НИОК(Т)Р; обосновываются объемы финансирования реализации проекта, выполнения, НИОК(Т)Р, включая объемы затрат заказчика и изготовителя, а также потребность в поддержке из бюдже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3. Сведения об ожидаемых экономических и социальных результатах (добавленная стоимость на одного работающего и сопоставление показателя с уровнем добавленной стоимости на одного работающего по соответствующему виду экономической деятельности ЕС, экономия трудовых, материальных и энергетических ресурсов; возможность поставки новой продукции на экспорт; объемы поставок вновь освоенной продукции на экспорт, увеличение объема выпуска товаров народного потребления; улучшение экологических характеристик производства, условий труда и других социально-экономических показателей) у изготовителя и потребителя объекта разработки; ориентировочная цена на новую продукцию, потребность в ней внутри страны, в странах СНГ и дальнего зарубежья и степень удовлетворения этой потребности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чистый дисконтированный доход, внутренняя норма рентабельности, динамический срок окупаем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4. Обязательства производителя по срокам и объемам освоения новой продукции (технологии), по его участию в финансировании рабо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5. Сведения о вероятности возможных отрицательных последствий реализации проекта, выполнения НИОК(Т)Р, возникновения аварийных ситуаций, экологических загрязнений и др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. Сведения об основных потребителях вновь освоенной продук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7. Карту технического уровня нового вида изделия (технологического процесса) по прилагаемой форм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уководител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М.П.                       </w:t>
      </w:r>
      <w:r>
        <w:rPr>
          <w:rFonts w:eastAsia="Times New Roman" w:cs="Times New Roman" w:ascii="Times New Roman" w:hAnsi="Times New Roman"/>
          <w:sz w:val="30"/>
          <w:szCs w:val="30"/>
          <w:vertAlign w:val="superscript"/>
          <w:lang w:eastAsia="ru-RU"/>
        </w:rPr>
        <w:t>(дата, подпись, инициалы, фамилия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20"/>
          <w:lang w:eastAsia="ru-RU"/>
        </w:rPr>
      </w:r>
    </w:p>
    <w:p>
      <w:pPr>
        <w:pStyle w:val="Normal"/>
        <w:spacing w:lineRule="exact" w:line="280" w:before="0" w:after="0"/>
        <w:ind w:left="10603" w:hanging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Форма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технико-экономическому обоснованию выполнения инновационного проекта (работы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арта технического уровня нового вида издел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Технологического процесс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vertAlign w:val="superscript"/>
          <w:lang w:eastAsia="ru-RU"/>
        </w:rPr>
        <w:t>(Наименование изделия (технологии)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vertAlign w:val="superscript"/>
          <w:lang w:eastAsia="ru-RU"/>
        </w:rPr>
        <w:t>(Организация-исполнитель НИОК(Т)Р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vertAlign w:val="superscript"/>
          <w:lang w:eastAsia="ru-RU"/>
        </w:rPr>
        <w:t>(Организация-изготовитель вновь освоенной продук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vertAlign w:val="superscript"/>
          <w:lang w:eastAsia="ru-RU"/>
        </w:rPr>
        <w:t>(Дата постановки вновь освоенной продукции на производство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</w:r>
    </w:p>
    <w:tbl>
      <w:tblPr>
        <w:tblW w:w="145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1843"/>
        <w:gridCol w:w="1755"/>
        <w:gridCol w:w="1533"/>
        <w:gridCol w:w="2295"/>
        <w:gridCol w:w="1558"/>
        <w:gridCol w:w="1553"/>
      </w:tblGrid>
      <w:tr>
        <w:trPr>
          <w:trHeight w:val="24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я технико-экономических показателей, цена за единицу продукции 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5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начение показателей  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тентоспособ</w:t>
              <w:softHyphen/>
              <w:t>ность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сточники информации 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мечание </w:t>
            </w:r>
          </w:p>
        </w:tc>
      </w:tr>
      <w:tr>
        <w:trPr>
          <w:trHeight w:val="72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ланируемого вида продукци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учшего отечественного аналога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учшего зарубежного</w:t>
              <w:br/>
              <w:t>аналога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уководител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М.П.                      </w:t>
      </w:r>
      <w:r>
        <w:rPr>
          <w:rFonts w:eastAsia="Times New Roman" w:cs="Times New Roman" w:ascii="Times New Roman" w:hAnsi="Times New Roman"/>
          <w:sz w:val="30"/>
          <w:szCs w:val="30"/>
          <w:vertAlign w:val="superscript"/>
          <w:lang w:eastAsia="ru-RU"/>
        </w:rPr>
        <w:t>(дата, подпись, инициалы, фамилия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50" w:after="75"/>
      <w:outlineLvl w:val="1"/>
    </w:pPr>
    <w:rPr>
      <w:rFonts w:ascii="Times New Roman" w:hAnsi="Times New Roman" w:eastAsia="Times New Roman" w:cs="Times New Roman"/>
      <w:b/>
      <w:bCs/>
      <w:color w:val="25A5D5"/>
      <w:sz w:val="21"/>
      <w:szCs w:val="21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25A5D5"/>
      <w:sz w:val="21"/>
      <w:szCs w:val="21"/>
    </w:rPr>
  </w:style>
  <w:style w:type="character" w:styleId="InternetLink">
    <w:name w:val="Hyperlink"/>
    <w:rPr>
      <w:color w:val="25A5D5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30:00Z</dcterms:created>
  <dc:creator>medvednik-pa</dc:creator>
  <dc:description/>
  <cp:keywords/>
  <dc:language>en-US</dc:language>
  <cp:lastModifiedBy>User</cp:lastModifiedBy>
  <dcterms:modified xsi:type="dcterms:W3CDTF">2017-04-17T07:43:00Z</dcterms:modified>
  <cp:revision>6</cp:revision>
  <dc:subject/>
  <dc:title/>
</cp:coreProperties>
</file>