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инновационного проекта, работы,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именование инновационного проекта, работы, меро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ы по состоянию на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851"/>
        <w:gridCol w:w="1275"/>
        <w:gridCol w:w="1485"/>
        <w:gridCol w:w="945"/>
        <w:gridCol w:w="1255"/>
        <w:gridCol w:w="1215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</w:t>
              <w:br/>
              <w:t>этап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-исполнители.  </w:t>
              <w:br/>
              <w:t>Соисполн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 выполнения </w:t>
              <w:br/>
              <w:t xml:space="preserve">(квартал, год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выполнения этапа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тная</w:t>
              <w:br/>
              <w:t xml:space="preserve">стоимость </w:t>
              <w:br/>
              <w:t>работ</w:t>
              <w:br/>
              <w:t xml:space="preserve">(руб.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дукции,</w:t>
              <w:br/>
              <w:t xml:space="preserve">единица  </w:t>
              <w:br/>
              <w:t xml:space="preserve">измер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(дата, подпись, 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 Этапы выполнения проектов, работ включают перечень работ по проекту от проведения научных и патентных исследований до освоения (внедрения) результатов, включая подготовку производства, освоение  инноваций и выпуск вновь освоенной продукции с поквартальной разбивкой (указывается этап выполнения работ, исполнитель, срок выполнения, результат выполнения этапа, сметная стоимость этапа и источник финансирования). Наименование этапов формулируется в повелительном наклонении (исследовать..., разработать..., изготовить..., провести испытания...,  доработать..., выпустить... и т.д.). Срок выполнения этапа  (графа  3) не должен, как правило, выходить за пределы одного года. В случаях, когда работа по этапу продолжается более одного года  (например,  испытания машин, сортов растений или лекарственных препаратов),  этапы  могут разбиваться  на  подэтапы, номер которых должен содержать  признак  принадлежности  к соответствующему этапу (например,  этап  01.01,  подэтап  01.01.01, 01.01.02 и т.д.). Этапы разбиваются   на  подэтапы также в случаях, когда целесообразно выделить работы,  финансируемые из одного источника, при наличии нескольких источников финансирования работ по этап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В графах 4 и 5 указывается вид научно-технической продукции и объем выпуска научно-технической  и  вновь освоенной продукции по каждому конкретному этапу (подэтапу), например: отчет о НИР, комплект КД, комплект ТД, опытный образец, опытная партия, акт испытаний, акт подготовки производства, установочная серия  и т.д.,единицы измерения: штуки, куб.м, тонны и др. Результат выполнения этапа (подэтапа)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лжен строго соответствовать характеру планируемых работ (гр. 1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 В графе 6 сметная стоимость работ по этапу в случае, если источников  финансирования несколько, разбивается по соответствующим источникам  и  объемам работ.  При этом в  графе 7 напротив сумм указываются эти источн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1416"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0:00Z</dcterms:created>
  <dc:creator>r405_1</dc:creator>
  <dc:description/>
  <cp:keywords/>
  <dc:language>en-US</dc:language>
  <cp:lastModifiedBy>User</cp:lastModifiedBy>
  <cp:lastPrinted>2012-11-01T14:03:00Z</cp:lastPrinted>
  <dcterms:modified xsi:type="dcterms:W3CDTF">2017-04-17T07:42:00Z</dcterms:modified>
  <cp:revision>4</cp:revision>
  <dc:subject/>
  <dc:title>ПРИКАЗ ГОСУДАРСТВЕННОГО КОМИТЕТА ПО НАУКЕ И ТЕХНОЛОГИЯМ</dc:title>
</cp:coreProperties>
</file>