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РАВКА-ОБОСН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 по г. Минску направляет обоснование по проекту решения Минского городского Совета депутатов «О едином налоге с индивидуальных предпринимателей и иных физических лиц» (далее – проект решения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Президента Республики Беларусь от 25.01.2018 № 29 «О налогообложении» (далее – Указ № 29) установлены базовые ставки единого налога с индивидуальных предпринимателей и иных физических лиц (далее - базовые ставки единого налога). Согласно приложению № 8 к Указу № 29 базовые ставки единого налога увеличены на 7,4 %, в связи с чем некоторые позиции действующих в г. Минске ставок единого налога не соответствуют пределам базовых ставок этого налога, установленных  н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нспекцией Министерства по налогам и сборам Республики Беларусь по г. Минску при подготовке проекта решения проведен анализ доходов плательщиков, уплачивающих единый налог по розничной торговле различными товарами, а также по реализации населению работ (услуг). При проведении анализа учитывались данные о доходах предпринимателей  за 2016 и 2017 гг., имеющиеся в налоговых органах. По каждой из позиций проекта решения в среднем была проанализирована деятельность индивидуальных предпринимателей (в зависимости от наличия количества плательщиков). Выручка отдельных плательщиков за 2017 год увеличилась в 1,25-1,55 раза по сравнению с аналогичным периодом 2016 года. Кроме того при превышении выручки от реализации товаров (работ, услуг) над сорокакратной суммой единого налога доплату в размере пяти процентов с суммы такого превышения произвели 3775 индивидуальных предпринимателей  на общую сумму 5,1 млн. рублей, что на 1,4 млн. рублей больше по сравнению с этим же периодом 2016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изложенного, инспекция Министерства по налогам и сборам Республики Беларусь по г. Минску предлагает действующие ставки единого налога увеличить на уровень индексации налоговых ставок в целях их адаптации к инфляционным процессам, т. е. на 7,4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мые поступления единого налога от физических лиц, в том числе зарегистрированных в качестве индивидуальных предпринимателей, в бюджет г. Минска в 2018 году в связи с принятием решения составят 26,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рублей. Таким образом, в 2018 году в бюджет  поступит  на 1,8 млн.  рублей больше, чем в 2017 году.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ind w:firstLine="748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sz w:val="30"/>
          <w:szCs w:val="30"/>
        </w:rPr>
        <w:t>Начальник инспекции                                                    А.В. Соболе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120" w:after="160"/>
      <w:ind w:left="357" w:hanging="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1:00Z</dcterms:created>
  <dc:creator>www.PHILka.RU</dc:creator>
  <dc:description/>
  <cp:keywords/>
  <dc:language>en-US</dc:language>
  <cp:lastModifiedBy>Листратренко</cp:lastModifiedBy>
  <cp:lastPrinted>2018-03-14T08:47:00Z</cp:lastPrinted>
  <dcterms:modified xsi:type="dcterms:W3CDTF">2018-03-14T05:47:00Z</dcterms:modified>
  <cp:revision>4</cp:revision>
  <dc:subject/>
  <dc:title>СПРАВКА-ОБОСНОВАНИЕ</dc:title>
</cp:coreProperties>
</file>